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2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Федосеевского сельского посел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1.02.2018 №</w:t>
      </w:r>
      <w:r>
        <w:rPr/>
        <w:t xml:space="preserve">  </w:t>
      </w:r>
      <w:r>
        <w:rPr>
          <w:sz w:val="28"/>
          <w:szCs w:val="28"/>
        </w:rPr>
        <w:t xml:space="preserve">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Администрации Федос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. Квалификационные треб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ысши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стажу муниципальной службы или стажу работы по специа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или стаж работы по специальности, направлению подготовки не менее четы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главных должностей муниципальной служб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ажу муниципальной службы или стажу работы по специаль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валификационные треб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замещения ведущих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ажу муниципальной службы или стажу работы по специальности: не предъявляю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старши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или средн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ажу муниципальной службы или стажу работы по специальности: не предъ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младши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ровню профессионального образ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или среднее профессиональн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ажу муниципальной службы или стажу работы по специальности: не предъявля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ab/>
        <w:tab/>
        <w:tab/>
        <w:tab/>
        <w:t xml:space="preserve">             Е.Н.Данильченко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5:00Z</dcterms:created>
  <dc:creator>voshod</dc:creator>
  <dc:description/>
  <cp:keywords/>
  <dc:language>en-US</dc:language>
  <cp:lastModifiedBy>User</cp:lastModifiedBy>
  <cp:lastPrinted>2016-12-19T09:37:00Z</cp:lastPrinted>
  <dcterms:modified xsi:type="dcterms:W3CDTF">2018-02-01T11:16:00Z</dcterms:modified>
  <cp:revision>9</cp:revision>
  <dc:subject/>
  <dc:title> </dc:title>
</cp:coreProperties>
</file>