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4" r="-3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07.2021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16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</w:t>
              <w:br/>
              <w:t xml:space="preserve">об исполнении планов реализации муниципальных программ за второй квартал 2021 год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муниципальных программ Федосеевского сельского поселения за второй квартал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й программы «Обеспечение общественного порядка и противодействие преступности на территории Федосеевского сельского поселения» 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»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й программы «Развитие культуры на территории Федосеевского сельского поселения»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М</w:t>
      </w:r>
      <w:r>
        <w:rPr>
          <w:rFonts w:cs="Times New Roman" w:ascii="Times New Roman" w:hAnsi="Times New Roman"/>
          <w:sz w:val="28"/>
          <w:szCs w:val="20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граммы «Развитие физической культуры и спорта на территории Федо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й программы «Муниципальная политика»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Федосеевского сельского поселения» согласно приложению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ой программы «Управление и распоряжение муниципальным имуществом в муниципальном образовании «Федосеевское сельское поселение» согласно приложению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согласно приложению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униципальной программы «Охрана окружающей среды и рациональное природопользование» приложению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униципальной программы «Энергосбережение и повышение энергетической эффективности» приложению № 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беспечение общественного порядка и противодействие преступности на территории Федосеевского сельского поселения» за  второй квартал 2021 года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Федо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Федосе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в Администрации Федосеевского сельского посел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иление контроля за соблюдением лицами, замещающими должности 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Федосеевского сельского посел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коррупционных н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Федо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Федосеевского сельского поселения и 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Федосее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уровня коррупции в Федосеевском сельском поселении для принятия дополнительных мер по минимизации коррупционных проявлений в Федосее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им вопрос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; ведущий специалист по общим во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Федосеевском сельском поселении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Федосее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эффективной государственной политики на территории Федосеевского сельского поселения в сфере противодействия незаконному обороту наркотических средств, психотропных веществ и профилактики наркомании</w:t>
            </w:r>
          </w:p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квидация местной сырьевой базы для изготов-ления и производства наркотиков растительного происхождения, оказание содействия правоохрани-тельным органам в протии-водействии незаконному обороту наркот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ие в конкурсе среди сельских поселений Заветинского района на лучшую организацию антинаркотической работы в подростково-молодежной среде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активности и эффективности профилактики наркомании в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right="-1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ие в спартакиаде среди сельских поселений Заветин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9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массового спорта и вовлечение населения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размещение тематической социальной рекламы наружной и внутри пом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</w:t>
              <w:softHyphen/>
              <w:t xml:space="preserve">ной политики на территории </w:t>
            </w:r>
            <w:r>
              <w:rPr>
                <w:kern w:val="2"/>
                <w:sz w:val="24"/>
                <w:szCs w:val="24"/>
              </w:rPr>
              <w:t>Популяризация здорового образа жизни; разъяснение населению роли органов местного самоуправления в противодействии незаконному обороту наркотиков, принимаемых ими ме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й специалист по общим вопросам                                                                      Л.В. Барды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едо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второй квартал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983"/>
        <w:gridCol w:w="2409"/>
        <w:gridCol w:w="1558"/>
        <w:gridCol w:w="1558"/>
        <w:gridCol w:w="1275"/>
        <w:gridCol w:w="992"/>
        <w:gridCol w:w="1275"/>
      </w:tblGrid>
      <w:tr>
        <w:trPr>
          <w:tblHeader w:val="true"/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/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защитных противопожарных полос, исключающих возможность переброса огня на населенные пункты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ысокой противопожарной безопасности населенных пунктов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 современным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Федосеевского сельского поселен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Федосеевский СД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 современным оборудованием, снаряжением муниципальной добровольной пожарной дружины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добровольной пожарной дружины при тушении пожаров и спасании людей на пожара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бровольных пожарных дружины (команд) на территории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интересованности членов добровольной пожарной дружины в их деятельности по тушению пожаров и спасанию людей на пожарах факторов и их исклю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постоянной готовности муниципальной системы оповещения населения Федосеевского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езонны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огического пос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постоянной готовности источника резервного автономного электроснабж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населения и территорий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культуры на территории Федосеев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второй квартал 2021 года.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и сохранение объектов культурного наследия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муниципальных учреждений культуры, находящихся в удовлетворительном состоянии, в общем количестве объектов культурного наследия муниципаль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хнической базы сферы культуры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я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я учреждения культур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Федосеевского сельского поселения «Развитие культуры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ходы на содержание МБУК «Федосеевский СД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БУК «Федосеевский СДК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tabs>
          <w:tab w:val="clear" w:pos="708"/>
          <w:tab w:val="left" w:pos="12337" w:leader="none"/>
        </w:tabs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физической культуры и спорта на территории Федосеевского сельского поселения» за  второй квартал 2021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Федосе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едосеев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праздников посвященных знаменательным датам и участие команд Федосеевского сельского поселения в районных, зональных и областных соревнован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; 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й базы и инфраструктуры спорта в Федосее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и реконструкция спортивных объектов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Федосеев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спортинвентаря,  и спортивной формы для сборной команды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обилизационной подготовки, предупреждению чрезвычайных ситуаций, обеспечению пожарной безопасности, делам молодежи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обеспеченности населения спортивным инвентарем, создание условий для занятия спортом в сельском поселени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Муниципальная полити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второй квартал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еализация муниципальной информационной полити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бнародование нормативно-правовых актов Федо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м бюллетене Федосеевского сельского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вляющегося официальным публикатором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бнародования правов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м сельском поселен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тимизация расходов местного бюджета на содержание Администрации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  <w:r>
              <w:rPr>
                <w:kern w:val="2"/>
                <w:sz w:val="24"/>
                <w:szCs w:val="24"/>
              </w:rPr>
              <w:t>; эффективное распределение функциональных обязанностей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качественного профессионального состава Администрации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чественного профессионального соста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4"/>
                <w:szCs w:val="24"/>
              </w:rPr>
              <w:t>резервом управлен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актуализации информации в разделе «Муниципальная служба» официального сайта Администрации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4"/>
                <w:szCs w:val="24"/>
                <w:lang w:eastAsia="ar-SA"/>
              </w:rPr>
              <w:t>gossluzhba.gov.ru</w:t>
            </w:r>
            <w:r>
              <w:rPr>
                <w:rStyle w:val="InternetLink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фессионального развития лиц, занятых в систем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>Федо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чи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беспечение качественными жилищно-коммунальными услугами населения Федосеевского сельского поселения» за второй квартал 2021 года.</w:t>
      </w:r>
    </w:p>
    <w:tbl>
      <w:tblPr>
        <w:tblW w:w="145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983"/>
        <w:gridCol w:w="2409"/>
        <w:gridCol w:w="1558"/>
        <w:gridCol w:w="1558"/>
        <w:gridCol w:w="1275"/>
        <w:gridCol w:w="992"/>
        <w:gridCol w:w="1275"/>
      </w:tblGrid>
      <w:tr>
        <w:trPr>
          <w:tblHeader w:val="true"/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Федос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Федосеевского сельского поселения уровнем коммунального обслужи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Федосеевского сельского поселения уровнем коммунального обслужи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гоустройство территории  Федо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(буртовка) твердых бытовых отходов на свалке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(буртовка) твердых бытовых отходов на свалк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капитальный ремонт пешеходных дорожек в селе Федосеевк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пешеходных дорожек в селе Федосее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Управление и распоряжение муниципальным имуществом в муниципальном образовании «Федосеевское сельское поселение» за второй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418"/>
        <w:gridCol w:w="850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Техническая инвентаризация, изготовление технических планов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ной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объекты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ительные работы по межеванию земельных участков, подлежащих регистрации права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Л.В. Барды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>» за  второй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/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Федосеевском сельском посел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Л.В. Барды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Охрана окружающей среды и рациональное природопользовани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второй квартал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8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Принятие бесхозяйных гидротехнических сооружений (плотин) в муниципальную собственность Администрации Федосее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защищенности населения и объектов экономики от наводнений и другого негативного воздействия в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сходы на страхование плотин находящихся в собственности Администрации Федо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овышение уровня защищенности населения и объектов экономики от наводнений и другого негативного воздействия вод посредством страхов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ыполнение преддекларационного обследования гидротехнических сооружений и получение декларации безопасности гидротехнических сооружений, находящихся в собственности Администрации Федо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Федосеевского сельского поселения посредством обеспечения безопасности ГТС, предотвращение ущерба, причиненного населению и экономике Федосеевского сельского поселения негативным воздействием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Л.В. Бардыкова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5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Федосеевского сельского поселения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7.2021 № 4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Энергосбережение и повышение энергетической эффективнос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второй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276"/>
        <w:gridCol w:w="992"/>
        <w:gridCol w:w="128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Л.В. Барды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>***</dc:creator>
  <dc:description/>
  <cp:keywords/>
  <dc:language>en-US</dc:language>
  <cp:lastModifiedBy>Админ</cp:lastModifiedBy>
  <cp:lastPrinted>1995-11-21T17:41:00Z</cp:lastPrinted>
  <dcterms:modified xsi:type="dcterms:W3CDTF">2021-09-08T08:43:00Z</dcterms:modified>
  <cp:revision>2</cp:revision>
  <dc:subject/>
  <dc:title/>
</cp:coreProperties>
</file>