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0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  сельского поселения  от 26.12.2019 № 1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аспоряжению Администрации Федосеевского сельского поселения 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20 год» от 26.12.2019 № 104 изменения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ского сельского посел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20 № 16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ой базы сферы куль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я учреждения культур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Федосеевского сельского поселения «Развитие культуры Федо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содержание МБУК «Федосе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                                                                     Л.В. 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3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20-08-14T12:23:00Z</dcterms:modified>
  <cp:revision>2</cp:revision>
  <dc:subject/>
  <dc:title/>
</cp:coreProperties>
</file>