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AdverGothic;Arial" w:cs="AdverGothic;Arial" w:ascii="AdverGothic;Arial" w:hAnsi="AdverGothic;Arial"/>
        </w:rPr>
        <w:t xml:space="preserve">                                                                                                                    </w:t>
      </w:r>
      <w:r>
        <w:rPr>
          <w:rFonts w:cs="AdverGothic;Arial" w:ascii="AdverGothic;Arial" w:hAnsi="AdverGothic;Arial"/>
        </w:rPr>
        <w:t>ПРОЕКТ</w:t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Федосее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Федосеевского сельского поселени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брания депутатов Федосеевского сельского поселения от </w:t>
            </w:r>
            <w:bookmarkStart w:id="0" w:name="_Hlk151989113"/>
            <w:r>
              <w:rPr>
                <w:sz w:val="28"/>
                <w:szCs w:val="28"/>
              </w:rPr>
              <w:t>25.11.2019 № 100 «О земельном налоге»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сентября 2024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целях приведения муниципальных правовых актов в соответствие с главой 31 Налогового кодекса Российской Федерации, руководствуясь статьей 28 Устава муниципального образования «Федосеевское сельское поселение» Заветинского района Ростовской области, Собрание депутатов Федосеев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pacing w:val="-5"/>
          <w:sz w:val="28"/>
        </w:rPr>
        <w:t>Внести в решение С</w:t>
      </w:r>
      <w:r>
        <w:rPr>
          <w:sz w:val="28"/>
          <w:szCs w:val="28"/>
        </w:rPr>
        <w:t>обрания депутатов Федосеевского сельского поселения от 25.11.2019 № 100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3  подпункта 2.1 пункта 2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нятых </w:t>
      </w:r>
      <w:hyperlink r:id="rId2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4 подпункта 2.1 пункта 2 изложить в следующей редакции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 xml:space="preserve"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</w:t>
      </w:r>
      <w:r>
        <w:rPr>
          <w:sz w:val="28"/>
          <w:szCs w:val="28"/>
        </w:rPr>
        <w:t>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2. </w:t>
      </w:r>
      <w:r>
        <w:rPr>
          <w:sz w:val="28"/>
          <w:szCs w:val="28"/>
        </w:rPr>
        <w:t>Настоящее решение вступает в силу не ранее чем по истечении одного месяца со дня его официального обнародования и не ранее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я </w:t>
      </w:r>
      <w:bookmarkStart w:id="1" w:name="_Hlk178068546"/>
      <w:r>
        <w:rPr>
          <w:sz w:val="28"/>
          <w:szCs w:val="28"/>
        </w:rPr>
        <w:t>подпункта 3.3 пункта 3</w:t>
      </w:r>
      <w:bookmarkEnd w:id="1"/>
      <w:r>
        <w:rPr>
          <w:sz w:val="28"/>
          <w:szCs w:val="28"/>
        </w:rPr>
        <w:t>, подпункта 4.1.2. пункта 4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5.11.2019 № 100 «О земельном налоге» применяются к правоотношениям, связанным с уплатой земельного налога за налоговые периоды  2022 , 2023 и 2024 годов.       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Т.В. Пономареву).</w:t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Федосеевского сельского поселения          </w:t>
        <w:tab/>
        <w:t xml:space="preserve">       Т.В. Пономарева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о Федосеевк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сентября 2024 года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№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U">
    <w:name w:val="u"/>
    <w:basedOn w:val="Normal"/>
    <w:qFormat/>
    <w:pPr>
      <w:ind w:firstLine="4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475F03BF7CDA3684CC6EB5FD522AF698A6434DAA8E70AC3J2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3:00Z</dcterms:created>
  <dc:creator>User</dc:creator>
  <dc:description/>
  <cp:keywords/>
  <dc:language>en-US</dc:language>
  <cp:lastModifiedBy>Fedoseevskoe.Ad@outlook.com</cp:lastModifiedBy>
  <cp:lastPrinted>2024-09-24T11:11:00Z</cp:lastPrinted>
  <dcterms:modified xsi:type="dcterms:W3CDTF">2025-02-13T07:57:00Z</dcterms:modified>
  <cp:revision>176</cp:revision>
  <dc:subject/>
  <dc:title>ПРОЕКТ</dc:title>
</cp:coreProperties>
</file>