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едосеевского сельского посел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едосеевского сельского поселения от </w:t>
            </w:r>
            <w:bookmarkStart w:id="0" w:name="_Hlk151989113"/>
            <w:r>
              <w:rPr>
                <w:sz w:val="28"/>
                <w:szCs w:val="28"/>
              </w:rPr>
              <w:t>25.11.2019 № 100 «О земельном налоге»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11 сентября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главой 31 Налогового кодекса Российской Федерации, руководствуясь статьей 28 Устава муниципального образования «Федосеевское сельское поселение» Заветинского района Ростовской области, Собрание депутатов Федосе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>обрания депутатов Федосеевского сельского поселения от 25.11.2019 № 100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 подпункта 2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4 подпункта 2.1 пункта 2 изложить в следующей редакции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</w:t>
      </w:r>
      <w:r>
        <w:rPr>
          <w:sz w:val="28"/>
          <w:szCs w:val="28"/>
        </w:rPr>
        <w:t>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25 года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Федосеевского сельского поселения          </w:t>
        <w:tab/>
        <w:t xml:space="preserve">       Т.В. Пономарев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1 сентября 2024 год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cp:keywords/>
  <dc:language>en-US</dc:language>
  <cp:lastModifiedBy>Fedoseevskoe.Ad@outlook.com</cp:lastModifiedBy>
  <cp:lastPrinted>2023-11-27T15:17:00Z</cp:lastPrinted>
  <dcterms:modified xsi:type="dcterms:W3CDTF">2024-09-11T10:44:00Z</dcterms:modified>
  <cp:revision>172</cp:revision>
  <dc:subject/>
  <dc:title>ПРОЕКТ</dc:title>
</cp:coreProperties>
</file>