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Администрация  Федосее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11.2021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4255"/>
      </w:tblGrid>
      <w:tr>
        <w:trPr>
          <w:trHeight w:val="166" w:hRule="atLeast"/>
        </w:trPr>
        <w:tc>
          <w:tcPr>
            <w:tcW w:w="53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Федосеевского  сельского поселения  от 30.12.2020 № 90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едосеевского сельского поселения от 10.09.2013  № 68 «Об утверждении Методических рекомендаций по разработке и реализации муниципальных программ  Федо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распоряжению Администрации Федосеевского сельского поселения «Об утверждении плана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муниципальным имуществом муниципального образования «Федосе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21 год» от 30.12.2020 № 90 изменения, изложив его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сеевского сельского поселения                                        А.Р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</w:rPr>
        <w:t xml:space="preserve">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едосеевского сельского поселения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1.2021 № 75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: «</w:t>
      </w:r>
      <w:r>
        <w:rPr>
          <w:rFonts w:cs="Times New Roman" w:ascii="Times New Roman" w:hAnsi="Times New Roman"/>
          <w:sz w:val="28"/>
          <w:szCs w:val="28"/>
          <w:lang w:eastAsia="ar-SA"/>
        </w:rPr>
        <w:t>Управление муниципальным имуществом муниципального образования «Федосе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984"/>
        <w:gridCol w:w="2410"/>
        <w:gridCol w:w="1559"/>
        <w:gridCol w:w="1559"/>
        <w:gridCol w:w="1418"/>
        <w:gridCol w:w="850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Техническая инвентаризация, изготовление технических планов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ной технической документации и кадастровых паспортов на бесхозяйное и находящееся в собственности имущество, с целью проведения государственной регистрации права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се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 на объекты муниципального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ительные работы по межеванию земельных участков, подлежащих регистрации права муниципаль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сеев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общим вопросам                                                                                           Л.В. Барды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***</dc:creator>
  <dc:description/>
  <cp:keywords/>
  <dc:language>en-US</dc:language>
  <cp:lastModifiedBy>Админ</cp:lastModifiedBy>
  <cp:lastPrinted>2015-03-27T15:37:00Z</cp:lastPrinted>
  <dcterms:modified xsi:type="dcterms:W3CDTF">2021-11-18T11:59:00Z</dcterms:modified>
  <cp:revision>2</cp:revision>
  <dc:subject/>
  <dc:title/>
</cp:coreProperties>
</file>