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Администрация  Федосее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10.2020        </w:t>
        <w:tab/>
        <w:tab/>
        <w:tab/>
        <w:t xml:space="preserve">     </w:t>
        <w:tab/>
        <w:tab/>
        <w:t xml:space="preserve">          </w:t>
        <w:tab/>
        <w:tab/>
        <w:t xml:space="preserve">                      с. Федо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7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Федосеевского  сельского поселения  от 26.12.2019 № 1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остановлением Администрации Федосеевского сельского поселения от 10.09.2013  № 68 «Об утверждении Методических рекомендаций по разработке и реализации муниципальных программ  Федосее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аспоряжению Администрации Федосеевского сельского поселения «Об утверждении плана реализац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0 год» от 26.12.2019 № 103 изменения, изложив его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                                       А.Р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</w:rPr>
        <w:t xml:space="preserve">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осеевского сельского поселения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10.2020 № 62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: «</w:t>
      </w:r>
      <w:r>
        <w:rPr>
          <w:rFonts w:eastAsia="Times New Roman" w:cs="Times New Roman" w:ascii="Times New Roman" w:hAnsi="Times New Roman"/>
          <w:sz w:val="28"/>
          <w:szCs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/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се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ысокой противопожарной безопасности населенных пунктов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Федосеевского сельского поселени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 современным оборудованием, снаряжением муниципальной добровольной пожарной дружины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добровольной пожарной дружины при тушении пожаров и спасании людей на пожар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бровольных пожарных дружины (команд) на территории Федо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членов добровольной пожарной дружины в их деятельности по тушению пожаров и спасанию людей на пожарах факторов и их исклю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Федосе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зонных наблю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логического пос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населения и территорий от</w:t>
            </w:r>
          </w:p>
          <w:p>
            <w:pPr>
              <w:pStyle w:val="ConsPlusCell"/>
              <w:ind w:right="-75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по безопасности поведения на во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Федо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                                                                      Л.В. Барды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7:00Z</dcterms:created>
  <dc:creator>***</dc:creator>
  <dc:description/>
  <cp:keywords/>
  <dc:language>en-US</dc:language>
  <cp:lastModifiedBy>Админ</cp:lastModifiedBy>
  <cp:lastPrinted>2015-03-27T15:37:00Z</cp:lastPrinted>
  <dcterms:modified xsi:type="dcterms:W3CDTF">2020-11-17T06:37:00Z</dcterms:modified>
  <cp:revision>2</cp:revision>
  <dc:subject/>
  <dc:title/>
</cp:coreProperties>
</file>