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21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30.12.2020 № 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» от 30.12.2020 № 87 изменения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8.2021 № 58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ой базы сферы куль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я учреждения культур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Федосеевского сельского поселения «Развитие культуры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содержание МБУК «Федосе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6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1-09-08T08:36:00Z</dcterms:modified>
  <cp:revision>2</cp:revision>
  <dc:subject/>
  <dc:title/>
</cp:coreProperties>
</file>