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1.2020</w:t>
        <w:tab/>
        <w:tab/>
        <w:tab/>
        <w:t xml:space="preserve">                                                                     с.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675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 сельского поселения  от 31.10.2018 № 5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едосеевского сельского поселения от  28.09.2007 № 74 «Об утверждении Положения «О бюджетном процессе в Федосеевском сельском поселен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Администрации Федосеевского сельского поселения «Об утверждении Перечня муниципальных программ  Федосеевского сельского поселения» от 31.10.2018 № 57 изменения, изложив его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А.Р.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>от 19.11.2020 №7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едосе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69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Федосеевского сельского посе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общественного порядка и противодействие преступности на территории Федосеевского сельского посе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kern w:val="2"/>
                <w:sz w:val="28"/>
                <w:szCs w:val="28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8"/>
                <w:szCs w:val="28"/>
              </w:rPr>
              <w:t>на территории Федосеевского сельского посе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еспечение качественными жилищно-коммунальными услугами населения Федосеевского сельского посе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5. «</w:t>
            </w:r>
            <w:r>
              <w:rPr>
                <w:kern w:val="2"/>
                <w:sz w:val="28"/>
                <w:szCs w:val="28"/>
              </w:rPr>
              <w:t>Развитие культуры Федосеевского сельского посе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«Развитие физической культуры и спорта на территории Федосеевского сельского посе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униципальная политика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8.«</w:t>
            </w:r>
            <w:r>
              <w:rPr>
                <w:sz w:val="28"/>
                <w:szCs w:val="28"/>
                <w:lang w:eastAsia="ar-SA"/>
              </w:rPr>
              <w:t>Управление муниципальным имуществом муниципального образования «Федосеев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Развитие и поддержка территориального общественного самоуправления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Энергосбережение и повышение энергетической эффективности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Л.В.Бардыко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9:00Z</dcterms:created>
  <dc:creator>voshod</dc:creator>
  <dc:description/>
  <cp:keywords/>
  <dc:language>en-US</dc:language>
  <cp:lastModifiedBy>Админ</cp:lastModifiedBy>
  <cp:lastPrinted>1995-11-21T17:41:00Z</cp:lastPrinted>
  <dcterms:modified xsi:type="dcterms:W3CDTF">2021-01-13T11:29:00Z</dcterms:modified>
  <cp:revision>2</cp:revision>
  <dc:subject/>
  <dc:title> </dc:title>
</cp:coreProperties>
</file>