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  <w:t xml:space="preserve">По постановлению прокурора Заветинского района директор общеобразовательного учреждения привлечен к административной ответственности за нарушение законодательства о противодействии коррупции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курорской проверки установлено, что приказом  директора МБОУ Заветинская СОШ № 2 был принят на работу бывший муниципальный служащий отдела образования Администрации Заветинского района Ростовской области. 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нарушение требований действующего законодательства о противодействии коррупции директором МБОУ Заветинская СОШ № 2  уведомление о заключении с указанным гражданином трудового договора в десятидневный срок в отдел образования Администрации Заветинского района не направлено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связи с выявленными нарушениями прокурором Заветинского района в отношении должностного лица возбуждено дело об административном правонарушении, предусмотренном ст. 19.29 КоАП РФ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Ремонтненского  судебного района Ростовской области директор МБОУ Заветинская СОШ № 2 Ливинская Н.А. признана виновной в совершении административного правонарушения, ей назначено наказание в виде штрафа в сумме 20 000 рублей.</w:t>
      </w:r>
    </w:p>
    <w:p>
      <w:pPr>
        <w:pStyle w:val="Normal"/>
        <w:ind w:firstLine="539"/>
        <w:jc w:val="both"/>
        <w:rPr/>
      </w:pPr>
      <w:r>
        <w:rPr/>
        <w:t xml:space="preserve">Постановление вступило в законную силу.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Помощник прокурора района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юрист 1 класса                                                                                      А.Н. Беркунов</w:t>
      </w:r>
    </w:p>
    <w:p>
      <w:pPr>
        <w:pStyle w:val="NoSpacing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  <w:ind w:left="567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иль3"/>
    <w:basedOn w:val="Normal"/>
    <w:qFormat/>
    <w:pPr>
      <w:spacing w:before="0" w:after="1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5:00Z</dcterms:created>
  <dc:creator>sharonova.n</dc:creator>
  <dc:description/>
  <cp:keywords/>
  <dc:language>en-US</dc:language>
  <cp:lastModifiedBy>Беркунов Алексей Николаевич</cp:lastModifiedBy>
  <cp:lastPrinted>2018-08-16T12:16:00Z</cp:lastPrinted>
  <dcterms:modified xsi:type="dcterms:W3CDTF">2021-05-14T12:16:00Z</dcterms:modified>
  <cp:revision>8</cp:revision>
  <dc:subject/>
  <dc:title>ГТС бесхозным быть не должен</dc:title>
</cp:coreProperties>
</file>