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нформаци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о результатах рассмотренных обращений и принятых мерах за третий квартал 2022 года в Администрации Федосеевского сельского поселения</w:t>
      </w:r>
    </w:p>
    <w:p>
      <w:pPr>
        <w:pStyle w:val="Normal"/>
        <w:spacing w:lineRule="auto" w:line="24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 xml:space="preserve">Письменных обращений, (в том числе поступивших в ходе личного приема)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>1.1.1. Всего рассм</w:t>
      </w:r>
      <w:r>
        <w:rPr>
          <w:sz w:val="28"/>
          <w:szCs w:val="28"/>
          <w:shd w:fill="auto" w:val="clear"/>
        </w:rPr>
        <w:t>отрено по существу (сумма - поддержано, меры приняты, разъяснено, не поддержано) –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0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>1.1.3. С результатом рассмотрения «разъяснено» –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>1.1.5. С результатом рассмотрения «дан ответ автору» –</w:t>
      </w:r>
      <w:r>
        <w:rPr>
          <w:i w:val="false"/>
          <w:iCs w:val="false"/>
          <w:sz w:val="28"/>
          <w:szCs w:val="28"/>
        </w:rPr>
        <w:t xml:space="preserve">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>1.1.15. Количество обращений наход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щихся </w:t>
      </w:r>
      <w:r>
        <w:rPr>
          <w:sz w:val="28"/>
          <w:szCs w:val="28"/>
        </w:rPr>
        <w:t xml:space="preserve"> на рассмотрении 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 xml:space="preserve">1.1.16. Конкретные примеры, отражающие результативность рассмотрения письменных и устных обращений граждан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: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исьменное обращение входящий от 07.07.2022№ 72.22-ОГ/8 о выпасе КРС. Разъяснено исходящий от 13.07.2022 №72.22/228 ответ получен лично ;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исьменное обращение входящий от 11.07.2022 № 72.22-ОГ/9 о нарушении правил выпаса МРС. Разъяснено исходящий от 13.07.2022 №72.22/229;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исьменное обращение от 13.07.2022 № 72.22-ОГ/10 о присвоении нарушении правил выпаса МРС.. Разъяснено исходящий от 19.07.2022 № 72.22/233;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исьменное обращение от 15.07.2022 № 72.22-ОГ/11 о нарушении правил выпаса КРС. . Разъяснено исходящий от 20.07.2022 №234;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исьменное обращение от 22.07.2022 № 72.22-ОГ/12 О нарушении правил содержания домашних животных. Разъяснено исходящий от 22.07.2022 №72.22/236;</w:t>
      </w:r>
    </w:p>
    <w:p>
      <w:pPr>
        <w:pStyle w:val="Normal"/>
        <w:spacing w:lineRule="auto" w:line="288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исьменное обращение от 22.07.2022 № 72.22-ОГ/13  о предоставлении протокола схода граждан.  Разъяснено  исходящий от 22.07.2022 №72.22/235</w:t>
      </w:r>
    </w:p>
    <w:p>
      <w:pPr>
        <w:pStyle w:val="Normal"/>
        <w:spacing w:lineRule="auto" w:line="288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исьменное обращение от 27.07.2022 № 72.22-ОГ/14  о бродячих собаках.  Разъяснено  исходящий от 26.08.2022 №72.22/260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0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/>
  <cp:lastPrinted>1995-11-21T17:41:00Z</cp:lastPrinted>
  <dcterms:modified xsi:type="dcterms:W3CDTF">2022-10-25T07:11:47Z</dcterms:modified>
  <cp:revision>9</cp:revision>
  <dc:subject>Бланки администрации Воронежской области</dc:subject>
  <dc:title>Образцы бланков</dc:title>
</cp:coreProperties>
</file>