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второй квартал 2024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01.04.2024 № 72.22-ОГ/3 о нарушении срока выплаты пенсии. Разъяснено исходящий от 02.04.2024 № 72.22/90 (направлено по электронной почте)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28.05.2024 № 72.22-ОГ/4 о нахождении земельного пая. Разъяснено исходящий от 05.06.2024 №72.22/166 (отправлено почтой России)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31.05.2024 № 72.22-ОГ/5 о бесконтрольном выпасе КРС. Разъяснено исходящий от 10.06.2024 №72.22/174 (отправлено почтой России)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26.06.2024 № 72.22-ОГ/6 о бесконтрольном выпасе МРС. находится а рассмотрении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4-06-28T11:48:56Z</dcterms:modified>
  <cp:revision>16</cp:revision>
  <dc:subject>Бланки администрации Воронежской области</dc:subject>
  <dc:title>Образцы бланков</dc:title>
</cp:coreProperties>
</file>