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второй квартал 2023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27.04.2023 № 72.22-ОГ/2 о выпасе КРС. Разъяснено исходящий от 26.05.2023 №72.22/164 ответ получен лично 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18.05.2023 № 72.22-ОГ/3 о нарушении правил выпаса МРС.. Разъяснено исходящий от 31.05.2023№ 72.22/177;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31.05.2023 № 72.22-ОГ/4 о нарушении правил выпаса КРС. . Разъяснено исходящий от 14.06.2023 №205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от 31.05.2023 №72.22/5 о проведении общего собрания участников долевой собственности на земельный участок с кадастровым номером 61:11:0600013:164. Разъяснено исходящий от 14.06.2023 №72.22/203.</w:t>
      </w:r>
    </w:p>
    <w:p>
      <w:pPr>
        <w:pStyle w:val="Normal"/>
        <w:spacing w:lineRule="auto" w:line="288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3-06-30T06:06:16Z</dcterms:modified>
  <cp:revision>11</cp:revision>
  <dc:subject>Бланки администрации Воронежской области</dc:subject>
  <dc:title>Образцы бланков</dc:title>
</cp:coreProperties>
</file>