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четвертый квартал 2023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, уст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устное обращение, входящий от 05.10.2023 №72.22-ОГ/11  о бесконтрольном выпасе МРС.  Разъяснено исходящий от 24.10.2023 №72.22/373, направлено по электронной почте 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исьменное обращение от 09.10.2023 № 72.22-ОГ/12 о нарушении правил выпаса ЛПХ. Разъяснено исходящий от 27.10.2023 № 72.22/377 направлено по электронной почте 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исьменное обращение от 16.10.2023 № 72.22-ОГ/13 о местенахождения земельной доли. Разъяснено, исходящий от 16.10.2023 №72.22/365, получено лично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исьменное обращение  от 24.10.2023  №72.22/14  о нарушении правил выпаса ЛПХ. Разъяснено, исходящий от 31.10.2023 №72.22/378, направлено по электронной почте.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3-12-29T05:15:26Z</dcterms:modified>
  <cp:revision>15</cp:revision>
  <dc:subject>Бланки администрации Воронежской области</dc:subject>
  <dc:title>Образцы бланков</dc:title>
</cp:coreProperties>
</file>