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 результатах рассмотренных обращений и принятых мерах за первый квартал 2024 года в Администрации Федосее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. Всего рассм</w:t>
      </w:r>
      <w:r>
        <w:rPr>
          <w:sz w:val="28"/>
          <w:szCs w:val="28"/>
          <w:shd w:fill="auto" w:val="clear"/>
        </w:rPr>
        <w:t>отрено по существу (сумма - поддержано, меры приняты, разъяснено, не поддержано) –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i w:val="false"/>
          <w:iCs w:val="false"/>
          <w:sz w:val="28"/>
          <w:szCs w:val="28"/>
        </w:rPr>
        <w:t xml:space="preserve">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8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>1.1.15. Количество обращений наход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щихся </w:t>
      </w:r>
      <w:r>
        <w:rPr>
          <w:sz w:val="28"/>
          <w:szCs w:val="28"/>
        </w:rPr>
        <w:t xml:space="preserve"> на рассмотрении 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sz w:val="28"/>
          <w:szCs w:val="28"/>
        </w:rPr>
        <w:t xml:space="preserve">1.1.16. Конкретные примеры, отражающие результативность рассмотрения письменных и устных обращений гражда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07.02.2024 № 72.22-ОГ/1 о проведении общего собрания пайщиков. Разъяснено исходящий от 04.03.2024 № 72.22/59(вручено лично);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исьменное обращение входящий от 14.03.2024 № 72.22-ОГ/2 о выдаче протокола общего собрания пайщиков. Разъяснено исходящий от 14.03.2024 № 72.22/70(отправлено почтой России)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/>
  <cp:lastPrinted>1995-11-21T17:41:00Z</cp:lastPrinted>
  <dcterms:modified xsi:type="dcterms:W3CDTF">2024-03-29T12:30:35Z</dcterms:modified>
  <cp:revision>12</cp:revision>
  <dc:subject>Бланки администрации Воронежской области</dc:subject>
  <dc:title>Образцы бланков</dc:title>
</cp:coreProperties>
</file>