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результатах рассмотренных обращений и принятых мерах за первый квартал 2023 года в Администрации Федосее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. Всего рассм</w:t>
      </w:r>
      <w:r>
        <w:rPr>
          <w:sz w:val="28"/>
          <w:szCs w:val="28"/>
          <w:shd w:fill="auto" w:val="clear"/>
        </w:rPr>
        <w:t>отрено по существу (сумма - поддержано, меры приняты, разъяснено, не поддержано)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 w:val="false"/>
          <w:iCs w:val="false"/>
          <w:sz w:val="28"/>
          <w:szCs w:val="28"/>
        </w:rPr>
        <w:t xml:space="preserve">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5. Количество обращений наход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щихся </w:t>
      </w:r>
      <w:r>
        <w:rPr>
          <w:sz w:val="28"/>
          <w:szCs w:val="28"/>
        </w:rPr>
        <w:t xml:space="preserve"> на рассмотрении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6. Конкретные примеры, отражающие результативность рассмотрения письменных и устных обращений гражд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10.01.2023 № 72.22-ОГ/1 в селе часто мусор не забирается своевременно. Разъяснено исходящий от 07.02.2023 №72.22/24.(вручено лично)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1995-11-21T17:41:00Z</cp:lastPrinted>
  <dcterms:modified xsi:type="dcterms:W3CDTF">2023-06-28T11:49:25Z</dcterms:modified>
  <cp:revision>11</cp:revision>
  <dc:subject>Бланки администрации Воронежской области</dc:subject>
  <dc:title>Образцы бланков</dc:title>
</cp:coreProperties>
</file>