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581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Собрание депутатов Федосеевского сельского поселения</w:t>
      </w:r>
    </w:p>
    <w:p>
      <w:pPr>
        <w:pStyle w:val="Normal"/>
        <w:rPr>
          <w:sz w:val="48"/>
          <w:szCs w:val="48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лане социально - эконом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я    Федосеев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а   2013 год</w:t>
      </w:r>
    </w:p>
    <w:p>
      <w:pPr>
        <w:pStyle w:val="TextBody"/>
        <w:ind w:right="4417" w:hanging="0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TextBody"/>
        <w:ind w:right="4417" w:firstLine="708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29 апреля  201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«Федосеевское сельское поселение», в связи с исполнением плана социально-экономического развития Федосеевского сельского поселения за 2012 год, в целях увеличения объемов производства товаров, работ и услуг на территории сельского поселения, создания благоприятных условий для развития предпринимательской деятельности и роста материального благосостояния населения, Собрание депутатов Федосеев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 план  социально – экономического развития  Федосеевского  сельского поселения на   2013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И.В.Антон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едосее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Р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ело Федосеевк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 апреля 2013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94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Федосеевского сельского поселения «О плане социально – экономического развития    Федосеевского сельского поселения на   2013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социально-экономического развития Федосеевского сельского поселения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е производ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стениевод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387"/>
        <w:gridCol w:w="1388"/>
        <w:gridCol w:w="1188"/>
        <w:gridCol w:w="1217"/>
      </w:tblGrid>
      <w:tr>
        <w:trPr>
          <w:trHeight w:val="300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хозяй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-в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План на 2011 год</w:t>
            </w:r>
          </w:p>
        </w:tc>
      </w:tr>
      <w:tr>
        <w:trPr>
          <w:trHeight w:val="520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 в обработ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ая площадь под урожай планируемого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ые куль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культуры под урожай планируемого 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имые зерновые под урожай 2014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чные куль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бахчев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артоф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зяб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трав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всего (в весе после доработк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ые куль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ые куль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ультуры в т.ч. маслич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ощебахчевые куль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 многолетних трав, однолетних, сенокосов, пастбищ, используемых на се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трав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аточное поголовь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винома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ня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(выращивание) в живой массе: мясо всех ви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ind w:left="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е работы и благоустройство (тыс.руб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1695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гоустройство территории  сельской администрации в т.ч.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4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Уличное освещ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Обслуживание наружного освещ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Ремонт сетей наружного освещ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 Установка металлической изгороди (кладбищ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 Ремонт памятника воин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 Содержание дорож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 Аншла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  Установка дорожных зна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 Строительство и капремонт тротуар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мпонаж скваж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п. ремонт автодороги ( содержание дорог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зелен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 (тыс.руб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708"/>
      </w:tblGrid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, обновление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переподготовка кадров, повышение квалифик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 дошкольных учреждения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их завтраков  в шко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кампания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труда и отдых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наториях и домах отдыха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обла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обла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поездка в город герой Волгогра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поездка в город Элис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ую кружковую и клубную работ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атриотическое воспитание школьн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теллектуальных игр, концертов, смотров, конкурс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(родительская плата) в  руб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1995" w:hRule="atLeast"/>
        </w:trPr>
        <w:tc>
          <w:tcPr>
            <w:tcW w:w="10384" w:type="dxa"/>
            <w:tcBorders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1"/>
              <w:gridCol w:w="1400"/>
            </w:tblGrid>
            <w:tr>
              <w:trPr/>
              <w:tc>
                <w:tcPr>
                  <w:tcW w:w="8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 посещений на 1 жител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8</w:t>
                  </w:r>
                </w:p>
              </w:tc>
            </w:tr>
            <w:tr>
              <w:trPr/>
              <w:tc>
                <w:tcPr>
                  <w:tcW w:w="8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выезд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8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 передвижным ФЛО кабинето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хват населения на выездах (чел.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0</w:t>
                  </w:r>
                </w:p>
              </w:tc>
            </w:tr>
            <w:tr>
              <w:trPr/>
              <w:tc>
                <w:tcPr>
                  <w:tcW w:w="8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 передвижным ФЛО кабинетом (чел.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</w:tr>
            <w:tr>
              <w:trPr/>
              <w:tc>
                <w:tcPr>
                  <w:tcW w:w="8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хват проф.осмотрами школьников и детей ДДУ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</w:tr>
            <w:tr>
              <w:trPr/>
              <w:tc>
                <w:tcPr>
                  <w:tcW w:w="8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сный осмотр инвалидов и УВОВ, воинов – интернацион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7950" w:leader="none"/>
          <w:tab w:val="left" w:pos="9150" w:leader="none"/>
        </w:tabs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693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ват населения культурно-массовыми мероприятиями все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 на них все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</w:tr>
      <w:tr>
        <w:trPr>
          <w:trHeight w:val="24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е залы и открытые площадки (чел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 досуговые круж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ет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ас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казание платных услуг населению (тыс.руб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ей (чел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библиот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ок кни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, бесед и обзоров литера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латных услу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олодежная политика, физкультура и 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689"/>
      </w:tblGrid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ват физкультурно-оздоровительной и спортивно-массовой работой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приятиях, организациях, учрежден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ах дополнительного образования дет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нятия спортом в группах и секциях по месту житель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ь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соревнованиях на приз клуба  кожаный мяч (чел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районной военно-спортивной игре «Орленок» (чел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1780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 торговли на предприят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68,0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хлебобулочных изделий    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:   мука                           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нятость и трудоустройство на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1754"/>
      </w:tblGrid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и возобновленных рабочих мест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м хозяйстве (СП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очих отраслях (администрация с/поселен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Налоговая, финансовая, экономическая политика (тыс.руб.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1780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ная часть бюджета с принятием возможных мер по повышению собираемости налог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6,2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ая часть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6,9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тыся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3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по передаваемым полномочиям (аукцион электрооборудовани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0:40:00Z</dcterms:created>
  <dc:creator>user</dc:creator>
  <dc:description/>
  <cp:keywords/>
  <dc:language>en-US</dc:language>
  <cp:lastModifiedBy>Савенкова Любовь Андреевна</cp:lastModifiedBy>
  <cp:lastPrinted>2013-05-17T19:05:00Z</cp:lastPrinted>
  <dcterms:modified xsi:type="dcterms:W3CDTF">2013-05-17T16:06:00Z</dcterms:modified>
  <cp:revision>68</cp:revision>
  <dc:subject/>
  <dc:title>РОССИЙСКАЯ ФЕДЕРАЦИЯ</dc:title>
</cp:coreProperties>
</file>