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Федос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Федосеев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о расторжении догово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7 календарных дней</w:t>
      </w:r>
      <w:r>
        <w:rPr>
          <w:sz w:val="16"/>
          <w:szCs w:val="16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и </w:t>
      </w:r>
      <w:r>
        <w:rPr>
          <w:rFonts w:cs="Times New Roman" w:ascii="Times New Roman" w:hAnsi="Times New Roman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 xml:space="preserve">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вадцать пять 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4, Ростовская область, Заветинский района, с. Федосеевка, ул. Гагарина, дом 11 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4, Ростовская область, Заветинский района, с. Федосеевка, ул. Гагарина, дом 11 а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2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– пятницу с 8-00 часов до 16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13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— пятница.: 09.00 —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Федосеевского сельского поселения (8 863 78) 23-3-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3-3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http://fedoseevskoe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s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2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Федосеевское сельское поселение» (Утвержденный Решением Собрания депутатов Федосеевского сельского поселения от 12.10.2012 № 13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торжение договора аре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за исключ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ЮЛ*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расторгнуть договор </w:t>
      </w:r>
      <w:r>
        <w:rPr>
          <w:rFonts w:cs="Times New Roman" w:ascii="Times New Roman" w:hAnsi="Times New Roman"/>
          <w:sz w:val="28"/>
          <w:szCs w:val="28"/>
        </w:rPr>
        <w:t xml:space="preserve">аренды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____(указать дату и номер договора) _________________(указать предмет договора: нежилое здание, помещение и иное), расположенного по адресу:_______________________, площадью _______________кв.м.  в связи с ______________(указать причину расторжения договора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ого предприним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торжение договора аренды муниципальн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 участков)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7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7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fedoseevskoe/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2:00Z</dcterms:created>
  <dc:creator>Кравцова Эльвира Александровна</dc:creator>
  <dc:description/>
  <cp:keywords/>
  <dc:language>en-US</dc:language>
  <cp:lastModifiedBy>слава</cp:lastModifiedBy>
  <cp:lastPrinted>2015-07-17T15:56:00Z</cp:lastPrinted>
  <dcterms:modified xsi:type="dcterms:W3CDTF">2015-09-10T19:50:00Z</dcterms:modified>
  <cp:revision>4</cp:revision>
  <dc:subject/>
  <dc:title>Пошаговая инструкция:</dc:title>
</cp:coreProperties>
</file>