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451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Администрация  Федосее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10.2018</w:t>
        <w:tab/>
        <w:tab/>
        <w:tab/>
        <w:tab/>
        <w:t xml:space="preserve">     </w:t>
        <w:tab/>
        <w:tab/>
        <w:t xml:space="preserve">          </w:t>
        <w:tab/>
        <w:tab/>
        <w:t xml:space="preserve">                      с. Федос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94"/>
      </w:tblGrid>
      <w:tr>
        <w:trPr>
          <w:trHeight w:val="166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ов</w:t>
              <w:br/>
              <w:t xml:space="preserve">об исполнении планов реализации муниципальных программ за 9 месяцев 2018 год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остановлением Администрации Федосеевского сельского поселения от 10.09.2013  № 68 «Об утверждении Методических рекомендаций по разработке и реализации муниципальных программ  Федосеев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ы об исполнении планов реализации муниципальных программ Федосеевского сельского поселения за 9 месяцев 2018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й программы «Обеспечение общественного порядка и противодействие преступности на территории Федосеевского сельского поселения» 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Федосеевского сельского поселения»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ой программы «Развитие культуры на территории Федосеевского сельского поселения»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М</w:t>
      </w:r>
      <w:r>
        <w:rPr>
          <w:rFonts w:cs="Times New Roman" w:ascii="Times New Roman" w:hAnsi="Times New Roman"/>
          <w:sz w:val="28"/>
          <w:szCs w:val="20"/>
        </w:rPr>
        <w:t>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рограммы «Развитие физической культуры и спорта на территории Федо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ой программы «Муниципальная политика» согласно приложению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качественными жилищно-коммунальными услугами населения Федосеевского сельского поселения» согласно приложению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униципальной программы «Управление и распоряжение муниципальным имуществом в муниципальном образовании «Федосеевское сельское поселение» согласно приложению № 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осеевского сельского поселения                                        А.Р. Тка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    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едосеевского сельского поселения 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10.2018 № 56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«Обеспечение общественного порядка и противодействие преступности на территории Федосее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9 месяцев 2018 года</w:t>
      </w:r>
      <w:r>
        <w:rPr/>
        <w:t>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6"/>
        <w:gridCol w:w="1843"/>
        <w:gridCol w:w="2551"/>
        <w:gridCol w:w="1559"/>
        <w:gridCol w:w="1417"/>
        <w:gridCol w:w="1418"/>
        <w:gridCol w:w="992"/>
        <w:gridCol w:w="1276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Федо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щению и воспитанию по вопросам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в образовательных учреждениях Федосеевского сельского поселения по проти</w:t>
              <w:softHyphen/>
              <w:t>водействию кор</w:t>
              <w:softHyphen/>
              <w:t>рупции на территории Федосе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Федо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Федосеевского сельского поселения по про</w:t>
              <w:softHyphen/>
              <w:t>тиводействию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адровой поли</w:t>
              <w:softHyphen/>
              <w:t xml:space="preserve">тик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Федо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нормативных правовых актов Федосеевского сельского поселения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еализации основного мероприятия предстоит организовать работу по проведения антикоррупционной экспертизы муниципальных нормативных правовых актов Федосеевского сельского поселения и их проектов, в том числе независимой антикоррупционной эксперти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Федо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Федосеевском сельском поселении и увеличение показателей информационной открытости деятельности Администрации Федосе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Федосе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рупционных проявлений на территории Федосе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 Федо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ритории Ростовской области по противодействию корруп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Федосеевском сельском поселении»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>Повышение анти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 общей профилактике наркомании, формированию антинаркотического мировоззр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тематической социальной ре</w:t>
              <w:softHyphen/>
              <w:t>кламы наружной и внутри помещ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злоупотребления наркот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билитация и лечение наркопотребителей учрежден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про</w:t>
              <w:softHyphen/>
              <w:t>странения духовно-нрав</w:t>
              <w:softHyphen/>
              <w:t>ственных ценно</w:t>
              <w:softHyphen/>
              <w:t>стей, формирования здорового образа жиз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¬дения мониторинга распространенности психоактивных ве¬ществ в образова¬тель¬ных учрежден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¬тики пу¬тем распро¬странения духовно-нрав¬ственных ценно¬стей, формирования здорового образа жиз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</w:t>
              <w:softHyphen/>
              <w:t>рота наркоти</w:t>
              <w:softHyphen/>
              <w:t>ков, что повлечет снижение коли</w:t>
              <w:softHyphen/>
              <w:t>чества потребителей наркот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>формирование эффективной государствен</w:t>
              <w:softHyphen/>
              <w:t>ной политики на территории Федосеевского сельского поселения в сфере противо</w:t>
              <w:softHyphen/>
              <w:t>дей</w:t>
              <w:softHyphen/>
              <w:t>ствия неза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лактики нарко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ой акции «Сильному государству –  здоровое поколение!»     посвященной Международному дню борьбы с наркоти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про</w:t>
              <w:softHyphen/>
              <w:t>странения духовно-нрав</w:t>
              <w:softHyphen/>
              <w:t>ственных ценно</w:t>
              <w:softHyphen/>
              <w:t xml:space="preserve">стей, формирования здорового образа жизн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 по общим вопросам                                                    Л.В.Бардыкова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ind w:right="-2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едосеевского сельского поселения 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10.2018 № 56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Федос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за  </w:t>
      </w:r>
      <w:r>
        <w:rPr>
          <w:rFonts w:cs="Times New Roman" w:ascii="Times New Roman" w:hAnsi="Times New Roman"/>
          <w:sz w:val="28"/>
          <w:szCs w:val="28"/>
        </w:rPr>
        <w:t>9 месяцев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1843"/>
        <w:gridCol w:w="2551"/>
        <w:gridCol w:w="1559"/>
        <w:gridCol w:w="1559"/>
        <w:gridCol w:w="1418"/>
        <w:gridCol w:w="1275"/>
        <w:gridCol w:w="851"/>
      </w:tblGrid>
      <w:tr>
        <w:trPr>
          <w:tblHeader w:val="true"/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1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снащение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противопожарной безопасности подведомственных объе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снащение современным оборудованием, снаряжением муниципальной добровольной пожарной дружины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пожарной безопасности на территории Федосе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пожарной безопасности на территории Федосе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-тельности и обучение действиям при возникновении чрез-вычайных ситуаций, распространением памяток, листовок, плака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сезонных наблюдений гидрологического пос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проектно-сметной документации на капитальный ремонт гидротехнического сооружения (земляная плотин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держание в постоянной готовности муниципальной системы оповещения населения Федо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учшение учебной и материально-технической базы Учебно-консультационного пункта Федо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новление запасов материального резерва на случай ликвидации чрезвычайной ситу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средств индивидуальной защиты населения Федо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несчастных случаев на водоемах сельского поселения и пропаганда среди населения  по безопасности поведения на во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оказании помощи пострадавши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 по общим вопросам                                                    Л.В.Барды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едосеевского сельского поселения 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10.2018 № 5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Развитие культуры на территории Федосеев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 </w:t>
      </w:r>
      <w:r>
        <w:rPr>
          <w:rFonts w:cs="Times New Roman" w:ascii="Times New Roman" w:hAnsi="Times New Roman"/>
          <w:sz w:val="28"/>
          <w:szCs w:val="28"/>
        </w:rPr>
        <w:t>9 месяцев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1843"/>
        <w:gridCol w:w="2551"/>
        <w:gridCol w:w="1559"/>
        <w:gridCol w:w="1559"/>
        <w:gridCol w:w="1418"/>
        <w:gridCol w:w="1134"/>
        <w:gridCol w:w="992"/>
      </w:tblGrid>
      <w:tr>
        <w:trPr>
          <w:tblHeader w:val="true"/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-информацион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итателей - 559, книговыдача – 11,5 тыс. экз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Массовых мероприятий – 270, клубных формирований – 19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Федо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 по общим вопросам                                                    Л.В.Бардыкова</w:t>
      </w:r>
    </w:p>
    <w:p>
      <w:pPr>
        <w:pStyle w:val="Normal"/>
        <w:spacing w:before="0" w:after="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едосеевского сельского поселения 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10.2018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«Развитие физической культуры и спорта на территории Федосеевского сельского поселения» за  </w:t>
      </w:r>
      <w:r>
        <w:rPr>
          <w:rFonts w:cs="Times New Roman" w:ascii="Times New Roman" w:hAnsi="Times New Roman"/>
          <w:sz w:val="28"/>
          <w:szCs w:val="28"/>
        </w:rPr>
        <w:t>9 месяцев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6"/>
        <w:gridCol w:w="1843"/>
        <w:gridCol w:w="2125"/>
        <w:gridCol w:w="1985"/>
        <w:gridCol w:w="1559"/>
        <w:gridCol w:w="1276"/>
        <w:gridCol w:w="1417"/>
        <w:gridCol w:w="851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Федосеев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спортивных праздников посвященных знаменательным датам, участие команд Федосеевского сельского поселения в районных, зональных и областных соревнован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числа занимающихся 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спортинвентаря  и спортивной формы для сборной  команды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занятия спортом в сельском поселен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 по общим вопросам                                                    Л.В.Барды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едосеевского сельского поселения 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10.2018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Муниципальная поли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 </w:t>
      </w:r>
      <w:r>
        <w:rPr>
          <w:rFonts w:cs="Times New Roman" w:ascii="Times New Roman" w:hAnsi="Times New Roman"/>
          <w:sz w:val="28"/>
          <w:szCs w:val="28"/>
        </w:rPr>
        <w:t>9 месяцев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5"/>
        <w:gridCol w:w="284"/>
        <w:gridCol w:w="1701"/>
        <w:gridCol w:w="2977"/>
        <w:gridCol w:w="1418"/>
        <w:gridCol w:w="1559"/>
        <w:gridCol w:w="1417"/>
        <w:gridCol w:w="991"/>
        <w:gridCol w:w="1844"/>
      </w:tblGrid>
      <w:tr>
        <w:trPr>
          <w:tblHeader w:val="true"/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Долгосрочное финансовое </w:t>
            </w:r>
            <w:r>
              <w:rPr>
                <w:color w:val="000000"/>
                <w:spacing w:val="-2"/>
                <w:sz w:val="24"/>
                <w:szCs w:val="24"/>
              </w:rPr>
              <w:t>планирова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едосее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сполнение бюджетных  назначений  по</w:t>
              <w:br/>
              <w:t>налоговым и неналоговым дох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вности на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вых льгот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тановленных на местном уровн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5" w:right="-40"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</w:t>
              <w:br/>
              <w:t>неэффективных      и</w:t>
              <w:br/>
              <w:t>малоэффектив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н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ых льг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с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ю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а сельского поселения в соот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ии с муниципальными 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>Переход на формирование и исполнение</w:t>
              <w:br/>
              <w:t xml:space="preserve">бюджета </w:t>
            </w:r>
            <w:r>
              <w:rPr>
                <w:spacing w:val="-2"/>
                <w:sz w:val="24"/>
                <w:szCs w:val="24"/>
              </w:rPr>
              <w:t>Федосеевского сельского поселения</w:t>
            </w:r>
            <w:r>
              <w:rPr>
                <w:sz w:val="24"/>
                <w:szCs w:val="24"/>
              </w:rPr>
              <w:t xml:space="preserve"> на   основе </w:t>
            </w:r>
            <w:r>
              <w:rPr>
                <w:spacing w:val="-2"/>
                <w:sz w:val="24"/>
                <w:szCs w:val="24"/>
              </w:rPr>
              <w:t>программно-целевых принципов (планиро</w:t>
            </w:r>
            <w:r>
              <w:rPr>
                <w:sz w:val="24"/>
                <w:szCs w:val="24"/>
              </w:rPr>
              <w:t>вание,   контроль   и последующая оценка эффективности    ис</w:t>
            </w:r>
            <w:r>
              <w:rPr>
                <w:spacing w:val="-3"/>
                <w:sz w:val="24"/>
                <w:szCs w:val="24"/>
              </w:rPr>
              <w:t>пользования бюджет</w:t>
            </w:r>
            <w:r>
              <w:rPr>
                <w:sz w:val="24"/>
                <w:szCs w:val="24"/>
              </w:rPr>
              <w:t>ных средств); доля   расходов б</w:t>
            </w:r>
            <w:r>
              <w:rPr>
                <w:spacing w:val="-1"/>
                <w:sz w:val="24"/>
                <w:szCs w:val="24"/>
              </w:rPr>
              <w:t>юджета сельского поселения,</w:t>
              <w:br/>
            </w:r>
            <w:r>
              <w:rPr>
                <w:sz w:val="24"/>
                <w:szCs w:val="24"/>
              </w:rPr>
              <w:t>формируемых в рамках муниципальных програм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тодическ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и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вершенст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ние нор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вной правовой базы по организации бюджетного процес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шений, </w:t>
            </w:r>
            <w:r>
              <w:rPr>
                <w:color w:val="000000"/>
                <w:sz w:val="24"/>
                <w:szCs w:val="24"/>
              </w:rPr>
              <w:t>нормативных правовых актов Администрации Федо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</w:t>
              <w:br/>
              <w:t>ассигнований резервного</w:t>
              <w:br/>
              <w:t>фонда Администрации Федосеевского 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6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ирование    бюджетных ассиг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резервного фонда Администрации поселения с Бюджетным кодексом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планирования   и исполнения   расходов   бюдже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го и своевременного исполнения</w:t>
              <w:br/>
            </w:r>
            <w:r>
              <w:rPr>
                <w:spacing w:val="-1"/>
                <w:sz w:val="24"/>
                <w:szCs w:val="24"/>
              </w:rPr>
              <w:t>бюджета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е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</w:t>
              <w:br/>
              <w:t>единой по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имствований Федо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, управ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гом Федосе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м Россий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   объема</w:t>
              <w:br/>
            </w:r>
            <w:r>
              <w:rPr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</w:rPr>
              <w:t>долга Федосеевского сельского поселения в  пределах</w:t>
              <w:br/>
            </w:r>
            <w:r>
              <w:rPr>
                <w:spacing w:val="-2"/>
                <w:sz w:val="24"/>
                <w:szCs w:val="24"/>
              </w:rPr>
              <w:t>нормативов, установ</w:t>
            </w:r>
            <w:r>
              <w:rPr>
                <w:sz w:val="24"/>
                <w:szCs w:val="24"/>
              </w:rPr>
              <w:t xml:space="preserve">ленных Бюджетным </w:t>
            </w:r>
            <w:r>
              <w:rPr>
                <w:spacing w:val="-3"/>
                <w:sz w:val="24"/>
                <w:szCs w:val="24"/>
              </w:rPr>
              <w:t xml:space="preserve">кодексом Российской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</w:t>
              <w:br/>
              <w:t xml:space="preserve">ассигнований на обслуживание муниципаль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в на обслуживание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го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а Федосеевского сельского поселения в пределах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ов, уст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ных  Бюджетны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дексом Росс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; отсутствие    просроченной  задолженности по расходам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Федосее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6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 программы Федосее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ое обнародование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сеевского 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бнародования правов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сеевского сельского поселения.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аппарата в полном объеме согласно заключенным договорам, своевременная оплата труда и начислений на не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чих обязательств муниципального обра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 по общим вопросам                                                    Л.В.Бардыкова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едосеевского сельского поселения 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10.2018 № 56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Обеспечение качественными жилищно-коммунальными услугами населения Федосеевского сельского поселения» за  9 месяцев 2018 года</w:t>
      </w:r>
      <w:r>
        <w:rPr/>
        <w:t>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835"/>
        <w:gridCol w:w="1843"/>
        <w:gridCol w:w="2551"/>
        <w:gridCol w:w="1276"/>
        <w:gridCol w:w="1559"/>
        <w:gridCol w:w="1134"/>
        <w:gridCol w:w="1134"/>
        <w:gridCol w:w="851"/>
      </w:tblGrid>
      <w:tr>
        <w:trPr>
          <w:tblHeader w:val="true"/>
          <w:trHeight w:val="8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 «Создание условий для обеспечения качественными коммунальными услугами населения Федо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вод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дутся работы по реконструкции водопроводных сетей в х.Воротилов Завети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вод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дутся работы по реконструкции водопроводных сетей в х.Воротилов Завети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строительства объектов вод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уществлялся строительный контроль строительства водопроводных сетей х.Воротилов Завети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каважины с.Федос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ка капитального ремонта объектов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ремонта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Благоустройство территории Федо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оплачивается потребленное количество электроэнергии согласно условиям догов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6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территории сельского пос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работы по благоустройству территории в с.Федосеевка (приобретенте саженце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езка и полив деревьев, уборка территории парка расположенного на территории поселения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беспечению организации и содержанию мест захоронения сельского посе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ротивоклещевая обработка кладбищ и ремонт памятника согласно заключенных догов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Федосе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работы по благоустройству территории с. Федосеевка (уборка мусора, побелка деревьев, побелка остановки, покраска скамеек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</w:tr>
      <w:tr>
        <w:trPr>
          <w:trHeight w:val="113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по организации утилизации (буртовка) твердых бытовых отходов на свалке н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Федосе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 по общим вопросам                                                    Л.В.Барды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едосеевского сельского поселения 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10.2018 № 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«Управление и распоряжение муниципальным имуществом в муниципальном образовании «Федосеевское сельское поселение» за  </w:t>
      </w:r>
      <w:r>
        <w:rPr>
          <w:rFonts w:cs="Times New Roman" w:ascii="Times New Roman" w:hAnsi="Times New Roman"/>
          <w:sz w:val="28"/>
          <w:szCs w:val="28"/>
        </w:rPr>
        <w:t>9 месяцев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3119"/>
        <w:gridCol w:w="1843"/>
        <w:gridCol w:w="2126"/>
        <w:gridCol w:w="1559"/>
        <w:gridCol w:w="1559"/>
        <w:gridCol w:w="1134"/>
        <w:gridCol w:w="1134"/>
        <w:gridCol w:w="993"/>
      </w:tblGrid>
      <w:tr>
        <w:trPr>
          <w:tblHeader w:val="true"/>
          <w:trHeight w:val="8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«</w:t>
            </w:r>
            <w:r>
              <w:rPr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объекты находящиеся 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работы по изготовлению технического паспорта, технического плана на квартиры. Согласно заключенного договора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С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 по общим вопросам                                                    Л.В.Барды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32:00Z</dcterms:created>
  <dc:creator>***</dc:creator>
  <dc:description/>
  <cp:keywords/>
  <dc:language>en-US</dc:language>
  <cp:lastModifiedBy>Админ</cp:lastModifiedBy>
  <cp:lastPrinted>2015-03-27T15:37:00Z</cp:lastPrinted>
  <dcterms:modified xsi:type="dcterms:W3CDTF">2020-05-28T12:51:00Z</dcterms:modified>
  <cp:revision>57</cp:revision>
  <dc:subject/>
  <dc:title/>
</cp:coreProperties>
</file>