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0" w:firstLine="708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Отчет </w:t>
      </w:r>
    </w:p>
    <w:p>
      <w:pPr>
        <w:pStyle w:val="Normal"/>
        <w:widowControl w:val="false"/>
        <w:spacing w:lineRule="atLeast" w:line="0"/>
        <w:ind w:left="0" w:right="0"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О проделанной работе Администрацией Федосеевского сельского поселения за 1-е полугодие 2024 года.</w:t>
      </w:r>
    </w:p>
    <w:p>
      <w:pPr>
        <w:pStyle w:val="Normal"/>
        <w:widowControl w:val="false"/>
        <w:spacing w:lineRule="atLeast" w:line="0"/>
        <w:ind w:left="0" w:right="0" w:firstLine="708"/>
        <w:jc w:val="center"/>
        <w:textAlignment w:val="baseline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widowControl w:val="false"/>
        <w:spacing w:lineRule="atLeast" w:line="0"/>
        <w:ind w:left="0" w:right="0" w:firstLine="708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Уважаемые жители Федосеевского сельского поселения</w:t>
      </w:r>
    </w:p>
    <w:p>
      <w:pPr>
        <w:pStyle w:val="Normal"/>
        <w:widowControl w:val="false"/>
        <w:ind w:left="45" w:right="0" w:firstLine="6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widowControl w:val="false"/>
        <w:ind w:left="45" w:right="0" w:firstLine="6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На сегодняшний день в Федосеевском сельском поселении по данным Федеральной службы государственной статистики население составляет – 1301 человек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За отчетный период администрацией было выдано -43 справок, 10 доверенности,  количество исходящих документов составило-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1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шт, принят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4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постановления, 40 распоряжения по основной деятельности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Собранием депутатов Федосеевского сельского поселения проведен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заседания, на которых принят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решений, на основании которых Администрация Федосеевского поселения осуществляет свою основную деятельност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auto" w:line="276"/>
        <w:ind w:left="45" w:right="0" w:firstLine="675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/>
        </w:rPr>
        <w:t>Воинский учет</w:t>
      </w:r>
    </w:p>
    <w:p>
      <w:pPr>
        <w:pStyle w:val="Normal"/>
        <w:spacing w:lineRule="auto" w:line="276"/>
        <w:ind w:left="45" w:right="0" w:firstLine="675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/>
        </w:rPr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На воинском учете по состоянию на 01.07.2024 года состоит: граждан, пребывающих в запасе – 144 ч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еловек, в том числе 1 офицера запас;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граждан, подлежащих призыву на воинскую службу, не пребывающих в запас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– 12 человек.</w:t>
      </w:r>
    </w:p>
    <w:p>
      <w:pPr>
        <w:pStyle w:val="Normal"/>
        <w:widowControl w:val="false"/>
        <w:shd w:fill="FFFFFF" w:val="clear"/>
        <w:spacing w:lineRule="atLeast" w:line="0"/>
        <w:ind w:left="45" w:right="0" w:firstLine="6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В настоящее врем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д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юноши проходят срочную службу в рядах Вооруженных сил РФ, в период весенней призывной компании один призывник получил повестку для отправки в ВС РФ и один подан в розыск по причине неявки в военный комиссариат для прохождения мероприятий призывной компании. Трое наших ребят мобилизованы, есть ребята нашего поселения и среди контрактников принимающих участие в зоне СВО. </w:t>
      </w:r>
    </w:p>
    <w:p>
      <w:pPr>
        <w:pStyle w:val="Normal"/>
        <w:spacing w:lineRule="atLeast" w:line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б исполнении бюджета</w:t>
      </w:r>
    </w:p>
    <w:p>
      <w:pPr>
        <w:pStyle w:val="Normal"/>
        <w:spacing w:lineRule="atLeast" w:line="0"/>
        <w:ind w:left="0" w:right="0" w:firstLine="708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Федосеевского сельского поселения за 1-е полугодие 2023 года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Доходная часть бюджета Федосеевского  сельского поселения за 1-е полугодие 2024 года освоена на 46,3 процента при годовом плане 11318,5 т.р, в бюджет поступило 5236,9 т.р.</w:t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Это: - Налоговые и не налоговые доходы – 552,2 т.р. при годовом плане 3403,7 т.р. выполнение 16,2 %.</w:t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Безвозмездные поступления из бюджета ПРО (дотации, субвенции, межбюджетные трансферты) – 4684,7 т.р. – 59,2 % к годовому плану.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Выборочно расходование средств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/>
        </w:rPr>
        <w:t xml:space="preserve"> Бюджетная политика в сфере расходов бюджета Федосеевского сельского поселения была направлена на решение социальных и экономических задач поселения. 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Общая сумма расходов бюджета поселения за 1-е полугодие 2024 г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/>
        </w:rPr>
        <w:t>составила 5030,3 т.р, при годовом плане 11377,3 т.р. или 44,2 процента к годовым назначениям.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- Уплата налогов и сбор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/>
        </w:rPr>
        <w:t xml:space="preserve"> – 1,5 т.р. при годовом плане 12,1 т.р. 12,4 % исполнение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- На благоустройство территории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/>
        </w:rPr>
        <w:t>израсходовано 172,4 т.р. из них:</w:t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/>
        </w:rPr>
        <w:t>1.  оплата и содержание системы уличного освещения –  40,8 т.р.</w:t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/>
        </w:rPr>
        <w:t>2. содержание мест захоронения –30,0 т.р. (обработка от клещей, ремонт памятника)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/>
        </w:rPr>
        <w:t>3. прочие расходы 101,6 т.р. (покос травы в с.Федосеевка, хозяйственные товары, обрезка деревьев).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- На содержание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/>
        </w:rPr>
        <w:t>расходы составили 3068,0 т.р. или 47,7 процентов к годовым назначениям (6428,5 т.р.). (Отопление, энергоснабжение, связь, канцтовары, транспортные расходы, ФОТ);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- На финансирование отрасли культур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/>
        </w:rPr>
        <w:t>направлено 1301,3 т. р. – 52,2 % относительно назначений (Отопление, энергоснабжение, связь, канцтовары, обслуживание и модернизация систем защиты и безопасности, ФОТ);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Социальная полити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/>
        </w:rPr>
        <w:t xml:space="preserve"> (пенсионное обеспечение) – 423,2 т.р., при годовом плане 690,0 т.р.;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Расходы по ФК и спорт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/>
        </w:rPr>
        <w:t xml:space="preserve"> составили 6,5 т. р., при годовом плане 15,0 т. р. </w:t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/>
        </w:rPr>
        <w:t>Средства использованы на проведение спортивных мероприятий и участие команд поселения в районных и местных соревнованиях.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- Расходы по национальной оборон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/>
        </w:rPr>
        <w:t xml:space="preserve"> включают расходы на содержание инспектора ВУС за счет средств областного бюджета  в сумме 51,5 т.р.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- На обеспечение деятельности финансовых, налоговый и таможенных органов и органов финансового (финансово-бюджетного) надзор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/>
        </w:rPr>
        <w:t>израсходовано 40,8 т. р.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На защиту населения и территории от ЧС природного и техногенного характер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/>
        </w:rPr>
        <w:t xml:space="preserve"> запланировано 12,0  т. р. (противопожарная опашка, баннеры).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- На водное хозяйств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/>
        </w:rPr>
        <w:t>запланировано 200,9 т.р. (Страхование плотин, акт регулярного обследования гидротехнического сооружения).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olor w:val="4472C4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Cs/>
          <w:color w:val="4472C4"/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/>
        </w:rPr>
        <w:t>О мерах по защите населения от чрезвычайных ситуаций и обеспечению пожарной безопасности</w:t>
      </w:r>
    </w:p>
    <w:p>
      <w:pPr>
        <w:pStyle w:val="Normal"/>
        <w:ind w:left="0" w:right="0" w:firstLine="708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 xml:space="preserve">В целях обеспечения пожарной безопасности территории Федосеевского сельского поселения 2 мая текущего года завершены работы по обустройству противопожарных минерализованных полос вокруг населенных пунктов и опашке сельскохозяйственных угодий примыкающих к автомобильным дорогам с интенсивным движением транспортных средств. Общая протяженность указанных минерализованных полос составляет 49 км. Указанные работы выполнены силами ООО «Племзавод Федосеевский». 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С 28 апреля по 20 октября 2024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>года Постановлением Правительства Ростовской области № 284 от 24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>.04.202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>4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 xml:space="preserve"> на территории Ростовской области введен особый противопожарный режим. </w:t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>В этот период в регионе действуют дополнительные требования пожарной безопасности, в том числе запрет на разведение костров, сжигание мусора, сухой растительности и бытовых отходов на всей территории области.</w:t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 xml:space="preserve">Кроме того увеличиваются административные штрафы за нарушения требований пожарной безопасности. </w:t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>Так, нарушения требований пожарной безопасности, совершенные в условиях особого противопожарного режима влекут наложение административного штрафа: на граждан в размере от двух тысяч до четырех тысяч рублей; на должностных лиц - от пятнадцати тысяч до тридцати тысяч рублей; на юридических лиц - от четырехсот тысяч до пятисот тысяч рублей.</w:t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>Уважаемые жители сельского поселения будьте бдительны и не забывайте об ответственности за нарушение требований пожарной безопасности!</w:t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>При обнаружении пожаров просьба сообщать в администрацию сельского поселения либо в ПЧ – 205 либо по телефону 112.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>С целью предотвращения пожаров должностными лицами администрации сельского поселения, ПЧ 205 ГКУ РО «ППС РО» ведется работа по проведению рейдовых мероприятий по проверке соблюдения мер пожарной безопасности с вручением памяток и уведомлений; организована еженедельная передача информации о мерах пожарной безопасности и об административной ответственности за их нарушение посредством стационарной системы оповещения МБУ «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ru-RU"/>
        </w:rPr>
        <w:t xml:space="preserve">Федосеевский СДК», в центре села Федосеевка размещен баннер «Пал сухой травы – преступление». </w:t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>В отчетном периоде фактов ненадлежащего выполнения мер пожарной безопасности не зарегистрировано.</w:t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 xml:space="preserve">Ввиду пересыхания водоемов в летний период 2024 года запрещено купание людей на водных объектах территории сельского поселения, как не соответствующих для этих целей. </w:t>
        <w:tab/>
        <w:t xml:space="preserve">Организовано проведение еженедельных рейдовых мероприятий по контролю исполнения запрета купания. </w:t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/>
        </w:rPr>
        <w:t>Молодежь, спорт, оКпДН</w:t>
      </w:r>
    </w:p>
    <w:p>
      <w:pPr>
        <w:pStyle w:val="Normal"/>
        <w:spacing w:lineRule="atLeast" w:line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>С целью пропаганды здорового образа жизни и негативного отношения к наркомании в центре с.Федосеевка размещен баннер соответствующей тематики.</w:t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>Напоминаем, что за незаконное потребление, распространение наркотических средств, как и незаконное культивирование растений, содержащих наркотические вещества, предусмотрена административная и уголовная ответственность.</w:t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 xml:space="preserve">В весенне-летний период специалистом администрации, курирующим вопросы антинаркотической деятельности, во взаимодействии с дружинниками войскового казачьего общества «Всевеликое войско Донское» проведено обследование земель на предмет произрастания наркосодержащих растений.  Очагов произрастания дикорастущей конопли не выявлено. </w:t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>По итогам полугодия на учете в едином областном, муниципальном банке семей, находящихся в социально опасном положении нет семей, зарегистрированных и проживающих на территории поселения, как и семей состоящих на профилактическом учете в ПДН ОП (с. Заветное) МО МВД России «Ремонтненский» и КпДН и ЗП при Администрации Заветинского района.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 xml:space="preserve">В целях предотвращения нарушения Областного закона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ru-RU"/>
        </w:rPr>
        <w:t>размещены баннеры «Комендантский час».</w:t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>Организовано ежемесячное проведение рейдов по местам пребывания молодежи, торговым точкам, семьям с детьми. В отчетном периоде административные протоколы в указанном направлении не составлялись.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В летнюю оздоровительную компанию 34 ребенка оздоровились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пришколь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 лаге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 с дневным пребыванием детей «Семицветик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 на базе МБОУ Федосеевская СОШ им.В.М.Верёхина. Через управление социальной защиты населения Администрации Заветинского района 4 несовершеннолетних получили путевки в санаторно-оздоровительный лагерь. </w:t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 xml:space="preserve">В период учебного года в спортивном зале школы работали спортивные секции. Функционируют многофункциональная спортивная площадка. Благодаря спонсорской помощи ООО «Племзавод Федосеевский» и ИП Зулкарнаев Б.В. приобретено новое оборудование для детской игровой площадки. Предстоит его установка после демонтажа изношенного прежнего оборудования. </w:t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>Силами неравнодушных ребят увлекающихся спортом выполнены работы по ремонту спортивной площадки.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ru-RU"/>
        </w:rPr>
        <w:t>Спортивные команды поселения активно принимают участие в соревнованиях среди сельских поселений.</w:t>
      </w:r>
      <w:bookmarkStart w:id="0" w:name="_GoBack"/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ru-RU"/>
        </w:rPr>
        <w:t xml:space="preserve"> Это кубки по волейболу на приз глав Администраций сельских поселений, Соревнования по мини-футболу, футбольный кубок Победы, «Папа, мама, я – спортивная семья». </w:t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КУЛЬТУР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0"/>
        <w:jc w:val="both"/>
        <w:rPr/>
      </w:pPr>
      <w:r>
        <w:rPr>
          <w:rFonts w:eastAsia="Helvetica;Arial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ab/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>Ф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</w:rPr>
        <w:t>едосеевский СДК в отчетном периоде  вёл свою работу согласно годового плана. Работниками ДК в первом полугодии 2024 года было проведено  141 мероприятия. Проводились мероприятия, посвященные календарным и государственным праздникам. Это программы, посвященные:  дню защитников Отечества, Дню 8 марта, Дню Победы,Дню защиты детей, Дню независимости России, Дню Молодежи. Все эти программы были подготовлены в различных направлениях:  акции, познавательно-развлекательные программы,</w:t>
      </w:r>
    </w:p>
    <w:p>
      <w:pPr>
        <w:pStyle w:val="Normal"/>
        <w:spacing w:lineRule="auto" w:line="252" w:before="0" w:after="160"/>
        <w:ind w:left="0" w:right="0" w:hanging="0"/>
        <w:rPr>
          <w:rFonts w:ascii="Times New Roman" w:hAnsi="Times New Roman" w:eastAsia="Calibri" w:cs="Times New Roman"/>
          <w:kern w:val="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</w:rPr>
        <w:t>концерты, вечера танцев. Основное внимание в работе СДК уделяется работе с детьми.  При Доме культуры существуют кружки для детей и клуб по интересам, где дети могут реализовать творческие способности. Главная цель работников СДК, привлечь как можно больше участников и сбор полных залов зрителей, а так же обеспечить организацию досуга населению.</w:t>
      </w:r>
      <w:bookmarkStart w:id="1" w:name="_GoBack3"/>
      <w:bookmarkStart w:id="2" w:name="_GoBack2"/>
      <w:bookmarkStart w:id="3" w:name="_GoBack1"/>
    </w:p>
    <w:p>
      <w:pPr>
        <w:pStyle w:val="Normal"/>
        <w:ind w:left="0" w:right="0" w:firstLine="708"/>
        <w:jc w:val="both"/>
        <w:rPr/>
      </w:pPr>
      <w:hyperlink r:id="rId2">
        <w:r>
          <w:rPr/>
        </w:r>
      </w:hyperlink>
    </w:p>
    <w:p>
      <w:pPr>
        <w:pStyle w:val="Normal"/>
        <w:tabs>
          <w:tab w:val="clear" w:pos="720"/>
          <w:tab w:val="left" w:pos="8205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auto" w:val="clear"/>
            <w:lang w:eastAsia="zh-CN"/>
          </w:rPr>
          <w:t>Работы по благоустройству</w:t>
        </w:r>
      </w:hyperlink>
    </w:p>
    <w:p>
      <w:pPr>
        <w:pStyle w:val="Normal"/>
        <w:tabs>
          <w:tab w:val="clear" w:pos="720"/>
          <w:tab w:val="left" w:pos="8205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8205" w:leader="none"/>
        </w:tabs>
        <w:spacing w:lineRule="auto" w:line="276"/>
        <w:ind w:left="0" w:right="0" w:firstLine="708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>Одна из основных статей расходов бюджета поселения является благоустройство территории поселения, создание условий для комфортного проживания жителей поселения. Тем не менее, имея незначительный бюджет, мы стараемся всесторонне подходить к решению важных для поселения вопросов. Мы проводим субботники, стараемся поддерживать порядок, занимаемся озеленением. Весною была приобретена детская площадка. Спонсорскую помощь в приобретение детской площадки оказал ООО «Племзавод Федосеевский» и ИП Зулкарнаев Б.В. За нарушение «Правил благоустройства и содержания скота» составлено 10 административных протоколов. В работе по благоустройству территории сельского поселения принимают участие сезонные рабочие в количестве 2 человек. Эти рабочие поддерживают территорию памятников в хорошем санитарном состоянии, ухаживает за парком в центре села. По мере необходимости производится покос травы и уборка дорог от мусора. Уличное освещение имеется во всех населенных пунктах поселения, установлено 79 светильников уличного освещения, на эти цели ежегодно расходуются денежные средства. Техническое обслуживание и ремонт уличного освещения на основе договора осуществляют Заветинские РЭС.</w:t>
      </w:r>
    </w:p>
    <w:p>
      <w:pPr>
        <w:pStyle w:val="Normal"/>
        <w:ind w:left="0" w:right="0" w:firstLine="708"/>
        <w:jc w:val="both"/>
        <w:rPr/>
      </w:pPr>
      <w:hyperlink r:id="rId4">
        <w:r>
          <w:rPr/>
        </w:r>
      </w:hyperlink>
    </w:p>
    <w:p>
      <w:pPr>
        <w:pStyle w:val="Normal"/>
        <w:ind w:left="0" w:right="0" w:firstLine="708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val="ru-RU"/>
          </w:rPr>
          <w:t>одводя итоги проделанной работы за отчетный период Администрация сельского поселения.  благодарна за активную жизненную позицию всем, кто неравнодушен к судьбе поселения, кто своим участием помогает создавать в поселении достойную и комфортную жизнь.</w:t>
        </w:r>
      </w:hyperlink>
      <w:bookmarkEnd w:id="0"/>
      <w:bookmarkEnd w:id="1"/>
      <w:bookmarkEnd w:id="2"/>
      <w:bookmarkEnd w:id="3"/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8"/>
      <w:szCs w:val="28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bidi w:val="0"/>
      <w:spacing w:lineRule="atLeast" w:line="0" w:before="100" w:after="10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24"/>
      <w:szCs w:val="24"/>
      <w:u w:val="none"/>
      <w:shd w:fill="auto" w:val="clear"/>
      <w:lang w:val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8_marta/" TargetMode="External"/><Relationship Id="rId3" Type="http://schemas.openxmlformats.org/officeDocument/2006/relationships/hyperlink" Target="http://www.pandia.ru/text/category/8_marta/" TargetMode="External"/><Relationship Id="rId4" Type="http://schemas.openxmlformats.org/officeDocument/2006/relationships/hyperlink" Target="http://www.pandia.ru/text/category/8_marta/" TargetMode="External"/><Relationship Id="rId5" Type="http://schemas.openxmlformats.org/officeDocument/2006/relationships/hyperlink" Target="http://www.pandia.ru/text/category/8_mart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dc:language>en-US</dc:language>
  <cp:lastModifiedBy/>
  <cp:lastPrinted>1995-11-21T17:41:00Z</cp:lastPrinted>
  <dcterms:modified xsi:type="dcterms:W3CDTF">2024-07-04T05:22:20Z</dcterms:modified>
  <cp:revision>8</cp:revision>
  <dc:subject/>
  <dc:title/>
</cp:coreProperties>
</file>