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</w:t>
      </w:r>
    </w:p>
    <w:p>
      <w:pPr>
        <w:pStyle w:val="Normal"/>
        <w:spacing w:before="0" w:after="0"/>
        <w:ind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нении плана реализации муниципальной программы: «</w:t>
      </w:r>
      <w:r>
        <w:rPr>
          <w:rFonts w:cs="Times New Roman" w:ascii="Times New Roman" w:hAnsi="Times New Roman"/>
          <w:bCs/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 на территории Федосее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» за  1 полугодие 2019 года.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836"/>
        <w:gridCol w:w="1984"/>
        <w:gridCol w:w="2410"/>
        <w:gridCol w:w="1559"/>
        <w:gridCol w:w="1559"/>
        <w:gridCol w:w="1276"/>
        <w:gridCol w:w="992"/>
        <w:gridCol w:w="1276"/>
      </w:tblGrid>
      <w:tr>
        <w:trPr>
          <w:tblHeader w:val="true"/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Подпрограмма 1 «</w:t>
            </w:r>
            <w:r>
              <w:rPr/>
              <w:t>Пожарная безопасность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защитных противопожарных полос, исключающих возможность переброса огня на населенные пункты сельского по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Федосеевского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высокой противопожарной безопасности населенных пунктов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</w:tr>
      <w:tr>
        <w:trPr>
          <w:trHeight w:val="7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оснащение  современным противопожарным инвентарем, первичными средствами пожаротушения и улучшение противопожарной защищенности подведомственных объект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Федосеевского сельского поселения,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Федосеевский СДК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 поддержание высокой противопожарной безопасности подведомственных объек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снащение  современным оборудованием, снаряжением муниципальной добровольной пожарной дружины сельского по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Федосеевского сельского посел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оперативных возможностей добровольной пожарной дружины при тушении пожаров и спасании людей на пожара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добровольных пожарных дружины (команд) на территории Федосее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Федосеевского сельского посел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интересованности членов добровольной пожарной дружины в их деятельности по тушению пожаров и спасанию людей на пожарах факторов и их исключ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460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щита населения от чрезвычайных ситуац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>
          <w:trHeight w:val="117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держание в постоянной готовности муниципальной системы оповещения населения Федосеевского сельского по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Федосеевского сельского посел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чрезвычайных ситу</w:t>
              <w:softHyphen/>
              <w:t>аций и пропаганда среди населения без</w:t>
              <w:softHyphen/>
              <w:t>опасности жизнедея</w:t>
              <w:softHyphen/>
              <w:t>тельности и обуче</w:t>
              <w:softHyphen/>
              <w:t>ние действиям при возникновении чрез</w:t>
              <w:softHyphen/>
              <w:t>вычайных ситуаций, распространением памяток, листовок, плакат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Федосеевского сельского посел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 поддержание высокой готовности населения к действиям в случае возникновения чрезвычайных ситуац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сезонных наблюд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идрологического поста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Федосеевского сельского посел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защищенности населения и территорий от</w:t>
            </w:r>
          </w:p>
          <w:p>
            <w:pPr>
              <w:pStyle w:val="ConsPlusCell"/>
              <w:ind w:right="-75" w:hanging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чрезвычайных ситуац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безопасности на во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упреждение несчастных случаев на водоемах сельского поселения и пропаганда среди населения  по безопасности поведения на вод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Федосее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их мероприятий и повышение готовности населения к действиям при оказании помощи пострадавшим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</w:tr>
    </w:tbl>
    <w:p>
      <w:pPr>
        <w:pStyle w:val="Normal"/>
        <w:ind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1:32:00Z</dcterms:created>
  <dc:creator>***</dc:creator>
  <dc:description/>
  <cp:keywords/>
  <dc:language>en-US</dc:language>
  <cp:lastModifiedBy>Админ</cp:lastModifiedBy>
  <cp:lastPrinted>2015-03-27T15:37:00Z</cp:lastPrinted>
  <dcterms:modified xsi:type="dcterms:W3CDTF">2019-09-16T11:38:00Z</dcterms:modified>
  <cp:revision>62</cp:revision>
  <dc:subject/>
  <dc:title/>
</cp:coreProperties>
</file>