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№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 налогового расхода Федосеевского сельского поселения 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граждан Российской Федерации, имеющих трех и более несовершеннолетних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ценка целесообразности налогового расхода Федо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118"/>
        <w:gridCol w:w="2268"/>
        <w:gridCol w:w="2694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Федосеевского сельского поселения/ реквизиты нормативного правового акта Федосеевского сельского поселения, устанавливающего налоговый расх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Федосеевского сельского поселения целям  муниципальной программы и (или) целей социально-экономического развития» (соответствует/не соответству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льгота по земельному налогу в виде не облагаемой налогом кадастровой стоимости земельных участков, на которые получено право собственности  гражданами Российской Федерации, имеющими трех и более несовершеннолетних детей и совместно проживающих с ними в соответствии со статьей 8.2 Областного закона от 22.07.2003 №19-ЗС «О регулировании земельных отношений в Ростовской области;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 в соответствии с главой 31 Налогового кодекса Российской Федерации, Постановлением Правительства Ростовской области от 10.10.2022 № 845 «О мерах поддержки семей лиц, призванных на военную службу по мобил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ценка результативности налогового расхода Федосе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8"/>
        <w:gridCol w:w="2268"/>
        <w:gridCol w:w="2127"/>
        <w:gridCol w:w="1276"/>
        <w:gridCol w:w="1275"/>
        <w:gridCol w:w="1843"/>
        <w:gridCol w:w="26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Федосеевского сельского поселения/ реквизиты нормативного правового акта Федосеевского сельского поселения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целевого показател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фактического целевого показател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5/гр.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ая льгота по земельному налогу в виде не облагаемой налогом кадастровой стоимости земельных участков, на которые получено право собственности  гражданами Российской Федерации, имеющими трех и более несовершеннолетних детей и совместно проживающих с ними в соответствии со статьей 8.2 Областного закона от 22.07.2003 №19-ЗС «О регулировании земельных отношений в Ростовской области;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 в соответствии с главой 31 Налогового кодекса Российской Федерации, Постановлением Правительства Ростовской области от 10.10.2022 № 845 «О мерах поддержки семей лиц, призванных на военную службу по мобилизации»/ </w:t>
            </w:r>
            <w:r>
              <w:rPr>
                <w:rFonts w:eastAsia="Calibri"/>
                <w:bCs/>
                <w:lang w:eastAsia="en-US"/>
              </w:rPr>
              <w:t xml:space="preserve">Решение Собрания депутатов Федосеевского сельского поселения от 25.11.2019 № 100 </w:t>
            </w:r>
            <w:r>
              <w:rPr/>
              <w:t>«О земельном нал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 Федо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1275"/>
        <w:gridCol w:w="1276"/>
        <w:gridCol w:w="2409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Федосеевского сельского поселения/ реквизиты нормативного правового акта Федосеевского сельского поселения, устанавливающего налоговый рас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и (или) целей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ая льгота по земельному налогу в виде не облагаемой налогом кадастровой стоимости земельных участков, на которые получено право собственности  гражданами Российской Федерации, имеющими трех и более несовершеннолетних детей и совместно проживающих с ними в соответствии со статьей 8.2 Областного закона от 22.07.2003 №19-ЗС «О регулировании земельных отношений в Ростовской области»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 в соответствии с главой 31 Налогового кодекса Российской Федерации, Постановлением Правительства Ростовской области от 10.10.2022 № 845 «О мерах поддержки семей лиц, призванных на военную службу по мобилизации»/ </w:t>
            </w:r>
            <w:r>
              <w:rPr>
                <w:rFonts w:eastAsia="Calibri"/>
                <w:bCs/>
                <w:lang w:eastAsia="en-US"/>
              </w:rPr>
              <w:t xml:space="preserve">Решение Собрания депутатов Федосеевского сельского поселения от 25.11.2019 № 100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 земельном налог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</w:tbl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досеевского сельского поселения                                                                      А.Е. Лящ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w w:val="101"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Цитата"/>
    <w:basedOn w:val="Normal"/>
    <w:qFormat/>
    <w:pPr>
      <w:ind w:left="80" w:right="-3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20" w:after="0"/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43" w:hanging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9:00Z</dcterms:created>
  <dc:creator>voshod</dc:creator>
  <dc:description/>
  <cp:keywords/>
  <dc:language>en-US</dc:language>
  <cp:lastModifiedBy>Fedoseevskoe.Ad@outlook.com</cp:lastModifiedBy>
  <cp:lastPrinted>2019-04-15T16:21:00Z</cp:lastPrinted>
  <dcterms:modified xsi:type="dcterms:W3CDTF">2024-07-26T06:49:00Z</dcterms:modified>
  <cp:revision>18</cp:revision>
  <dc:subject/>
  <dc:title> </dc:title>
</cp:coreProperties>
</file>