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№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о результатах оценки эффективности налоговых льгот, </w:t>
      </w:r>
      <w:r>
        <w:rPr>
          <w:b/>
          <w:bCs/>
          <w:sz w:val="32"/>
          <w:szCs w:val="32"/>
        </w:rPr>
        <w:t>(пониженных ставок)</w:t>
      </w:r>
      <w:r>
        <w:rPr>
          <w:b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по земельному налогу, установленному на территории Федосеевского сельского поселения </w:t>
      </w:r>
      <w:r>
        <w:rPr>
          <w:b/>
          <w:sz w:val="32"/>
          <w:szCs w:val="32"/>
        </w:rPr>
        <w:t>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10.07.2019 год                                                                                          с.Федосее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едосеевского сельского поселения от </w:t>
      </w:r>
      <w:r>
        <w:rPr>
          <w:color w:val="000000"/>
          <w:szCs w:val="28"/>
        </w:rPr>
        <w:t>02.05.2017 года № 30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по местным налогам Федосеевского сельского поселения</w:t>
      </w:r>
      <w:r>
        <w:rPr>
          <w:szCs w:val="28"/>
        </w:rPr>
        <w:t xml:space="preserve">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Федосеев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едосеев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предоставлении дотации на выравнивание бюджетной обеспеченности поселений из областного бюджета бюджету Федосеевского сельского поселения»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18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унктом 4 решения Собрания депутатов Федосеевского сельского поселения от 25.11.2015 № 108 «О земельном налоге» </w:t>
      </w:r>
      <w:r>
        <w:rPr/>
        <w:t>полностью освобождаются от уплаты земельного налога под индивидуальным жилищным строением или для ведения личного подсобного хозяйства, граждане Российской Федерации, проживающие на территории Федосеев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з лет</w:t>
      </w:r>
      <w:r>
        <w:rPr>
          <w:szCs w:val="28"/>
        </w:rPr>
        <w:t xml:space="preserve"> за земельные участки на которые получено право собственности в соответствии со статьей 8.2 Областного Закона от 22.07.2003 г. № 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едосеев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8 году – 0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0,0 тыс. рублей – сумма льгот по категории «граждан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Заведующий сектором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ab/>
        <w:t xml:space="preserve">                         Т.Р.Низ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4:00Z</dcterms:created>
  <dc:creator>===</dc:creator>
  <dc:description/>
  <cp:keywords/>
  <dc:language>en-US</dc:language>
  <cp:lastModifiedBy>Админ</cp:lastModifiedBy>
  <cp:lastPrinted>2013-05-08T16:19:00Z</cp:lastPrinted>
  <dcterms:modified xsi:type="dcterms:W3CDTF">2019-07-10T12:54:00Z</dcterms:modified>
  <cp:revision>20</cp:revision>
  <dc:subject/>
  <dc:title>Служебная записка</dc:title>
</cp:coreProperties>
</file>