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едосее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12.2019</w:t>
        <w:tab/>
        <w:t xml:space="preserve">                  </w:t>
        <w:tab/>
        <w:tab/>
        <w:tab/>
        <w:tab/>
        <w:tab/>
        <w:t xml:space="preserve">                              с. Федосеевка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Федосеевского сельского поселения от 02.11.2018 № 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едосеевского сельского поселения от 02.02.2018 № 12 «Об утверждении Порядка разработки, реализации и оценки эффективности муниципальных программ Федосеев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>муниципальной программы Федосеевского сельского поселения «</w:t>
      </w:r>
      <w:r>
        <w:rPr>
          <w:sz w:val="28"/>
        </w:rPr>
        <w:t>Обеспечение общественного порядка и противодействие преступности на территории Федо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 к постановлению Администрации Федосеевского сельского поселения  от 02.11.2018 № 87 «</w:t>
      </w:r>
      <w:r>
        <w:rPr>
          <w:kern w:val="2"/>
          <w:sz w:val="28"/>
          <w:szCs w:val="28"/>
        </w:rPr>
        <w:t>Об утверждении муниципальной программы Федосеевского сельского поселения «</w:t>
      </w:r>
      <w:r>
        <w:rPr>
          <w:sz w:val="28"/>
        </w:rPr>
        <w:t>Обеспечение общественного порядка и противодействие преступности на территории Федосее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Федосеевского сельского поселения «</w:t>
      </w:r>
      <w:r>
        <w:rPr>
          <w:sz w:val="28"/>
        </w:rPr>
        <w:t>Обеспечение общественного порядка и противодействие преступности на территории Федосеевского сельского поселения</w:t>
      </w:r>
      <w:r>
        <w:rPr>
          <w:sz w:val="28"/>
          <w:szCs w:val="28"/>
        </w:rPr>
        <w:t>» пункт «Ресурсное обеспечение муниципальной программы» изложить в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0"/>
        <w:gridCol w:w="6148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составляет 45,5 тыс. рублей,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том числе из средств бюджета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,0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»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В паспорте подпрограммы  «Профилактика экстремизма и терроризма в Федосеевском сельском поселении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1"/>
        <w:gridCol w:w="380"/>
        <w:gridCol w:w="184"/>
        <w:gridCol w:w="6338"/>
        <w:gridCol w:w="15"/>
      </w:tblGrid>
      <w:tr>
        <w:trPr/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22,0 тыс. рублей,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том числе из средств бюджета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,0 тыс. рублей</w:t>
            </w:r>
            <w:r>
              <w:rPr>
                <w:rFonts w:eastAsia="Calibri"/>
                <w:sz w:val="28"/>
                <w:szCs w:val="28"/>
              </w:rPr>
              <w:t>.»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аспорте подпрограммы  «Комплексные меры противодействия злоупотреблению наркотиками и их незаконному обороту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1"/>
        <w:gridCol w:w="380"/>
        <w:gridCol w:w="184"/>
        <w:gridCol w:w="6338"/>
        <w:gridCol w:w="15"/>
      </w:tblGrid>
      <w:tr>
        <w:trPr/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11,5 тыс. рублей,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том числе из средств бюджета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,0 тыс. рублей</w:t>
            </w:r>
            <w:r>
              <w:rPr>
                <w:rFonts w:eastAsia="Calibri"/>
                <w:sz w:val="28"/>
                <w:szCs w:val="28"/>
              </w:rPr>
              <w:t>.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Приложение № 3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Развитие культуры на территории Федосеев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2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Приложение № 4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Развитие культуры на территории Федосеев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3  к настоящему постановлению.</w:t>
      </w:r>
    </w:p>
    <w:p>
      <w:pPr>
        <w:pStyle w:val="26"/>
        <w:ind w:firstLine="705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26"/>
        <w:ind w:firstLine="709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едосеевского сельского поселения                                     А.Р.Ткач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мобилизационной подгот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чрезвычайных ситу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ю пожарной безопасности,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284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м молодежи и спорта 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27.12.2019 № 101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pacing w:val="-3"/>
          <w:kern w:val="2"/>
          <w:sz w:val="28"/>
          <w:szCs w:val="28"/>
        </w:rPr>
      </w:pPr>
      <w:r>
        <w:rPr>
          <w:bCs/>
          <w:color w:val="000000"/>
          <w:spacing w:val="-3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бюджета сельского поселения на реализацию муниципальной программы Федосеевского сельского поселения «</w:t>
      </w:r>
      <w:r>
        <w:rPr>
          <w:rFonts w:eastAsia="Arial Unicode MS"/>
          <w:color w:val="000000"/>
          <w:sz w:val="28"/>
          <w:szCs w:val="28"/>
        </w:rPr>
        <w:t>Обеспечение общественного порядка и противодействие преступности на территории Федосеев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46"/>
        <w:gridCol w:w="709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подпрограммы, основного мероприятия, приоритетного основного мероприятия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-дов, всего</w:t>
            </w:r>
          </w:p>
          <w:p>
            <w:pPr>
              <w:pStyle w:val="Normal"/>
              <w:ind w:left="-11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Федосеевского сельского поселения «Обеспечение общественного порядка и противодействие преступности на территории Федосеев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Администрация Федосеевского сельского посел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программа 1 «Противодействие коррупции в Федосеевском сельском поселении»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.М.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>Ведущий специалист по общи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.М. 1.2. </w:t>
            </w:r>
            <w:r>
              <w:rPr/>
              <w:t xml:space="preserve">Повышение эффективности механизмов выявления, предотвращения и урегулирования конфликта интересов на муниципальной службе в Администрации Федосеевского сельского посел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kern w:val="2"/>
              </w:rPr>
            </w:pPr>
            <w:r>
              <w:rPr/>
              <w:t>ведущий специалист по общи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.М. 1.3. Усиление контроля за соблюдением лицами, замещающими должности муниципальной службы </w:t>
            </w:r>
            <w:r>
              <w:rPr/>
              <w:t xml:space="preserve">в Администрации Федосеевского сельского поселения, антикоррупционных норм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>ведущий специалист по общи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.М. 1.4. Осуществление антикоррупционной экспертизы нормативных правовых актов Администрации Федо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>Ведущий специалист по общи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.М.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>сектор экономики и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О.М. 1.6. </w:t>
            </w:r>
            <w:r>
              <w:rPr/>
              <w:t>Проведение среди всех социальных слоев населения социологических исследований в целях оценки уровня коррупции в Федосеевском сельском поселении на основании методики, утвержденной Правительством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>Ведущий специалист по общи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.М.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>ведущий специалист по общи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.М. 1.8. Активизация работы по антикоррупционному образованию и просвещению должностных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kern w:val="2"/>
              </w:rPr>
            </w:pPr>
            <w:r>
              <w:rPr/>
              <w:t>Ведущий специалист по общим вопросам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6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.М. 1.9.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widowControl w:val="false"/>
              <w:ind w:left="-11" w:right="-6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</w:tr>
      <w:tr>
        <w:trPr>
          <w:trHeight w:val="9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Профилактика экстремизма и терроризма в Федосеевском сельском поселении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widowControl w:val="false"/>
              <w:ind w:left="-11" w:right="-6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1. </w:t>
            </w:r>
            <w:r>
              <w:rPr>
                <w:bCs/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.М. 2.2. 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Федос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00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widowControl w:val="false"/>
              <w:ind w:left="-11" w:right="-6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О.М.  2.3. И</w:t>
            </w:r>
            <w:r>
              <w:rPr>
                <w:kern w:val="2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Администрация Федос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widowControl w:val="false"/>
              <w:ind w:left="-11" w:right="-6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3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" w:leader="none"/>
              </w:tabs>
              <w:ind w:left="-11" w:right="-63" w:hanging="0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widowControl w:val="false"/>
              <w:ind w:left="-11" w:right="-6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О.М. 3.1. Проведение мониторинга наркоситуации и работы по организации профилактики наркомании в Федосеевском сельском посел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Администрация Федосеевского сельского поселения;</w:t>
            </w:r>
            <w:r>
              <w:rPr/>
              <w:t xml:space="preserve"> </w:t>
            </w:r>
            <w:r>
              <w:rPr>
                <w:kern w:val="2"/>
              </w:rPr>
              <w:t>ведущий специалист по вопросам мобилизационной подготовки, предупреждению чрезвычайных ситуаций, обеспечению пожарной безопасности делам молодежи и спорта;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БУК «Федосе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kern w:val="2"/>
              </w:rPr>
              <w:t>О.М. 3.2. Ликвидация местной сырьевой базы для изготов-ления и производства наркотиков растительного происхождения, оказание содействия правоохрани-тельным органам в протии-водействии незаконному обороту наркот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Федосеевского сельского поселения; ведущий специалист по вопросам мобилизационной подготовки, предупреждению чрезвычайных ситуаций, обеспечению пожарной безопасности делам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.М. 3.3.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Участие в конкурсе среди сельских поселений Заветинского района на лучшую организацию антинаркотической работы в подростково-молодежной среде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Федосеевского сельского поселения; ведущий специалист по вопросам мобилизационной подготовки, предупреждению чрезвычайных ситуаций, обеспечению пожарной безопасности делам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.М. 3.4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Федосеевского сельского поселения; ведущий специалист по вопросам мобилизационной подготовки, предупреждению чрезвычайных ситуаций, обеспечению пожарной безопасности делам молодежи и спорта;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Федосе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.М. 3.5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астие в спартакиаде среди сельских поселений Заветинск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Федосеевского сельского поселения; ведущий специалист по вопросам мобилизационной подготовки, предупреждению чрезвычайных ситуаций, обеспечению пожарной безопасности делам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.М. 3.6. Изготовление и размещение тематической социальной рекламы наружной и внутри помещ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Федосеевского сельского поселения делам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" w:leader="none"/>
              </w:tabs>
              <w:ind w:left="-11" w:right="-63" w:hanging="0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widowControl w:val="false"/>
              <w:ind w:left="-11" w:right="-6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Федосеевского сельского поселения «Обеспечение общественного порядка и противодействие преступности на территории Федосеевского сельского поселения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Р – вид расходов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>Л.В.Бардыкова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27.12.2019 № 101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color w:val="000000"/>
          <w:spacing w:val="-3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spacing w:lineRule="auto" w:line="216"/>
        <w:jc w:val="center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Федосеевского сельского поселения «Обеспечение общественного порядка и противодействие преступности на территории Федосеевского сельского поселения» </w:t>
      </w:r>
    </w:p>
    <w:p>
      <w:pPr>
        <w:pStyle w:val="Normal"/>
        <w:autoSpaceDE w:val="false"/>
        <w:spacing w:lineRule="auto" w:line="21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4"/>
        <w:gridCol w:w="2073"/>
        <w:gridCol w:w="678"/>
        <w:gridCol w:w="763"/>
        <w:gridCol w:w="764"/>
        <w:gridCol w:w="764"/>
        <w:gridCol w:w="765"/>
        <w:gridCol w:w="764"/>
        <w:gridCol w:w="764"/>
        <w:gridCol w:w="764"/>
        <w:gridCol w:w="765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Наименование муниципальной программы, номер и наименование подпрограмм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Объем расхо-дов, всего</w:t>
            </w:r>
          </w:p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ind w:left="-57" w:right="-47" w:hanging="0"/>
              <w:jc w:val="center"/>
              <w:rPr/>
            </w:pPr>
            <w:r>
              <w:rPr/>
            </w:r>
          </w:p>
        </w:tc>
        <w:tc>
          <w:tcPr>
            <w:tcW w:w="9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0"/>
        <w:gridCol w:w="2081"/>
        <w:gridCol w:w="655"/>
        <w:gridCol w:w="763"/>
        <w:gridCol w:w="763"/>
        <w:gridCol w:w="764"/>
        <w:gridCol w:w="765"/>
        <w:gridCol w:w="764"/>
        <w:gridCol w:w="764"/>
        <w:gridCol w:w="764"/>
        <w:gridCol w:w="765"/>
        <w:gridCol w:w="764"/>
        <w:gridCol w:w="764"/>
        <w:gridCol w:w="764"/>
        <w:gridCol w:w="765"/>
      </w:tblGrid>
      <w:tr>
        <w:trPr>
          <w:tblHeader w:val="true"/>
          <w:trHeight w:val="26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Обеспечение общественного порядка и противодействие преступности на территории Федосеевского сельского поселен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45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45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66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kern w:val="2"/>
              </w:rPr>
              <w:t>Противодействие коррупции в Федосеевском сельском поселени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kern w:val="2"/>
              </w:rPr>
              <w:t>Профилактика экстремизма и терроризма в Федосеевском сельском поселении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widowControl w:val="false"/>
              <w:ind w:left="-11" w:right="-63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rFonts w:ascii="Arial Unicode MS" w:hAnsi="Arial Unicode MS" w:eastAsia="Arial Unicode MS" w:cs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widowControl w:val="false"/>
              <w:ind w:left="-11" w:right="-63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rFonts w:ascii="Arial Unicode MS" w:hAnsi="Arial Unicode MS" w:eastAsia="Arial Unicode MS" w:cs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" w:leader="none"/>
              </w:tabs>
              <w:ind w:left="-11" w:right="-63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rFonts w:ascii="Arial Unicode MS" w:hAnsi="Arial Unicode MS" w:eastAsia="Arial Unicode MS" w:cs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" w:leader="none"/>
              </w:tabs>
              <w:ind w:left="-11" w:right="-63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,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rFonts w:ascii="Arial Unicode MS" w:hAnsi="Arial Unicode MS" w:eastAsia="Arial Unicode MS" w:cs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>Л.В.Бардыкова</w:t>
      </w:r>
    </w:p>
    <w:sectPr>
      <w:footerReference w:type="default" r:id="rId5"/>
      <w:type w:val="nextPage"/>
      <w:pgSz w:orient="landscape" w:w="16838" w:h="11906"/>
      <w:pgMar w:left="1134" w:right="567" w:gutter="0" w:header="0" w:top="510" w:footer="284" w:bottom="45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</w:rPr>
  </w:style>
  <w:style w:type="character" w:styleId="23">
    <w:name w:val="Основной текст 2 Знак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Style3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6:00Z</dcterms:created>
  <dc:creator>voshod</dc:creator>
  <dc:description/>
  <dc:language>en-US</dc:language>
  <cp:lastModifiedBy>User</cp:lastModifiedBy>
  <cp:lastPrinted>2019-12-27T09:45:00Z</cp:lastPrinted>
  <dcterms:modified xsi:type="dcterms:W3CDTF">2019-12-27T06:46:00Z</dcterms:modified>
  <cp:revision>2</cp:revision>
  <dc:subject/>
  <dc:title/>
</cp:coreProperties>
</file>