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2.2018</w:t>
        <w:tab/>
        <w:t xml:space="preserve">                  </w:t>
        <w:tab/>
        <w:tab/>
        <w:tab/>
        <w:tab/>
        <w:tab/>
        <w:t xml:space="preserve"> 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7 «Об утверждении муниципальной программы Федосеевского сельского поселения «Развитие культуры на территории Федосеевского сельского поселения»  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 Федосеевского сельского поселения «Развитие культуры на территории Федосеевского сельского поселения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Пункт «Ресурсное обеспечение муниципальной программы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61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местного бюджета 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Федосе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4-2020 год составляет 15880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  21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- 1853,6  тыс. рублей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- 2418,3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231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78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2370,1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- 1950,1 тыс.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Раздел 4</w:t>
      </w:r>
      <w:r>
        <w:rPr>
          <w:color w:val="000000"/>
          <w:sz w:val="28"/>
          <w:szCs w:val="28"/>
        </w:rPr>
        <w:t xml:space="preserve"> Информация по ресурсному обеспечению муниципальной программы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и развитие традиционных народного художественного и декоративно-прикладного творч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распространение новых информационных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и повышение качества услуг, предоставляемых муниципальными бюджетными учреждениями культуры, создание условий для их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ереподготовку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и областного бюджета, 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Программы составляет 15880,8 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>Объем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20 год составляет 15880,8 тыс. рублей, в том числе: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 год - 2191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15 год - 1853,6  тыс. рублей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16 год - 2418,3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 год - 2315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 год – 2782,6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 год - 2370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- 1950,1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Библиотечно-информационная деятельность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92,1 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 год - 573,3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 год - 524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 год - 694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 год -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 год -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 год - 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ультурно - досуговая деятельность – 14088,7  тыс. рублей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 год - 161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5 год - 1329,4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6 год - 1723,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 год - 231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 год – 278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 год - 2370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20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950,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ходы бюджета,    предусмотренные    на   реализацию   Программы, отражены в приложении № 6 к  данной Программе.  </w:t>
        <w:br/>
        <w:t xml:space="preserve">          В   течении    реализации    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раздел 6 в п</w:t>
      </w:r>
      <w:r>
        <w:rPr>
          <w:color w:val="000000"/>
          <w:sz w:val="28"/>
          <w:szCs w:val="28"/>
        </w:rPr>
        <w:t>аспорт подпрограммы  «Развитие культуры» внести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184"/>
        <w:gridCol w:w="6338"/>
        <w:gridCol w:w="1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ное обеспечение мероприятий Подпрограммы  осуществляется за счет средств федерального, областного,  район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Федосеевского сельского поселения  на очередной финансовый год и на плановый период. 15880,8 тыс. рублей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4-2020 год составляет 11160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- 1720,6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1928,3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1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306" w:firstLine="2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47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7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- 133,0  тыс. рублей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49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9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50,0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2.Подпункт 6.5. Информация по ресурсному обеспечению подпрограммы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6.5. Информация по ресурсному обеспечению подпрограммы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есурсное обеспечение мероприятий подпрограммы 1 осуществляется за счет средств федерального, областного, районного бюджета и внебюджетных средств в объемах, предусмотренных Программой </w:t>
      </w:r>
      <w:r>
        <w:rPr>
          <w:kern w:val="2"/>
          <w:sz w:val="28"/>
          <w:szCs w:val="28"/>
        </w:rPr>
        <w:t>и утвержденных собранием депутатов Федосеевского сельского поселения 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>Объем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20 год составляет 11160,2 тыс.рублей, в том числе: </w:t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 год - 1915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5 год - 1720,6  тыс. рублей;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6 год - 1928,3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 год - 1716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 год – 1879,3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9 год - 1000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0 год - 100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20 год составляет 4720,6 тыс.рублей, в том числ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 год - 275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5 год - 133,0 тыс. рублей;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6 год - 49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 год - 59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 год – 903,3 тыс. рублей;</w:t>
      </w:r>
    </w:p>
    <w:p>
      <w:pPr>
        <w:pStyle w:val="Normal"/>
        <w:ind w:left="709" w:firstLine="2693"/>
        <w:jc w:val="both"/>
        <w:rPr>
          <w:sz w:val="28"/>
          <w:szCs w:val="28"/>
        </w:rPr>
      </w:pPr>
      <w:r>
        <w:rPr>
          <w:sz w:val="28"/>
          <w:szCs w:val="28"/>
        </w:rPr>
        <w:t>2019 год - 1370,0 тыс. рублей;</w:t>
      </w:r>
    </w:p>
    <w:p>
      <w:pPr>
        <w:pStyle w:val="Normal"/>
        <w:ind w:left="709" w:firstLine="2693"/>
        <w:jc w:val="both"/>
        <w:rPr>
          <w:sz w:val="28"/>
          <w:szCs w:val="28"/>
        </w:rPr>
      </w:pPr>
      <w:r>
        <w:rPr>
          <w:sz w:val="28"/>
          <w:szCs w:val="28"/>
        </w:rPr>
        <w:t>2020 год - 950,00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Приложение № 5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Приложение № 6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Приложение № 9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3  к настоящему постанов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6.Дополнить приложением №10 к муниципальной программе Федосеевского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согласно приложению 4  к настоящему постановлению</w:t>
      </w:r>
    </w:p>
    <w:p>
      <w:pPr>
        <w:pStyle w:val="26"/>
        <w:ind w:left="705" w:hanging="0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 «Федосеевский сельск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культуры»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.12.2018 № 103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Федосе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на территории Федо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5"/>
        <w:gridCol w:w="1816"/>
        <w:gridCol w:w="2510"/>
        <w:gridCol w:w="709"/>
        <w:gridCol w:w="660"/>
        <w:gridCol w:w="607"/>
        <w:gridCol w:w="436"/>
        <w:gridCol w:w="796"/>
        <w:gridCol w:w="822"/>
        <w:gridCol w:w="846"/>
        <w:gridCol w:w="849"/>
        <w:gridCol w:w="986"/>
        <w:gridCol w:w="849"/>
        <w:gridCol w:w="870"/>
      </w:tblGrid>
      <w:tr>
        <w:trPr>
          <w:trHeight w:val="72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Федосеевского сельского поселения «Развитие культуры на территории Федо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1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едосеевская ПБ»,  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1</w:t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                    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ая П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</w:tr>
      <w:tr>
        <w:trPr>
          <w:trHeight w:val="34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ы Федосеевского сельского поселения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ая П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.12.2018 № 10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е Федосеевского сельского поселения «Развитие культуры  на территории Федо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198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Федосеевского сельского поселения «Развитие культуры  на территории Федосеев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8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,2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6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.12.2018 № 10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Федосеевского сельского поселения «Развитие культуры на территории Федосеевского сельского поселения» н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63"/>
        <w:gridCol w:w="435"/>
        <w:gridCol w:w="1738"/>
        <w:gridCol w:w="1621"/>
        <w:gridCol w:w="73"/>
        <w:gridCol w:w="1570"/>
        <w:gridCol w:w="1160"/>
        <w:gridCol w:w="1302"/>
        <w:gridCol w:w="1301"/>
        <w:gridCol w:w="1301"/>
        <w:gridCol w:w="106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2018 год  (тыс. руб.)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 бюдж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  «Развитие культуры»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ы Федосее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в полном объеме мероприятий программы, достижения ее целей и задач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.12.2018 № 103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реализации  муниципальной целевой программы Федосеевского сельского поселения «Развитие </w:t>
      </w:r>
      <w:r>
        <w:rPr>
          <w:rFonts w:eastAsia="Calibri"/>
          <w:kern w:val="2"/>
          <w:sz w:val="28"/>
          <w:szCs w:val="28"/>
          <w:lang w:eastAsia="en-US"/>
        </w:rPr>
        <w:t>культуры Федосее</w:t>
      </w:r>
      <w:r>
        <w:rPr>
          <w:rFonts w:eastAsia="Calibri"/>
          <w:sz w:val="28"/>
          <w:szCs w:val="28"/>
          <w:lang w:eastAsia="en-US"/>
        </w:rPr>
        <w:t>вского сельского поселения»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/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17"/>
        <w:gridCol w:w="36"/>
        <w:gridCol w:w="923"/>
        <w:gridCol w:w="18"/>
        <w:gridCol w:w="36"/>
        <w:gridCol w:w="670"/>
        <w:gridCol w:w="18"/>
        <w:gridCol w:w="36"/>
        <w:gridCol w:w="839"/>
        <w:gridCol w:w="26"/>
        <w:gridCol w:w="18"/>
        <w:gridCol w:w="853"/>
        <w:gridCol w:w="18"/>
        <w:gridCol w:w="35"/>
        <w:gridCol w:w="786"/>
        <w:gridCol w:w="18"/>
        <w:gridCol w:w="36"/>
        <w:gridCol w:w="785"/>
        <w:gridCol w:w="17"/>
        <w:gridCol w:w="36"/>
        <w:gridCol w:w="786"/>
        <w:gridCol w:w="18"/>
        <w:gridCol w:w="35"/>
        <w:gridCol w:w="785"/>
        <w:gridCol w:w="18"/>
        <w:gridCol w:w="36"/>
        <w:gridCol w:w="786"/>
        <w:gridCol w:w="18"/>
        <w:gridCol w:w="35"/>
        <w:gridCol w:w="785"/>
        <w:gridCol w:w="18"/>
        <w:gridCol w:w="36"/>
        <w:gridCol w:w="786"/>
        <w:gridCol w:w="18"/>
        <w:gridCol w:w="35"/>
        <w:gridCol w:w="785"/>
        <w:gridCol w:w="18"/>
        <w:gridCol w:w="36"/>
        <w:gridCol w:w="742"/>
        <w:gridCol w:w="18"/>
        <w:gridCol w:w="35"/>
        <w:gridCol w:w="788"/>
        <w:gridCol w:w="18"/>
        <w:gridCol w:w="36"/>
        <w:gridCol w:w="787"/>
        <w:gridCol w:w="18"/>
        <w:gridCol w:w="35"/>
        <w:gridCol w:w="789"/>
        <w:gridCol w:w="18"/>
        <w:gridCol w:w="60"/>
        <w:gridCol w:w="588"/>
        <w:gridCol w:w="93"/>
        <w:gridCol w:w="39"/>
        <w:gridCol w:w="876"/>
        <w:gridCol w:w="19"/>
        <w:gridCol w:w="1"/>
        <w:gridCol w:w="37"/>
      </w:tblGrid>
      <w:tr>
        <w:trPr>
          <w:trHeight w:val="1376" w:hRule="atLeast"/>
        </w:trPr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(год)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олучатели бюджетных средств</w:t>
            </w:r>
          </w:p>
        </w:tc>
        <w:tc>
          <w:tcPr>
            <w:tcW w:w="125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1185" w:hRule="atLeast"/>
        </w:trPr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</w:tr>
      <w:tr>
        <w:trPr/>
        <w:tc>
          <w:tcPr>
            <w:tcW w:w="155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хранение  прав граждан на доступ к культурным ценностям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Сохранение культурного наследия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91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Федосеевская поселенческая библиотека»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2,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Сохранение и развитие творческого потенциала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Федосеевский сельский Дом культур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88,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9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8,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9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6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,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,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80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5,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3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0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9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6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,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9,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дущий специалист по общим вопросам</w:t>
        <w:tab/>
        <w:tab/>
        <w:tab/>
        <w:tab/>
        <w:tab/>
        <w:tab/>
        <w:tab/>
        <w:tab/>
        <w:t>Л.В.Барды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510" w:footer="284" w:bottom="45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7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1:00Z</dcterms:created>
  <dc:creator>voshod</dc:creator>
  <dc:description/>
  <cp:keywords/>
  <dc:language>en-US</dc:language>
  <cp:lastModifiedBy>Админ</cp:lastModifiedBy>
  <cp:lastPrinted>2015-08-24T07:43:00Z</cp:lastPrinted>
  <dcterms:modified xsi:type="dcterms:W3CDTF">2019-01-04T08:09:00Z</dcterms:modified>
  <cp:revision>72</cp:revision>
  <dc:subject/>
  <dc:title> </dc:title>
</cp:coreProperties>
</file>