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120" w:after="120"/>
        <w:jc w:val="center"/>
        <w:rPr>
          <w:rFonts w:cs="Times New Roman"/>
          <w:b/>
          <w:b/>
          <w:i w:val="false"/>
          <w:i w:val="false"/>
          <w:sz w:val="20"/>
          <w:szCs w:val="20"/>
        </w:rPr>
      </w:pPr>
      <w:r>
        <w:rPr>
          <w:i w:val="false"/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Fonts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/>
          <w:b/>
          <w:i w:val="false"/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Федосеевского сельского посел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Федосеевского сельского поселения от 15.01.2025 № 101 «О денежном содержании Главы Федосеевского сельского поселения и муниципальных служащих муниципального образования «Федосеевское сельское поселени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 xml:space="preserve">                     февраля 2025 года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В  целях совершенствования правового регулирования вопросов оплаты труда муниципальных служащих и лиц, замещающих муниципальные должности в Администрации Федосеевского сельского поселения, </w:t>
      </w:r>
      <w:r>
        <w:rPr>
          <w:sz w:val="28"/>
          <w:szCs w:val="28"/>
        </w:rPr>
        <w:t>постановлением Правительства Ростовской области от 22.01.2025 № 34 «О внесении изменений в постановление Правительства Ростовской области от 10.11.2011 № 116», Уставом муниципального образования «Федосеевское сельское поселение»Заветинского района Ростовской области, Собрание депутатов Федосеевского сельского поселения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решению Собрания депутатов Федосеевского сельского поселения от 15.01.2025 № 101 «О денежном содержании Главы Федосеевского сельского поселения и муниципальных служащих муниципального образования «Федосеев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) приложение № 1 к решению Собрания депутатов Федосеевского сельского поселения «О денежном содержании Главы Федосеевского сельского поселения и муниципальных служащих муниципального образования «Федосеевское сельское поселение»» дополнить статьёй 7 </w:t>
      </w:r>
      <w:r>
        <w:rPr>
          <w:sz w:val="28"/>
        </w:rPr>
        <w:t>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 xml:space="preserve">Статья 7. </w:t>
      </w:r>
      <w:r>
        <w:rPr>
          <w:sz w:val="28"/>
          <w:szCs w:val="28"/>
        </w:rPr>
        <w:t>Дополнительные гарантии, предоставляемые лицу, замещающему муниципальную должность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Лицу, замещающему муниципальную должность, выплачивается ежегодная компенсация на лечение в размере 4,8 </w:t>
      </w:r>
      <w:r>
        <w:rPr>
          <w:sz w:val="28"/>
          <w:szCs w:val="28"/>
          <w:lang w:eastAsia="ru-RU"/>
        </w:rPr>
        <w:t>должностных окладов в год.»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2 к решению Собрания депутатов Федосеевского сельского поселения «О денежном содержании Главы Федосеевского сельского поселения и муниципальных служащих муниципального образования «Федосеевское сельское поселение»» дополнить статьёй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Статья 10. Дополнительные гарантии, предоставляемые муниципальному служащем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Муниципальным служащим предоставляются следующие дополнительные гарантии в вид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жегодной компенсации на лечени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2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Ежегодная компенсация на лечение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 Муниципальному служащему за счет средств бюджета Федосеевского сельского поселения выплачивается ежегодная компенсация на лечение в размере 4,8 должностных окладов в год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 Выплата ежегодной компенсации на лечение муниципальным служащим производится в размере 1,2  должностного оклада один раз в квартал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ежегодной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– на 1 декабря учетного период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Выплата ежегодной компенсации на лечение производится без издания распорядительного документа в дни, установленные для выплаты заработной платы за последний месяц каждого квартал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 Муниципальным служащим, проработавшим неполный период, принятый в качестве расчетного для выплаты ежегодной компенсации на лечение, выплата ежегодной компенсации на лечение производится пропорционально полным отработанным месяцам в текущем квартале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 В период работы, дающий право на ежегодную компенсацию на лечение, включаются периоды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жегодных оплачиваемых отпусков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ременной нетрудоспособност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лужебных командировок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иод нахождения в отпуске по беременности и родам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полнительных отпусков, связанных с обучением, при условии сохранения среднего заработк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ругие периоды, когда за временно отсутствующим муниципальным служащим, сохраняется среднемесячное денежное содержание.»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3 к решению Собрания депутатов Федосеевского сельского поселения «О денежном содержании Главы Федосеевского сельского поселения и муниципальных служащих муниципального образования «Федосеевское сельское поселение»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>
          <w:rFonts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Таблиц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эффициентов, применяемых при исчислении должностных окладов Главы Федосеевского сельского поселения и муниципальных служащих муниципального образования «Федосеевское сельское поселение» и размеры ежемесячного денежного поощрения Главы Федосеевского сельского поселения и муниципальных служащих муниципального образования «Федосе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9"/>
        <w:gridCol w:w="3034"/>
      </w:tblGrid>
      <w:tr>
        <w:trPr>
          <w:trHeight w:val="6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размеров ежемесячного денежного поощрения</w:t>
            </w:r>
          </w:p>
        </w:tc>
      </w:tr>
      <w:tr>
        <w:trPr>
          <w:trHeight w:val="6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едосеевского сельского поселения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</w:tr>
      <w:tr>
        <w:trPr>
          <w:trHeight w:val="6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Федосеевского сельского поселения, назначаемый по контракту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>
          <w:trHeight w:val="6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ик сектора)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90.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и распространяется на правоотношения возникшие на 1 января 2025 года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</w:t>
      </w:r>
      <w:r>
        <w:rPr>
          <w:sz w:val="28"/>
          <w:szCs w:val="28"/>
          <w:lang w:eastAsia="ru-RU"/>
        </w:rPr>
        <w:t>Т.В. Пономареву)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ConsNormal"/>
        <w:tabs>
          <w:tab w:val="clear" w:pos="708"/>
          <w:tab w:val="left" w:pos="709" w:leader="none"/>
        </w:tabs>
        <w:ind w:left="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осеевского  сельского поселения                                     Т.В. Пономарева  </w:t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851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851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rPr>
          <w:sz w:val="28"/>
          <w:szCs w:val="28"/>
        </w:rPr>
      </w:pPr>
      <w:r>
        <w:rPr>
          <w:sz w:val="28"/>
          <w:szCs w:val="28"/>
        </w:rPr>
        <w:t>село Федосеевка</w:t>
      </w:r>
    </w:p>
    <w:p>
      <w:pPr>
        <w:pStyle w:val="Normal"/>
        <w:ind w:left="0" w:right="-81" w:hanging="0"/>
        <w:jc w:val="both"/>
        <w:rPr/>
      </w:pPr>
      <w:r>
        <w:rPr>
          <w:sz w:val="28"/>
          <w:szCs w:val="28"/>
        </w:rPr>
        <w:t xml:space="preserve">21 февраля 2025 года  </w:t>
      </w:r>
    </w:p>
    <w:p>
      <w:pPr>
        <w:pStyle w:val="Normal"/>
        <w:ind w:left="0" w:right="-81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</w:t>
      </w:r>
    </w:p>
    <w:p>
      <w:pPr>
        <w:pStyle w:val="Normal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pacing w:lineRule="auto" w:line="480" w:before="0" w:after="120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ind w:left="0" w:right="0" w:firstLine="567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5:00Z</dcterms:created>
  <dc:creator>6</dc:creator>
  <dc:description/>
  <dc:language>en-US</dc:language>
  <cp:lastModifiedBy/>
  <cp:lastPrinted>1995-11-21T17:41:00Z</cp:lastPrinted>
  <dcterms:modified xsi:type="dcterms:W3CDTF">2025-02-21T10:28:42Z</dcterms:modified>
  <cp:revision>36</cp:revision>
  <dc:subject/>
  <dc:title>Положение об Администрации Октябрьского района муниципального образования "Город Саратов"</dc:title>
</cp:coreProperties>
</file>