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едосеевского сельского поселения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брания депутатов Федосеевского сельского поселение от 18.12.2009 № 43 «Об утверждении Положения о государственной пенсии за выслугу лет лицам, замещавшим муниципальные должности и должности муниципальной службы в  Федосеевском сельском поселени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21 февраля 2025 год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 целях приведения муниципальных правовых актов Федосеевского сельского поселения в соответствие с действующим законодательством, Собрание депутатов Федосеевского сельского поселе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 Собрания депутатов Федосеевского сельского поселения от 18.12.2009 № 43 «Об утверждении Положения о государственной пенсии за выслугу лет лицам, замещавшим муниципальные должности и должности муниципальной службы в  Федосеевском сельском поселении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части 1 статьи первой слова «пунктами 2-4» заменить словами «пунктами 3,4,5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части 1 статьи 3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>«2)</w:t>
      </w:r>
      <w:r>
        <w:rPr>
          <w:color w:val="00B05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 пенсии, назначенной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4081753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12 декабря 2023 года № 565-ФЗ «О занятости населения в Российской Федерации»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2. Настоящее решение </w:t>
      </w:r>
      <w:r>
        <w:rPr>
          <w:sz w:val="28"/>
          <w:szCs w:val="28"/>
          <w:shd w:fill="FFFFFF" w:val="clear"/>
        </w:rPr>
        <w:t xml:space="preserve">подлежи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43784131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фициальному опубликован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ю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>постоянную комиссию по бюджету, местным налогам, сборам, тарифам и муниципальной собственности (</w:t>
      </w:r>
      <w:r>
        <w:rPr>
          <w:sz w:val="28"/>
          <w:szCs w:val="28"/>
        </w:rPr>
        <w:t>Т.В. Пономареву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досеевского сельского поселения              </w:t>
        <w:tab/>
        <w:t xml:space="preserve">                 Т.В. 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о Федосеевка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февраля 2025 года</w:t>
      </w:r>
    </w:p>
    <w:p>
      <w:pPr>
        <w:pStyle w:val="Normal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1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3:00Z</dcterms:created>
  <dc:creator>Admin</dc:creator>
  <dc:description/>
  <dc:language>en-US</dc:language>
  <cp:lastModifiedBy/>
  <cp:lastPrinted>2011-10-26T10:02:00Z</cp:lastPrinted>
  <dcterms:modified xsi:type="dcterms:W3CDTF">2025-02-21T10:24:25Z</dcterms:modified>
  <cp:revision>15</cp:revision>
  <dc:subject/>
  <dc:title>О бюджете на 2010 год</dc:title>
</cp:coreProperties>
</file>