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ветинский район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  <w:t>Администрация  Федосеевского  сельского поселения</w:t>
      </w:r>
    </w:p>
    <w:p>
      <w:pPr>
        <w:pStyle w:val="Normal"/>
        <w:keepNext w:val="true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48"/>
          <w:szCs w:val="20"/>
          <w:lang w:eastAsia="en-US"/>
        </w:rPr>
      </w:pPr>
      <w:r>
        <w:rPr>
          <w:rFonts w:eastAsia="Calibri"/>
          <w:b/>
          <w:sz w:val="48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18                                                                  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О внесении изменений в постановление Главы Федосеевского сельского поселения от 30.12.2008 № 21 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ind w:firstLine="708"/>
        <w:jc w:val="both"/>
        <w:rPr/>
      </w:pPr>
      <w:r>
        <w:rPr>
          <w:b w:val="false"/>
          <w:spacing w:val="-2"/>
          <w:szCs w:val="28"/>
          <w:lang w:val="ru-RU"/>
        </w:rPr>
        <w:t>В связи с изменениями в кадровом составе и приведением нормативных правовых актов в соответствие, в</w:t>
      </w:r>
      <w:r>
        <w:rPr>
          <w:b w:val="false"/>
          <w:spacing w:val="-2"/>
          <w:szCs w:val="28"/>
        </w:rPr>
        <w:t xml:space="preserve"> целях обеспечения скоординированных усилий в выработке решений по увеличению собираемости налогов и других обязательных платежей в бюджет поселения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1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Федо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12.2008 № 21 «О Координационной группе при Администрации Федосеевского сельского поселения по вопросам собираемости налогов и других обязательных платежей» изменения, изложив его в редакции согласно приложению к настоящему постановлению.</w:t>
      </w:r>
    </w:p>
    <w:p>
      <w:pPr>
        <w:pStyle w:val="ConsNonformat"/>
        <w:widowControl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Nonformat"/>
        <w:widowControl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Федосеевского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А.Р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сеевского сельского посел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19.03.2018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Федосеевского сельского поселения по вопросам собираемости налогов и других обязательных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Алексей Русл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Федосеевского сельского поселения,  председатель Координацион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кова Лидия Васи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инспектор сектора экономики и финансов, секретар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ева Татьяна Руслан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едосе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Викт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Федосе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Татьяна Васи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брания депутатов  Федосеев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</w:t>
        <w:tab/>
        <w:t>Е.Н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9:00Z</dcterms:created>
  <dc:creator>Юрасова</dc:creator>
  <dc:description/>
  <cp:keywords/>
  <dc:language>en-US</dc:language>
  <cp:lastModifiedBy>161</cp:lastModifiedBy>
  <cp:lastPrinted>2016-02-18T15:02:00Z</cp:lastPrinted>
  <dcterms:modified xsi:type="dcterms:W3CDTF">2018-04-01T15:38:00Z</dcterms:modified>
  <cp:revision>4</cp:revision>
  <dc:subject/>
  <dc:title>ПОРЯДОК ОСУЩЕСТВЛЕНИЯ</dc:title>
</cp:coreProperties>
</file>