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09" w:leader="none"/>
        </w:tabs>
        <w:bidi w:val="0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1" t="-1067" r="-1091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Style16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Style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едосеевское  сельское поселение»</w:t>
      </w:r>
    </w:p>
    <w:p>
      <w:pPr>
        <w:pStyle w:val="Style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Федосеевского  сельского поселения</w:t>
      </w:r>
    </w:p>
    <w:p>
      <w:pPr>
        <w:pStyle w:val="Style22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 </w:t>
      </w:r>
      <w:r>
        <w:rPr/>
        <w:t>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10.07.2020  </w:t>
      </w:r>
      <w:r>
        <w:rPr/>
        <w:t xml:space="preserve">                                                                                               с.Федосеевка</w:t>
        <w:tab/>
      </w:r>
      <w:r>
        <w:rPr>
          <w:sz w:val="24"/>
          <w:szCs w:val="24"/>
        </w:rPr>
        <w:t xml:space="preserve">    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Федосеевского сельского</w:t>
      </w:r>
    </w:p>
    <w:p>
      <w:pPr>
        <w:pStyle w:val="Normal"/>
        <w:jc w:val="both"/>
        <w:rPr/>
      </w:pPr>
      <w:r>
        <w:rPr/>
        <w:t xml:space="preserve">поселения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.04.2014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</w:t>
      </w:r>
      <w:r>
        <w:rPr/>
        <w:t xml:space="preserve">  Уставом муниципального образования «Федосеевское сельское поселение» и в целях приведения нормативных актов Федосеевского сельского поселения в соответствие действующему законодательству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ab/>
        <w:t xml:space="preserve">1. Внести в постановление Администрации Федосеевского сельского поселения </w:t>
      </w: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.04.2014</w:t>
      </w:r>
      <w:r>
        <w:rPr/>
        <w:t xml:space="preserve"> № 11 «О представлении гражданами, претендующими на замещение должностей муниципальной службы в Администрации Федосеевского сельского поселения, и муниципальными служащими Администрации Федосеевского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1 изложить в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1. Утвердить перечень должностей муниципальной службы в Администрации Федосеевского сельского поселения, при назначении на которые граждане и при замещении которых муниципальные служащие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Федосеевского сельского поселения</w:t>
      </w:r>
      <w:r>
        <w:rPr>
          <w:bCs/>
          <w:color w:val="000000"/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согласно приложению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ы 2, 3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4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Ведущему специалисту по общим вопросам</w:t>
      </w:r>
      <w:r>
        <w:rPr>
          <w:bCs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Л.В. Бардыковой)</w:t>
      </w:r>
      <w:r>
        <w:rPr>
          <w:bCs/>
          <w:color w:val="000000"/>
          <w:sz w:val="28"/>
          <w:szCs w:val="28"/>
        </w:rPr>
        <w:t>),  организовать прием сведений о доходах, расходах, об имуществе и обязательствах имущественного характера, а также работу по разъяснению порядка и формы подач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в Российской Федераци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ложение изложить в редакции согласно приложению к настоящему постановлению</w:t>
      </w:r>
    </w:p>
    <w:p>
      <w:pPr>
        <w:pStyle w:val="Normal"/>
        <w:ind w:left="0" w:right="0"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3. Постановление вступает в силу со дня его официального обнародования.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0" w:right="0" w:firstLine="709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0" w:right="0" w:firstLine="709"/>
        <w:rPr/>
      </w:pPr>
      <w:r>
        <w:rPr/>
        <w:t>Федосеевского сельского поселения                                   А.Р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ведущий специалист</w:t>
      </w:r>
    </w:p>
    <w:p>
      <w:pPr>
        <w:pStyle w:val="Normal"/>
        <w:autoSpaceDE w:val="false"/>
        <w:rPr/>
      </w:pPr>
      <w:r>
        <w:rPr/>
        <w:t>по общим вопросам</w:t>
      </w:r>
    </w:p>
    <w:p>
      <w:pPr>
        <w:pStyle w:val="Style16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ind w:left="0" w:right="0"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Style16"/>
        <w:widowControl w:val="false"/>
        <w:ind w:left="0" w:right="0"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Style16"/>
        <w:widowControl w:val="false"/>
        <w:ind w:left="0" w:right="0"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Style16"/>
        <w:widowControl w:val="false"/>
        <w:ind w:left="0" w:right="0"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Style16"/>
        <w:widowControl w:val="false"/>
        <w:ind w:left="0" w:right="0"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осеевского сельского</w:t>
      </w:r>
    </w:p>
    <w:p>
      <w:pPr>
        <w:pStyle w:val="Style16"/>
        <w:widowControl w:val="false"/>
        <w:ind w:left="0" w:right="0"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</w:p>
    <w:p>
      <w:pPr>
        <w:pStyle w:val="Style16"/>
        <w:widowControl w:val="false"/>
        <w:ind w:left="0" w:right="0" w:firstLine="648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0.07.2020 № 8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ей муниципальной службы в Администрации Федосеевского сельского поселения, при назначении на которые граждане и при замещении которых муниципальные служащ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Федос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8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Федосеевского сельского поселения, назначаемый по контракт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муниципального хозяйства</w:t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>
          <w:trHeight w:val="7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вопросам мобилизационной подготов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чрезвычайных ситуаций, обеспечению  пожарной безопасности, делам молодежи и спор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57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общим вопросам</w:t>
        <w:tab/>
        <w:t xml:space="preserve">                                                         Л.В. Барды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0:00Z</dcterms:created>
  <dc:creator>513</dc:creator>
  <dc:description/>
  <dc:language>en-US</dc:language>
  <cp:lastModifiedBy/>
  <cp:lastPrinted>1995-11-21T17:41:00Z</cp:lastPrinted>
  <dcterms:modified xsi:type="dcterms:W3CDTF">2020-07-10T11:03:38Z</dcterms:modified>
  <cp:revision>19</cp:revision>
  <dc:subject/>
  <dc:title>к постановлению Администрации района</dc:title>
</cp:coreProperties>
</file>