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4.2018</w:t>
        <w:tab/>
        <w:tab/>
        <w:tab/>
        <w:tab/>
        <w:tab/>
        <w:tab/>
        <w:tab/>
        <w:tab/>
        <w:t xml:space="preserve">                       с. Федосеевка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02.02.2018 № 12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6 «Об утверждении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  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пункт «Ресурсное обеспечение муниципальной программы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есурсное обеспечение 61755,3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             </w:t>
      </w:r>
      <w:r>
        <w:rPr>
          <w:sz w:val="28"/>
          <w:szCs w:val="28"/>
        </w:rPr>
        <w:t>2014 год -  43134,4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                      </w:t>
      </w:r>
      <w:r>
        <w:rPr>
          <w:sz w:val="28"/>
          <w:szCs w:val="28"/>
        </w:rPr>
        <w:t>2015 год -  10996,6 тыс. рублей;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 год  -  5450,7 тыс. рублей;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 год  -  40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 год  -  59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9 год  -  58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0 год  -  587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в том числе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79"/>
        <w:gridCol w:w="6204"/>
      </w:tblGrid>
      <w:tr>
        <w:trPr>
          <w:trHeight w:val="9652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71,3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9322,0 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6349,3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458,2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21899,7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3916,4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-  4642,1 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25,8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912,7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-  730,9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-  808,6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 год  - 407,1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 год  - 591,9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9 год  - 587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587,3 тыс. рублей.»;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</w:t>
      </w:r>
      <w:r>
        <w:rPr>
          <w:sz w:val="28"/>
          <w:szCs w:val="28"/>
        </w:rPr>
        <w:t>»  муниципальной программы  Федосеевского сельского  поселения «Обеспечение качественными жилищно-коммунальными услугами населения Федосеевского сельского поселения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федерального, областного и местного бюдже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Муниципальной программы в 2014 – 2020 годах составляет 61755,3 тыс. рублей  (в текущих ценах) за счет 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 федерального бюджета – 2567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 областного бюджета – 30458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 местного бюджета – 5625,8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Федосеев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Федосеев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Подпункт «Ресурсное обеспечение подпрограммы» </w:t>
      </w:r>
      <w:r>
        <w:rPr>
          <w:color w:val="000000"/>
          <w:sz w:val="28"/>
          <w:szCs w:val="28"/>
        </w:rPr>
        <w:t xml:space="preserve">пункта 7.1. «Паспорт </w:t>
      </w:r>
      <w:r>
        <w:rPr>
          <w:sz w:val="28"/>
          <w:szCs w:val="28"/>
        </w:rPr>
        <w:t>подпрограммы» раздела 7 «</w:t>
      </w:r>
      <w:r>
        <w:rPr>
          <w:color w:val="000000"/>
          <w:sz w:val="28"/>
          <w:szCs w:val="28"/>
        </w:rPr>
        <w:t xml:space="preserve">Подпрограмма  «Благоустройство территории Федосеевского сельского поселе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6666"/>
      </w:tblGrid>
      <w:tr>
        <w:trPr>
          <w:trHeight w:val="4047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 Ресурсно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еспечение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– 3016,3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25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9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8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 – бюджет администрации Федосеевского сельского поселения.»; 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 Раздел 7.5. «Ресурсное обеспечение муниципальной подпрограмм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7.5. Ресурсное обеспечение муниципальной подпрограмм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ового обеспечения муниципальной подпрограммы «Благоустройство территории Федосеевского сельского поселения» являются средства местного бюджета посел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jc w:val="both"/>
        <w:rPr/>
      </w:pPr>
      <w:r>
        <w:rPr/>
        <w:t>Объем средств, необходимых на реализацию подпрограммы, указан ниж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5"/>
        <w:gridCol w:w="892"/>
        <w:gridCol w:w="740"/>
        <w:gridCol w:w="739"/>
        <w:gridCol w:w="740"/>
        <w:gridCol w:w="739"/>
        <w:gridCol w:w="740"/>
        <w:gridCol w:w="739"/>
        <w:gridCol w:w="92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ров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ия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Оплата за электроэнергию и текущий ремонт (обслуживание) уличного освещения сельского поселения, приобретение саженцев, обрезка и полив деревьев, уборка территории парка расположенного на территории поселения, содержание мест захоронений, прочие мероприятия по благоустройству, 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утилизация (буртовка) твердых бытовых отходов на свалк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16,3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1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 Приложение № 2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 к настоящему постановлению. </w:t>
      </w:r>
    </w:p>
    <w:p>
      <w:pPr>
        <w:pStyle w:val="Normal"/>
        <w:ind w:firstLine="70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сеевского сельского поселения    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</w:t>
      </w:r>
      <w:r>
        <w:rPr>
          <w:spacing w:val="-3"/>
          <w:sz w:val="28"/>
          <w:szCs w:val="28"/>
        </w:rPr>
        <w:t>.04.2018 № 47</w:t>
      </w:r>
    </w:p>
    <w:p>
      <w:pPr>
        <w:pStyle w:val="Normal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Федосеевского сельского поселения Заветинского района на реализац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pacing w:val="-1"/>
          <w:kern w:val="2"/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429"/>
        <w:gridCol w:w="2074"/>
        <w:gridCol w:w="1384"/>
        <w:gridCol w:w="1153"/>
        <w:gridCol w:w="1010"/>
        <w:gridCol w:w="1010"/>
        <w:gridCol w:w="1154"/>
        <w:gridCol w:w="1153"/>
        <w:gridCol w:w="1153"/>
        <w:gridCol w:w="1154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423"/>
        <w:gridCol w:w="2080"/>
        <w:gridCol w:w="1375"/>
        <w:gridCol w:w="1153"/>
        <w:gridCol w:w="989"/>
        <w:gridCol w:w="1034"/>
        <w:gridCol w:w="1153"/>
        <w:gridCol w:w="1190"/>
        <w:gridCol w:w="1114"/>
        <w:gridCol w:w="11"/>
        <w:gridCol w:w="1152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</w:rPr>
              <w:t>Обеспечение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7,3</w:t>
            </w:r>
          </w:p>
        </w:tc>
      </w:tr>
      <w:tr>
        <w:trPr>
          <w:trHeight w:val="2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41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водопроводных сетей в с.Федосеевка, х.Воротилов, строительный контроль, ремонт скважин, проектировка скважин, экспертиза качества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3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1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1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Оплата за электроэнергию и текущий ремонт (обслуживание) уличного освещ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0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26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0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Приобретение саженцев, обрезка и полив деревьев, уборка территории парка расположенного на территории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Мероприятия по обеспечению организации и содержанию мест захорон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Прочие мероприятия по организации благоустройства территории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5.Организация утилизации (буртовка) твердых бытовых отходов на свал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й специалист по общим вопросам</w:t>
        <w:tab/>
        <w:tab/>
        <w:tab/>
        <w:tab/>
        <w:tab/>
        <w:tab/>
        <w:tab/>
        <w:t xml:space="preserve">                                       Е.Н. Даниль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284" w:top="1134" w:footer="284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6:00Z</dcterms:created>
  <dc:creator>voshod</dc:creator>
  <dc:description/>
  <cp:keywords/>
  <dc:language>en-US</dc:language>
  <cp:lastModifiedBy>User</cp:lastModifiedBy>
  <cp:lastPrinted>2015-01-23T14:31:00Z</cp:lastPrinted>
  <dcterms:modified xsi:type="dcterms:W3CDTF">2018-05-03T12:04:00Z</dcterms:modified>
  <cp:revision>21</cp:revision>
  <dc:subject/>
  <dc:title> </dc:title>
</cp:coreProperties>
</file>