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  <w:br/>
        <w:t>налогового расхода Федосе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</w:t>
      </w:r>
      <w:r>
        <w:rPr>
          <w:sz w:val="28"/>
          <w:szCs w:val="28"/>
        </w:rPr>
        <w:t>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5044"/>
        <w:gridCol w:w="39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5044"/>
        <w:gridCol w:w="397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шение Собрания депутатов Федосеевского сельского поселения от 25.11.2019 № 100 </w:t>
            </w:r>
            <w:r>
              <w:rPr>
                <w:sz w:val="28"/>
                <w:szCs w:val="28"/>
              </w:rPr>
              <w:t xml:space="preserve">«О земельном налоге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полное освобождени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 в соответствии с главой 31 Налогового кодекса Российской Федерации, Постановлением Правительства Ростовской области от 10.10.2022 № 845 «О мерах поддержки семей лиц, призванных на военную службу по мобилизации»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01.01.2023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Федосеевского сельского поселени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циальные налоговые расходы Федосее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Федосеевского сельского поселения, наименования нормативных правовых актов, определяющих цели социально-экономического развития Федосеевского сельского поселения, не относящиеся к муниципальным программам Федосе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Федосе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Федосеевского сельского поселения и (или) целей социально-экономического развития Федосее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Федосеевского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, в общем числе граждан, обратившимися за получением мер социальной поддерж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Федосеевского сельского поселения и (или) целей социально-экономического развития Федосеевского сельского поселения, не относящихся к муниципальным программам Федосе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Федосеевского сельского поселения и (или) целей социально-экономического развития Федосеевского сельского поселения, не относящихся к муниципальным программам Федосее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Федосе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 в Федосеевском сельском поселении (единиц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Федосеевского сельского поселения плательщиками налогов, имеющими право на налоговые льготы, освобождения и иные преференции в </w:t>
            </w:r>
            <w:r>
              <w:rPr>
                <w:spacing w:val="-8"/>
                <w:sz w:val="28"/>
                <w:szCs w:val="28"/>
              </w:rPr>
              <w:t>Федосеевском сельского поселенияи (тыс. рубле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Федосее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осеевского сельского поселения                                  А.Е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_"/>
    <w:qFormat/>
    <w:rPr>
      <w:color w:val="000000"/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z w:val="27"/>
      <w:szCs w:val="27"/>
      <w:shd w:fill="FFFFFF" w:val="clear"/>
    </w:rPr>
  </w:style>
  <w:style w:type="character" w:styleId="Style10">
    <w:name w:val="Верх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jc w:val="center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1:00Z</dcterms:created>
  <dc:creator>voshod</dc:creator>
  <dc:description/>
  <cp:keywords/>
  <dc:language>en-US</dc:language>
  <cp:lastModifiedBy>Fedoseevskoe.Ad@outlook.com</cp:lastModifiedBy>
  <cp:lastPrinted>2024-07-26T09:04:00Z</cp:lastPrinted>
  <dcterms:modified xsi:type="dcterms:W3CDTF">2024-07-26T06:53:00Z</dcterms:modified>
  <cp:revision>14</cp:revision>
  <dc:subject/>
  <dc:title> </dc:title>
</cp:coreProperties>
</file>