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17</w:t>
        <w:tab/>
        <w:tab/>
        <w:tab/>
        <w:tab/>
        <w:tab/>
        <w:tab/>
        <w:tab/>
        <w:tab/>
        <w:tab/>
        <w:t xml:space="preserve">        с. Федо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0175</wp:posOffset>
                </wp:positionV>
                <wp:extent cx="34378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беспечении безопасности населения Федосеевского сельского поселения в период купального сезона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2.7pt;mso-wrap-distance-left:9.05pt;mso-wrap-distance-right:9.05pt;mso-wrap-distance-top:0pt;mso-wrap-distance-bottom:0pt;margin-top:1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обеспечении безопасности населения Федосеевского сельского поселения в период купального сезона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 пунктами 15, 26 статьи 14 Федерального закона от 06.10.2003 № 131-ФЗ «Об общих принципах организации местного самоуправления в Российской Федерации», на основании подпункта 22 пункта 1 статьи 33 Устава муниципального образования «Федосеевское сельское поселение», в целях обеспечения безопасности людей на водных объектах, охраны их жизни и здоровья в границах Федосе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Открыть с 1 июня по 31 августа 2017 года на территории Федосеевского сельского поселения купальный сез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отдыха и купания люде, р. Загиста (центр с. Федосеевк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Ведущему специалисту по вопросам мобилизационной подготовки, предупреждению чрезвычайных ситуаций, обеспечению пожарной безопасности, делам молодежи и спорта Администрации сельского поселения (О.В. Осичкина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д открытием и в течение купального сезона организовать информирование населения о действующих мерах по обеспечению безопасности людей в местах массового отдыха на водных объектах и ответственности за их несоблюд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в месте, отведенном для купания и отдыха населения совместное патрулирование силами участкового уполномоченного полиции отдела полиции (дислокация в с.Заветное) межмуниципального отдела министерства внутренних дел России «Ремонтненский», народной дружины и казачьей друж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в местах массового отдыха людей на водных объектах установку знаков безопасности (предупредительные надписи) с материалами по предупреждению несчастных случаев и правилами поведения на вод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4. Организовать проведение разъяснительной работы по соблюдению мер безопасности на воде в летнем пришкольном лагере с дневным пребыванием «Семицветик» путем распространения памяток, проведения бесе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спектору по вопросам земельных и имущественных отношений Администрации Федосеевского секльского поселения (В.В.Чугунова) обеспечить выполнение Правил содержания домашних животных и птицы на территории Федосеевского сельского поселения, в части исключения их нахождения в месте, отведенном для купа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5. Рекомендовать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5.1. Участковому уполномоченному полиции отдела полиции (дислокация в с.Заветное) межмуниципального отдела министерства внутренних дел России «Ремонтненский» (К.Е. Лященко) во взаимодействии с членами казачьей дружины, ведущим специалистом по вопросам мобилизационной подготовки, предупреждению чрезвычайных ситуаций, обеспечению пожарной безопасности, делам молодежи и спорта Администрации сельского поселения (О.В.Осичкина) организовывать и проводить регулярное патрулирование места массового отдыха людей на воде с целью недопущения и пресечения распития спиртных напитков и привлечения правонарушителей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5.2. Директору муниципального бюджетного общеобразовательного учреждения Федосеевская средняя общеобразовательная школа (В.Ф. Мудрая)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5.2.1. Обеспечить контроль за соблюдением правил безопасности на водных объектах при пребывании детей в летнем пришкольном лагере дневного пребывания, проведении экскурсий, п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5.2.2. Поручить педагогическому составу, уведомить родителей (законных представителей) об ответственности за жизнь и здоровье детей в период летних каникул и участвовать в работе общественных постов наблюдения, в местах, отведенных для купа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5.2.3. Осуществлять контроль за включением в учебную и воспитательную деятельность образовательных учреждений изучение правил поведения на водных объектах и проведением соответствующих занятий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072" w:leader="none"/>
        </w:tabs>
        <w:rPr/>
      </w:pPr>
      <w:r>
        <w:rPr>
          <w:sz w:val="28"/>
          <w:szCs w:val="20"/>
        </w:rPr>
        <w:tab/>
        <w:t>Федосеевского сельского поселения                               А.Р.Тка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2:00Z</dcterms:created>
  <dc:creator>USER</dc:creator>
  <dc:description/>
  <cp:keywords/>
  <dc:language>en-US</dc:language>
  <cp:lastModifiedBy>мурка</cp:lastModifiedBy>
  <cp:lastPrinted>2016-05-24T13:50:00Z</cp:lastPrinted>
  <dcterms:modified xsi:type="dcterms:W3CDTF">2017-05-25T13:09:00Z</dcterms:modified>
  <cp:revision>39</cp:revision>
  <dc:subject/>
  <dc:title/>
</cp:coreProperties>
</file>