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451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>
          <w:lang w:val="ru-RU"/>
        </w:rPr>
      </w:pPr>
      <w:r>
        <w:rPr/>
        <w:t>Администрация Федосее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5</w:t>
        <w:tab/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с.Федосе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trHeight w:val="124" w:hRule="atLeast"/>
        </w:trPr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уполномоченного орга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Федосеевского сельского поселения в сфере закупок товаров, работ, услуг для обеспечения муниципальных нужд Федосеевского  сельского посел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. N 44-ФЗ "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Федосеевского сельского поселения уполномоченным органом (далее именуется - уполномоченный орган) в сфере закупок товаров, работ, услуг для обеспечения муниципальных нужд Федосе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Положение об уполномоченном органе Администрации Федосеевского сельского поселения в сфере закупок товаров, работ, услуг  для обеспечения муниципальных нужд Федосее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 xml:space="preserve">Федосеев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Р. Ткаченк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Администрации  Федосеевского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от 16.12.2015г.  № 111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полномоченном органе Администрации Федосеевского сельского поселения в сфере закупок товаров, работ, услуг для обеспечения муниципальных нужд Федосеев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Уполномоченный орган Администрации Федосеевского сельского поселения в сфере закупок товаров, работ, услуг  (далее именуется - уполномоченный орган) для обеспечения муниципальных нужд Федосеевского сельского поселения осуществляет свою деятельность в целях оптимизации использования средств  бюджета Администрации Федосеевского сельского поселения и внебюджетных источников финансирования при осуществлении закупок товаров, работ, услуг (далее именуются - закупки)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Уполномоченный орган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иными нормативными правовыми актами Российской Федерации и  Администрации Федосеевского сельского поселения в сфере осуществления закупок для обеспечения муниципальных  нужд  Федосеевского сельского поселения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ложении, применяются в том значении, в каком они используются в гражданском законодательстве и Законе о контрактной сист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полномоченный орган осуществляет свои полномочия во взаимодействии с учреждениями, организациями и общественными объединениями независимо от их организационно-правовой фор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ункции уполномоченного орга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Осуществляет определение поставщиков (подрядчиков, исполнителей) путем проведения открытых конкурсов, конкурсов с ограниченным участием, двухэтапных конкурсов, аукционов в электронной форме, запросов котировок и запросов предложений для заказчиков Администрации Федосеевского сельского поселения, определенных п.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Обеспечивает работу единой комиссии уполномоченного органа по определению поставщиков (подрядчиков, исполнителей) для заказчиков Администрации Федосеевского сельского поселения, определенных п.1 настоящего 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Размещает в единой информационной системе в сфере закупок (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) и на всех электронных площадках в информационно-телекоммуникационной сети Интернет, операторы которых отобраны в соответствии с порядком и условиями отбора операторов электронных площадок, установленными Правительством Российской Федерации, информацию при определении поставщиков (подрядчиков, исполнителей), подлежащую такому размещению в соответствии с действующим законодательством о контрактной системе в сфере закупок товаров, работ,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Осуществляет методологическое сопровождение деятельности заказчиков Администрации Федосеевского сельского поселения, определенных п.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В случаях, предусмотренных законодательством Российской Федерации о контрактной системе в сфере закупок товаров, работ, услуг, разрабатывает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ы нормативных правовых актов Администрации Федосеевского сельского поселения, регулирующих отношения, указанные в части 1 статьи 1 Закона о контрактной системе и в части 3 статьи 2 Закона о контрактной сист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Представляет в установленном порядке информацию об осуществлении закупок для обеспечения нужд  заказчиков Администрации Федосеевского сельского поселения, определенных п.1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еятельности уполномоченного орга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полномоченный орган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ть в установленном порядке совещания по вопросам, входящим в его компетен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стадии рассмотрения заявок участников закупок заказчиков для подготовки заключений о соответствии заявок участников закупок в части соответствия описания участником закупки объекта закупки требованиям, установленным конкурсной документацией, документацией об аукционе в электронной фор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соответствующих организаций и органов сведения об участниках закупок, претендующих на допуск к участию в определении поставщиков (подрядчиков, исполнителей) для обеспечения муниципальных  нужд  Администрации Федосе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по </w:t>
      </w:r>
    </w:p>
    <w:p>
      <w:pPr>
        <w:pStyle w:val="Normal"/>
        <w:rPr>
          <w:vanish/>
          <w:spacing w:val="2"/>
          <w:sz w:val="28"/>
          <w:szCs w:val="28"/>
          <w:lang w:val="en-US" w:eastAsia="en-US"/>
        </w:rPr>
      </w:pPr>
      <w:r>
        <w:rPr>
          <w:sz w:val="28"/>
          <w:szCs w:val="28"/>
        </w:rPr>
        <w:t>общим  вопросам                                                                       Л.Ю. Магонова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9z0">
    <w:name w:val="WW8Num29z0"/>
    <w:qFormat/>
    <w:rPr>
      <w:rFonts w:cs="Times New Roman"/>
      <w:color w:val="000000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пись Знак"/>
    <w:qFormat/>
    <w:rPr>
      <w:sz w:val="28"/>
      <w:lang w:val="en-US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harStyle3">
    <w:name w:val="Char Style 3"/>
    <w:qFormat/>
    <w:rPr>
      <w:color w:val="000000"/>
      <w:lang w:val="en-US" w:eastAsia="en-US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Style20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15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Style 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color w:val="000000"/>
      <w:lang w:val="en-US" w:eastAsia="en-US"/>
    </w:rPr>
  </w:style>
  <w:style w:type="paragraph" w:styleId="Style30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</w:rPr>
  </w:style>
  <w:style w:type="paragraph" w:styleId="Style32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suppressAutoHyphens w:val="true"/>
      <w:overflowPunct w:val="true"/>
      <w:spacing w:lineRule="auto" w:line="300" w:before="500" w:after="0"/>
      <w:ind w:firstLine="680"/>
      <w:textAlignment w:val="auto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spacing w:lineRule="auto" w:line="216" w:before="660" w:after="0"/>
      <w:ind w:left="3840" w:right="3600" w:hanging="0"/>
      <w:jc w:val="center"/>
      <w:textAlignment w:val="auto"/>
    </w:pPr>
    <w:rPr>
      <w:sz w:val="28"/>
    </w:rPr>
  </w:style>
  <w:style w:type="paragraph" w:styleId="Style33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18"/>
    <w:next w:val="TextBody"/>
    <w:qFormat/>
    <w:pPr>
      <w:widowControl/>
      <w:jc w:val="center"/>
    </w:pPr>
    <w:rPr>
      <w:rFonts w:eastAsia="MS Mincho;ＭＳ 明朝" w:cs="Times New Roman"/>
      <w:i/>
      <w:iCs/>
      <w:kern w:val="0"/>
      <w:lang w:val="en-US"/>
    </w:rPr>
  </w:style>
  <w:style w:type="paragraph" w:styleId="Style35">
    <w:name w:val="Заголовок таблицы"/>
    <w:basedOn w:val="Style19"/>
    <w:qFormat/>
    <w:pPr>
      <w:jc w:val="center"/>
    </w:pPr>
    <w:rPr>
      <w:b/>
      <w:bCs/>
      <w:sz w:val="24"/>
      <w:szCs w:val="20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01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0"/>
      <w:ind w:firstLine="744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spacing w:lineRule="auto" w:line="192"/>
      <w:textAlignment w:val="auto"/>
    </w:pPr>
    <w:rPr>
      <w:sz w:val="28"/>
      <w:lang w:val="en-US"/>
    </w:rPr>
  </w:style>
  <w:style w:type="paragraph" w:styleId="113">
    <w:name w:val="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14">
    <w:name w:val="1 Знак Знак Знак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overflowPunct w:val="true"/>
      <w:spacing w:lineRule="atLeast" w:line="190"/>
      <w:ind w:firstLine="170"/>
      <w:jc w:val="both"/>
      <w:textAlignment w:val="auto"/>
    </w:pPr>
    <w:rPr>
      <w:rFonts w:ascii="Arial" w:hAnsi="Arial" w:cs="Arial"/>
      <w:sz w:val="17"/>
      <w:szCs w:val="17"/>
    </w:rPr>
  </w:style>
  <w:style w:type="paragraph" w:styleId="Style42">
    <w:name w:val="Style 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10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440"/>
      <w:jc w:val="both"/>
      <w:textAlignment w:val="auto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20"/>
      <w:textAlignment w:val="auto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8:00Z</dcterms:created>
  <dc:creator>voshod</dc:creator>
  <dc:description/>
  <cp:keywords/>
  <dc:language>en-US</dc:language>
  <cp:lastModifiedBy>Л.В.Бардыкова</cp:lastModifiedBy>
  <cp:lastPrinted>2015-12-18T09:48:00Z</cp:lastPrinted>
  <dcterms:modified xsi:type="dcterms:W3CDTF">2016-01-11T13:14:00Z</dcterms:modified>
  <cp:revision>33</cp:revision>
  <dc:subject/>
  <dc:title> </dc:title>
</cp:coreProperties>
</file>