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едо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2.2015</w:t>
        <w:tab/>
        <w:t xml:space="preserve">                  </w:t>
        <w:tab/>
        <w:tab/>
        <w:tab/>
        <w:tab/>
        <w:tab/>
        <w:t xml:space="preserve">                               с. Федосеев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Федосеевского сельского поселения от 11.10.2013 № 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едосеевского сельского поселения от 10.09.2013 № 46 «Об утверждении Порядка разработки, реализации и оценки эффективности муниципальных программ Федосеевского сельского поселения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>муниципальной программы Федосеевского сельского поселения «</w:t>
      </w:r>
      <w:r>
        <w:rPr>
          <w:sz w:val="28"/>
          <w:szCs w:val="28"/>
        </w:rPr>
        <w:t>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 к постановлению Администрации Федосеевского сельского поселения  от 11.10.2013 № 57 «Об утверждении муниципальной программы Федосеевского сельского поселения «Развитие культуры на территории Федосеевского сельского поселения»   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аспорт муниципальной программы Федосеевского сельского поселения «Развитие культуры на территории Федосеевского сельского поселения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Пункт «Ресурсное обеспечение муниципальной программы» изложить в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0"/>
        <w:gridCol w:w="6148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ных мероприятий осуществляется за счет средств местного бюджета 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Федосеевского сельского поселения 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4-2020 год составляет 12563,9 тыс.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 -  2191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– 1853,6  тыс.рублей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6 год – 1709,7 тыс.рублей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1253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- 185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- 1852,0 тыс.руб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- 1852,0 тыс.рубл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Раздел 4</w:t>
      </w:r>
      <w:r>
        <w:rPr>
          <w:color w:val="000000"/>
          <w:sz w:val="28"/>
          <w:szCs w:val="28"/>
        </w:rPr>
        <w:t xml:space="preserve"> Информация по ресурсному обеспечению муниципальной программы</w:t>
      </w:r>
      <w:r>
        <w:rPr>
          <w:sz w:val="28"/>
          <w:szCs w:val="28"/>
        </w:rPr>
        <w:t xml:space="preserve">  изложить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безопасности, сохранности и эффективное использование библиотеч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хранение и развитие традиционных народного художественного и декоративно-прикладного творч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распространение новых информационных технологий в сфере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и повышение качества услуг, предоставляемых муниципальными бюджетными учреждениями культуры, создание условий для их иннов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диционной народной культуры, самодеятельного художественного твор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полнение библиотечного фон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местного бюджета, 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Программы составляет 12563,9 тыс.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>Объем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12283,9 тыс.рублей, в том числе: 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4 год – 2191,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5 год – 1853,6  тыс.руб.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16 год – 1709,7 тыс.руб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7 год - 1253,6 тыс.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8 год - 1852,0 тыс.рублей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 год - 1852,0 тыс.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 -1852,0 тыс.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них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Библиотечно-информационная деятельность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461,5  тыс.руб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 год – 573,3 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 год – 524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 год - 441,6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 год -405,6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8 год -505,6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9 год -505,6 тыс.руб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50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Культурно-досуговая деятельность- 9102,4  тыс.руб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 год- 1617,7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5 год – 1329,4 тыс.руб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6 год – 1268,1 тыс.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 год – 848,0 тыс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 год - 1346,4 тыс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9 год - 1346,4 тыс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20 год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346,4 тыс.руб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ходы бюджета,    предусмотренные    на   реализацию   Программы, отражены в приложении № 6 к  данной Программе.  </w:t>
        <w:br/>
        <w:t xml:space="preserve">          В   течении    реализации    Программы   объемы   финансирования   подлежат уточн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раздел 6 в п</w:t>
      </w:r>
      <w:r>
        <w:rPr>
          <w:color w:val="000000"/>
          <w:sz w:val="28"/>
          <w:szCs w:val="28"/>
        </w:rPr>
        <w:t>аспорт подпрограммы  «Развитие культуры» внести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«Ресурсное обеспечение под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1"/>
        <w:gridCol w:w="380"/>
        <w:gridCol w:w="184"/>
        <w:gridCol w:w="6338"/>
        <w:gridCol w:w="15"/>
      </w:tblGrid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3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ное обеспечение мероприятий Подпрограммы  осуществляется за счет средств федерального, областного,  районного бюджета  и внебюджетных средств в объемах, предусмотренных Программой </w:t>
            </w:r>
            <w:r>
              <w:rPr>
                <w:kern w:val="2"/>
                <w:sz w:val="28"/>
                <w:szCs w:val="28"/>
              </w:rPr>
              <w:t>и утвержденных собранием депутатов Федосеевского сельского поселения  на очередной финансовый год и на плановый период. 12563,9 тыс.рублей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2014-2020 год составляет 12155,6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1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720,6  тыс.руб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709,7 тыс.руб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53,6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185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1852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- 1852,0 тыс.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306" w:firstLine="2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-2020 год</w:t>
            </w:r>
          </w:p>
          <w:p>
            <w:pPr>
              <w:pStyle w:val="Normal"/>
              <w:ind w:left="-2306" w:firstLine="2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408,3 тыс.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од –275,3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33,0  тыс.руб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 – 0 тыс.руб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- 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-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рубл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2.Подпункт 6.5. Информация по ресурсному обеспечению подпрограммы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6.5. Информация по ресурсному обеспечению подпрограммы 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есурсное обеспечение мероприятий подпрограммы 1 осуществляется за счет средств федерального, областного, районного бюджета и внебюджетных средств в объемах, предусмотренных Программой </w:t>
      </w:r>
      <w:r>
        <w:rPr>
          <w:kern w:val="2"/>
          <w:sz w:val="28"/>
          <w:szCs w:val="28"/>
        </w:rPr>
        <w:t>и утвержденных собранием депутатов Федосеевского сельского поселения 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color w:val="C00000"/>
          <w:sz w:val="28"/>
          <w:szCs w:val="28"/>
        </w:rPr>
        <w:tab/>
      </w:r>
      <w:r>
        <w:rPr>
          <w:sz w:val="28"/>
          <w:szCs w:val="28"/>
        </w:rPr>
        <w:t>Объем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12155,6 тыс.рублей, в том числе: </w:t>
      </w:r>
    </w:p>
    <w:p>
      <w:pPr>
        <w:pStyle w:val="Normal"/>
        <w:tabs>
          <w:tab w:val="clear" w:pos="708"/>
          <w:tab w:val="left" w:pos="340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 год – 1915,7 тыс.рубл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5 год – 1720,6  тыс.рублей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6 год – 1709,7 тыс.рублей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 год – 1253,6 тыс.руб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ind w:left="3784" w:hanging="382"/>
        <w:jc w:val="both"/>
        <w:rPr/>
      </w:pPr>
      <w:r>
        <w:rPr>
          <w:sz w:val="28"/>
          <w:szCs w:val="28"/>
        </w:rPr>
        <w:t>год - 1852,0 тыс.рублей</w:t>
      </w:r>
    </w:p>
    <w:p>
      <w:pPr>
        <w:pStyle w:val="Normal"/>
        <w:ind w:left="3402" w:hanging="0"/>
        <w:jc w:val="both"/>
        <w:rPr/>
      </w:pPr>
      <w:r>
        <w:rPr>
          <w:sz w:val="28"/>
          <w:szCs w:val="28"/>
        </w:rPr>
        <w:t>2019 год - 1852,0 тыс.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20 год - 1852,0 тыс.рублей.</w:t>
      </w:r>
    </w:p>
    <w:p>
      <w:pPr>
        <w:pStyle w:val="Normal"/>
        <w:ind w:left="13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-2020 год составляет 408,3 тыс.рублей,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4 год – 275,3 тыс.рублей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015 год – 133,0  тыс.рублей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016 год – 0 тыс.рублей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7 год – 0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309" w:firstLine="20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- 0 тыс.рублей</w:t>
      </w:r>
    </w:p>
    <w:p>
      <w:pPr>
        <w:pStyle w:val="Normal"/>
        <w:ind w:left="709" w:firstLine="2693"/>
        <w:jc w:val="both"/>
        <w:rPr/>
      </w:pPr>
      <w:r>
        <w:rPr>
          <w:sz w:val="28"/>
          <w:szCs w:val="28"/>
        </w:rPr>
        <w:t>2019 год - 0 тыс.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309" w:firstLine="20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- 0 тыс.рубл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Приложение № 5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Приложение № 6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2 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Приложение № 9 к муниципальной </w:t>
      </w:r>
      <w:r>
        <w:rPr>
          <w:color w:val="000000"/>
          <w:spacing w:val="-1"/>
          <w:sz w:val="28"/>
          <w:szCs w:val="28"/>
        </w:rPr>
        <w:t>программе Федосеев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изложить в редакции согласно приложению 3  к настоящему постанов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Дополнить приложением №10 к муниципальной программе Федосеевского сельского поселения </w:t>
      </w:r>
      <w:r>
        <w:rPr>
          <w:color w:val="000000"/>
          <w:spacing w:val="-1"/>
          <w:sz w:val="28"/>
          <w:szCs w:val="28"/>
        </w:rPr>
        <w:t>«Развитие культуры на территории Федосеевского сельского поселения</w:t>
      </w:r>
      <w:r>
        <w:rPr>
          <w:color w:val="000000"/>
          <w:sz w:val="28"/>
          <w:szCs w:val="28"/>
        </w:rPr>
        <w:t>» согласно приложению 4  к настоящему постановлению</w:t>
      </w:r>
    </w:p>
    <w:p>
      <w:pPr>
        <w:pStyle w:val="26"/>
        <w:ind w:left="705" w:hanging="0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6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Федосеевског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Р.Тка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 «Федосеевский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культуры», муниципальное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культуры  «Федосеевска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284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ческая библиотека»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5 № 118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Федосе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на территории Федо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5"/>
        <w:gridCol w:w="1816"/>
        <w:gridCol w:w="2510"/>
        <w:gridCol w:w="709"/>
        <w:gridCol w:w="660"/>
        <w:gridCol w:w="607"/>
        <w:gridCol w:w="436"/>
        <w:gridCol w:w="796"/>
        <w:gridCol w:w="822"/>
        <w:gridCol w:w="846"/>
        <w:gridCol w:w="849"/>
        <w:gridCol w:w="986"/>
        <w:gridCol w:w="849"/>
        <w:gridCol w:w="870"/>
      </w:tblGrid>
      <w:tr>
        <w:trPr>
          <w:trHeight w:val="72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Ответственный  </w:t>
              <w:br/>
              <w:t xml:space="preserve">исполнитель,   </w:t>
              <w:br/>
              <w:t>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40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..</w:t>
            </w:r>
          </w:p>
        </w:tc>
      </w:tr>
      <w:tr>
        <w:trPr/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Федосеевского сельского поселения «Развитие культуры на территории Федосеев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,0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Федосеевская ПБ»,  всег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4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.                                                              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2,0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ая П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</w:tr>
      <w:tr>
        <w:trPr>
          <w:trHeight w:val="343" w:hRule="atLeast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>мероприятие 1.1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Федосеевского сельского поселения 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ая ПБ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6</w:t>
            </w:r>
          </w:p>
        </w:tc>
      </w:tr>
      <w:tr>
        <w:trPr>
          <w:trHeight w:val="360" w:hRule="atLeast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,4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954" w:leader="none"/>
          <w:tab w:val="left" w:pos="6237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color w:val="000000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5 № 1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                                           муниципальной программе Федосеевского сельского поселения «Развитие культуры  на территории Федосе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268"/>
        <w:gridCol w:w="1985"/>
        <w:gridCol w:w="1134"/>
        <w:gridCol w:w="992"/>
        <w:gridCol w:w="992"/>
        <w:gridCol w:w="992"/>
        <w:gridCol w:w="993"/>
        <w:gridCol w:w="992"/>
        <w:gridCol w:w="1134"/>
        <w:gridCol w:w="1326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руб.),годы</w:t>
            </w:r>
          </w:p>
        </w:tc>
      </w:tr>
      <w:tr>
        <w:trPr>
          <w:trHeight w:val="4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..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Федосеевского сельского поселения «Развитие культуры  на территории Федосеевского сельского посе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3,9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6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,9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5,6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3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93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5 № 1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муниципальной программы Федосеевского сельского поселения «Развитие культуры на территории Федосеевского сельского поселения» на 2016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63"/>
        <w:gridCol w:w="435"/>
        <w:gridCol w:w="1738"/>
        <w:gridCol w:w="1621"/>
        <w:gridCol w:w="73"/>
        <w:gridCol w:w="1570"/>
        <w:gridCol w:w="1160"/>
        <w:gridCol w:w="1302"/>
        <w:gridCol w:w="1301"/>
        <w:gridCol w:w="1301"/>
        <w:gridCol w:w="106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2014 год  (тыс. руб.)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 бюдж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1   «Развитие культуры»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ых учреждений культуры Федосее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Федосеевская П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едосеевский СДК»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ита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Федосеевского сельского поселения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в полном объеме мероприятий программы, достижения ее целей и задач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Федос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30.12.2015 № 118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программных мероприятий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 реализации  муниципальной целевой программы Федосеевского сельского поселения «Развитие </w:t>
      </w:r>
      <w:r>
        <w:rPr>
          <w:rFonts w:eastAsia="Calibri"/>
          <w:kern w:val="2"/>
          <w:sz w:val="28"/>
          <w:szCs w:val="28"/>
          <w:lang w:eastAsia="en-US"/>
        </w:rPr>
        <w:t>культуры Федосее</w:t>
      </w:r>
      <w:r>
        <w:rPr>
          <w:rFonts w:eastAsia="Calibri"/>
          <w:sz w:val="28"/>
          <w:szCs w:val="28"/>
          <w:lang w:eastAsia="en-US"/>
        </w:rPr>
        <w:t>вского сельского поселения»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       </w:t>
      </w:r>
      <w:r>
        <w:rPr/>
        <w:t>(тыс. рублей)</w:t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"/>
        <w:gridCol w:w="978"/>
        <w:gridCol w:w="724"/>
        <w:gridCol w:w="838"/>
        <w:gridCol w:w="822"/>
        <w:gridCol w:w="708"/>
        <w:gridCol w:w="894"/>
        <w:gridCol w:w="886"/>
        <w:gridCol w:w="887"/>
        <w:gridCol w:w="742"/>
        <w:gridCol w:w="830"/>
        <w:gridCol w:w="24"/>
        <w:gridCol w:w="564"/>
        <w:gridCol w:w="887"/>
        <w:gridCol w:w="709"/>
        <w:gridCol w:w="55"/>
        <w:gridCol w:w="832"/>
        <w:gridCol w:w="709"/>
        <w:gridCol w:w="887"/>
        <w:gridCol w:w="570"/>
        <w:gridCol w:w="107"/>
        <w:gridCol w:w="612"/>
      </w:tblGrid>
      <w:tr>
        <w:trPr>
          <w:trHeight w:val="13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ind w:lef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(го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лучатели бюджетных средств</w:t>
            </w:r>
          </w:p>
        </w:tc>
        <w:tc>
          <w:tcPr>
            <w:tcW w:w="11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и источники финансирования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32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13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ый бюд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т</w:t>
            </w:r>
          </w:p>
        </w:tc>
      </w:tr>
      <w:tr>
        <w:trPr/>
        <w:tc>
          <w:tcPr>
            <w:tcW w:w="14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4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 Сохранение культурного наследия</w:t>
            </w:r>
          </w:p>
        </w:tc>
      </w:tr>
      <w:tr>
        <w:trPr>
          <w:trHeight w:val="41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Федосеевская поселенческая библиотек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14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4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 Сохранение и развитие творческого потенциала</w:t>
            </w:r>
          </w:p>
        </w:tc>
      </w:tr>
      <w:tr>
        <w:trPr>
          <w:trHeight w:val="36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Федосеевский сельский Дом культур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0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8,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8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,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6,4</w:t>
            </w:r>
          </w:p>
        </w:tc>
      </w:tr>
      <w:tr>
        <w:trPr>
          <w:trHeight w:val="7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9,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3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,0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спектор по общим вопросам</w:t>
        <w:tab/>
        <w:tab/>
        <w:tab/>
        <w:tab/>
        <w:tab/>
        <w:tab/>
        <w:tab/>
        <w:tab/>
        <w:t xml:space="preserve">                                        Л.Ю. Магонов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284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708"/>
        </w:tabs>
        <w:ind w:left="1309" w:hanging="60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3784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</w:rPr>
  </w:style>
  <w:style w:type="character" w:styleId="23">
    <w:name w:val="Основной текст 2 Знак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11:00Z</dcterms:created>
  <dc:creator>voshod</dc:creator>
  <dc:description/>
  <cp:keywords/>
  <dc:language>en-US</dc:language>
  <cp:lastModifiedBy>Админ</cp:lastModifiedBy>
  <cp:lastPrinted>2015-08-24T07:43:00Z</cp:lastPrinted>
  <dcterms:modified xsi:type="dcterms:W3CDTF">2016-01-11T06:46:00Z</dcterms:modified>
  <cp:revision>28</cp:revision>
  <dc:subject/>
  <dc:title> </dc:title>
</cp:coreProperties>
</file>