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5</w:t>
        <w:tab/>
        <w:tab/>
        <w:tab/>
        <w:tab/>
        <w:tab/>
        <w:tab/>
        <w:tab/>
        <w:tab/>
        <w:tab/>
        <w:t xml:space="preserve">            с. Федосеевка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8 «Об утверждении муниципальной программы Федосеевского сельского поселения «Развитие физической культуры и спорта на территории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Федосеевского сельского поселения «Развитие физической культуры и спорта на территории Федосеевского сельского поселения»  пункт «Ресурсное обеспечение муниципальной программы» изложить в 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"/>
        <w:gridCol w:w="265"/>
        <w:gridCol w:w="6518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left="-2738" w:firstLine="27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-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17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17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sub_1083"/>
      <w:bookmarkEnd w:id="0"/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изложить в 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7,0 тыс. рублей, в том числе по годам: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5 г. – 16,0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6 г. – 20,0 тыс. рублей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3686" w:leader="none"/>
          <w:tab w:val="left" w:pos="3969" w:leader="none"/>
        </w:tabs>
        <w:ind w:firstLine="1276"/>
        <w:rPr/>
      </w:pP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ind w:firstLine="1276"/>
        <w:rPr/>
      </w:pP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tabs>
          <w:tab w:val="clear" w:pos="709"/>
          <w:tab w:val="left" w:pos="3828" w:leader="none"/>
        </w:tabs>
        <w:ind w:firstLine="1276"/>
        <w:rPr/>
      </w:pP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1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з них: 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17,0 тыс. рублей, в том числе по годам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 2014 г. – 21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5 г. – 16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6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7 г. – 15,0  тыс. рублей,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2020 г. – 15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муниципальной программы Федосеевского сельского поселения «Развитие физической культуры и спорта на территории Федосеевского сельского поселения»  пункт «Ресурсное обеспечение муниципальной программы» изложить в 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6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236"/>
        <w:gridCol w:w="646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74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5 г. – 1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6 г. – 1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74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5 г. – 15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6 г. – 1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7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2020 г. – 5,0 тыс. рублей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 и делам молодеж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елению Администрации Федосеевского сельского поселения от 30.12.2015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естного  бюджета Федосеевского сельского поселения 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0"/>
        <w:gridCol w:w="2380"/>
        <w:gridCol w:w="1675"/>
        <w:gridCol w:w="706"/>
        <w:gridCol w:w="656"/>
        <w:gridCol w:w="607"/>
        <w:gridCol w:w="702"/>
        <w:gridCol w:w="978"/>
        <w:gridCol w:w="981"/>
        <w:gridCol w:w="982"/>
        <w:gridCol w:w="986"/>
        <w:gridCol w:w="982"/>
        <w:gridCol w:w="985"/>
        <w:gridCol w:w="977"/>
      </w:tblGrid>
      <w:tr>
        <w:trPr>
          <w:trHeight w:val="5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5"/>
        <w:gridCol w:w="2251"/>
        <w:gridCol w:w="1616"/>
        <w:gridCol w:w="743"/>
        <w:gridCol w:w="699"/>
        <w:gridCol w:w="655"/>
        <w:gridCol w:w="740"/>
        <w:gridCol w:w="988"/>
        <w:gridCol w:w="991"/>
        <w:gridCol w:w="991"/>
        <w:gridCol w:w="996"/>
        <w:gridCol w:w="991"/>
        <w:gridCol w:w="994"/>
        <w:gridCol w:w="987"/>
      </w:tblGrid>
      <w:tr>
        <w:trPr>
          <w:tblHeader w:val="true"/>
          <w:trHeight w:val="2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 на территории Федосе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Федосе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Федосеевского сельского поселения в районных, зональных и областны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Федосее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селению Администрации Федосеевского сельского поселения от 30.12.2015 №12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736"/>
        <w:gridCol w:w="2602"/>
        <w:gridCol w:w="1139"/>
        <w:gridCol w:w="1139"/>
        <w:gridCol w:w="1139"/>
        <w:gridCol w:w="1140"/>
        <w:gridCol w:w="1139"/>
        <w:gridCol w:w="1139"/>
        <w:gridCol w:w="114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1" w:name="Par879"/>
            <w:bookmarkEnd w:id="1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Федосее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Инспектор по общим вопросам                                                                                  Л.Ю. Маго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4:00Z</dcterms:created>
  <dc:creator>voshod</dc:creator>
  <dc:description/>
  <cp:keywords/>
  <dc:language>en-US</dc:language>
  <cp:lastModifiedBy>Л.В.Бардыкова</cp:lastModifiedBy>
  <cp:lastPrinted>2015-08-18T16:36:00Z</cp:lastPrinted>
  <dcterms:modified xsi:type="dcterms:W3CDTF">2016-01-11T10:47:00Z</dcterms:modified>
  <cp:revision>11</cp:revision>
  <dc:subject/>
  <dc:title/>
</cp:coreProperties>
</file>