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left" w:pos="3544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007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остов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авет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муниципальное образование «Федосе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Администрация Федосе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10.2015        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с. Федосее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и сил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оторых постановлений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сеевского сельского поселения</w:t>
      </w:r>
    </w:p>
    <w:p>
      <w:pPr>
        <w:pStyle w:val="Heading2"/>
        <w:jc w:val="both"/>
        <w:rPr>
          <w:szCs w:val="28"/>
        </w:rPr>
      </w:pPr>
      <w:r>
        <w:rPr>
          <w:i/>
        </w:rPr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муниципального образования «Федосеевское сельское поселение», ввиду изменения Реестра муниципальных услуг, предоставляемых Администрацией Федосеевского сельского поселения, в целях систематизации муниципальных правовых ак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Администрации Федосеевского сельского поселения Заветинского района Ростовской области  от 16.12.2013 № 68</w:t>
        </w:r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  <w:u w:val="none"/>
            <w:shd w:fill="FFFFFF" w:val="clear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б утверждении административного регламента по предоставлению муниципальной услуги «Предоставление муниципального имущества в аренду без проведения торгов» Администрацией Федосеевского сельско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елен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Администрации Федосеевского сельского поселения Заветинского района Ростовской области  от 16.12.2013 № 62 «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Об утверждении административного регламента по предоставлению муниципальной услуги 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«Принятие решения об образовании земельных участков» 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дминистрацией Федосеевского сельского поселения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Администрации Федосеевского сельского поселения Заветинского района Ростовской области от 16.12.2013 № 65 «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Об утверждении административного регламента по предоставлению муниципальной услуги 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«Заключение договоров аренды муниципального имущества (за исключением земельных участков) на новый срок» 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дминистрацией Федосеевского сельского поселения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Администрации Федосеевского сельского поселения Заветинского района Ростовской области от 16.12.2013 № 66 «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Об утверждении административного регламента по предоставлению муниципальной услуги 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«Заключение дополнительных соглашений к договорам аренды, безвозмездного срочного пользования земельным участком» 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дминистрацией Федосеевского сельского поселения»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Федосеевского сельского поселения Заветинского района Ростовской области от 16.12.2013 № 69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sz w:val="28"/>
          <w:szCs w:val="28"/>
        </w:rPr>
        <w:t>«Устранение технических ошибок в правоустанавливающих документах о предоставлении земельного участка, принятых органами местного самоуправления»  Администрацией Федосеевского сельского поселения»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Администрации Федосеевского сельского поселения Заветинского района Ростовской области от 16.12.2013 № 61 «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Об утверждении административного регламента по предоставлению муниципальной услуги 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«Заключение дополнительных соглашений к договорам аренды объектов муниципальной собственности (за исключением земельных участков)» 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дминистрацией Федосеевского сельского поселения»</w:t>
        </w:r>
      </w:hyperlink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Администрации Федосеевского сельского поселения Заветинского района Ростовской области от 16.12.2013 № 64 «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Об утверждении административного регламента по предоставлению муниципальной услуги 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«Расторжение договора аренды, безвозмездного срочного пользования земельным участком» 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дминистрацией Федосеевского сельского поселения»</w:t>
        </w:r>
      </w:hyperlink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Администрации Федосеевского сельского поселения Заветинского района Ростовской области от 16.12.2013 № 63 «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едоставление земельных участков из земель сельскохозяйственного назначения в собственность по истечении трех лет с момента заключения договора аренды» 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дминистрацией Федосеевского сельского поселения»</w:t>
        </w:r>
      </w:hyperlink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Администрации Федосеевского сельского поселения Заветинского района Ростовской области от 16.12.2013 № 67 «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» 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дминистрацией Федосеевского сельского поселения»</w:t>
        </w:r>
      </w:hyperlink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Федосеевского сельского поселения Заветинского района Ростовской области от 16.12.2013 № 60 «</w:t>
      </w:r>
      <w:hyperlink r:id="rId1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 Утверждение схемы расположения земельного участка на кадастровом плане или кадастровой карте соответствующей территории под зданиями, строениями, сооружениями» 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дминистрацией Федосеевского сельского поселения»</w:t>
        </w:r>
      </w:hyperlink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 Контроль за выполнением постановления оставляю за собой.</w:t>
      </w:r>
    </w:p>
    <w:p>
      <w:pPr>
        <w:pStyle w:val="Style13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Федосеевского</w:t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А.Р. Ткаченко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тор  по вопроса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ущественных и земельных отношений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1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vetnoe.donland.ru/Data/Sites/25/media/2013/reg/1613p231.doc" TargetMode="External"/><Relationship Id="rId4" Type="http://schemas.openxmlformats.org/officeDocument/2006/relationships/hyperlink" Target="http://zavetnoe.donland.ru/Data/Sites/25/media/2013/reg/1613p231.doc" TargetMode="External"/><Relationship Id="rId5" Type="http://schemas.openxmlformats.org/officeDocument/2006/relationships/hyperlink" Target="http://zavetnoe.donland.ru/Data/Sites/25/media/2013/reg/1613p231.doc" TargetMode="External"/><Relationship Id="rId6" Type="http://schemas.openxmlformats.org/officeDocument/2006/relationships/hyperlink" Target="http://zavetnoe.donland.ru/Data/Sites/25/media/2013/reg/1613p231.doc" TargetMode="External"/><Relationship Id="rId7" Type="http://schemas.openxmlformats.org/officeDocument/2006/relationships/hyperlink" Target="http://zavetnoe.donland.ru/Data/Sites/25/media/2013/reg/1613p231.doc" TargetMode="External"/><Relationship Id="rId8" Type="http://schemas.openxmlformats.org/officeDocument/2006/relationships/hyperlink" Target="http://zavetnoe.donland.ru/Data/Sites/25/media/2013/reg/1613p231.doc" TargetMode="External"/><Relationship Id="rId9" Type="http://schemas.openxmlformats.org/officeDocument/2006/relationships/hyperlink" Target="http://zavetnoe.donland.ru/Data/Sites/25/media/2013/reg/1613p231.doc" TargetMode="External"/><Relationship Id="rId10" Type="http://schemas.openxmlformats.org/officeDocument/2006/relationships/hyperlink" Target="http://zavetnoe.donland.ru/Data/Sites/25/media/2013/reg/1613p231.doc" TargetMode="External"/><Relationship Id="rId11" Type="http://schemas.openxmlformats.org/officeDocument/2006/relationships/hyperlink" Target="http://zavetnoe.donland.ru/Data/Sites/25/media/2013/reg/1613p231.doc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2:35:00Z</dcterms:created>
  <dc:creator>Админ_комиссия</dc:creator>
  <dc:description/>
  <cp:keywords/>
  <dc:language>en-US</dc:language>
  <cp:lastModifiedBy>Администрация</cp:lastModifiedBy>
  <cp:lastPrinted>2015-10-18T16:58:00Z</cp:lastPrinted>
  <dcterms:modified xsi:type="dcterms:W3CDTF">2015-10-30T12:52:00Z</dcterms:modified>
  <cp:revision>21</cp:revision>
  <dc:subject/>
  <dc:title>УТВЕРЖДАЮ:</dc:title>
</cp:coreProperties>
</file>