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образование «Федо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министрация Федо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0.2015                                                                                        с. Федо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административного регламента Администрации Федосеев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района от 29.10.2010 № 336 «Об утверждении Порядка разработки и утверждения административных регламентов по предоставлению муниципальных услуг структурными подразделениями и отраслевыми органами Администрации Заветинского района, муниципальными и иными организациями и учреждениями района»,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6.05.2011 № 46 «Об утверждении Реестра муниципальных услуг, предоставляемых Администрацией Федосеевского сельского поселения», в целях реализации Администрацией Федосеевского сельского поселения полномочий по оказанию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Администрации Федосее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публик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Глава Федосеевского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Р. Ткач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пектор по вопроса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ее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Федо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 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Федосеевского сельского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уполномоченного орган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30 календарных дней (1 меся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 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ий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 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 3 к настоящему регламенту, или предоставление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 - ЕГРЮЛ)  или  едином  государственном  реестре индивидуальных предпринимателей (для индивидуальных предпринимателей - ЕГРИП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 -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информацию о результате предоставления услуг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условий доступности для инвалид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, в том числе инвалидом, 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или мотивированного отказа в предоставлении муниципальной услуги;</w:t>
      </w:r>
    </w:p>
    <w:p>
      <w:pPr>
        <w:pStyle w:val="15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 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деся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или мотивированного отказа в предоставлении муниципальной услуги</w:t>
      </w:r>
      <w:r>
        <w:rPr>
          <w:rFonts w:cs="Times New Roman" w:ascii="Times New Roman" w:hAnsi="Times New Roman"/>
          <w:color w:val="7030A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о прекращение права постоянного (бессрочного) пользования земельным участком или права пожизненного наследуемого владения земельным участком,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 прекращение права постоянного (бессрочного) пользования земельным участком или права пожизненного наследуемого владения земельным участко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восемнадца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 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первым заместителем главы Администрации район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1.  </w:t>
      </w:r>
      <w:r>
        <w:rPr>
          <w:sz w:val="28"/>
          <w:szCs w:val="28"/>
        </w:rPr>
        <w:t xml:space="preserve">Заявитель может обратиться с жалобой на решение и (или) действие (бездействие) Администрации, МФЦ,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sz w:val="28"/>
          <w:szCs w:val="28"/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рассматривается первым заместителем Главы Администрации района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ётся в письменной форме на бумажном носителе, или в электронной форме, или  направляется по почте, или через МФЦ, или может быть принята при личном приеме заявителя в Админ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жалобе заявителем в обязательном порядке указывается: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 или должностного лица органа, предоставляющего муниципальную услугу, либо муниципального служащего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 или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5.3. Жалоба рассматривается в т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ятнадцати рабочих д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 рассмотрения жалобы: решение об удовлетворении жалобы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rFonts w:eastAsia="Calibri"/>
          <w:sz w:val="28"/>
          <w:szCs w:val="28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sz w:val="28"/>
          <w:szCs w:val="28"/>
        </w:rPr>
        <w:t>рассмотрении жалоб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бщим вопросам</w:t>
      </w:r>
      <w:r>
        <w:rPr>
          <w:sz w:val="28"/>
          <w:szCs w:val="28"/>
          <w:lang w:val="ru-RU"/>
        </w:rPr>
        <w:t xml:space="preserve">                                                                     Л.Ю. Маго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кращение права постоянного (бессрочного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земельным участком или пра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зненного наследуемого вла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578"/>
        <w:gridCol w:w="405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4, Ростовская область, Заветинский района, с. Федосеевка, ул. Гагарина, дом 11 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4, Ростовская область, Заветинский района, с. Федосеевка, ул. Гагарина, дом 11 а.</w:t>
            </w:r>
          </w:p>
        </w:tc>
      </w:tr>
      <w:tr>
        <w:trPr>
          <w:trHeight w:val="144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понедельник – пятницу с 8-00 часов до 16 часов, 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среда с 9-00 часов до 20-00 часов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суббота с 9-00 часов до 12-00 часов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13.00 —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— пятница.: 09.00 — 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b/>
                <w:b/>
              </w:rPr>
            </w:pPr>
            <w:r>
              <w:rPr/>
              <w:t>Главы Федосеевского сельского поселения (8 863 78) 23-3-34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Ведущие специалисты МАУ 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«МФЦ Заветинского района»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Шевченко Я.А., Улья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8)22-5-11</w:t>
            </w:r>
          </w:p>
        </w:tc>
      </w:tr>
      <w:tr>
        <w:trPr>
          <w:trHeight w:val="158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3-3-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://fedoseevskoe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sp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mfc61.ru</w:t>
              </w:r>
            </w:hyperlink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2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т.53)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Федосеевское сельское поселение» (Утвержденный Решением Собрания депутатов Федосеевского сельского поселения от 12.10.2012 № 13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кращение права постоянного (бессрочного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земельным участком или пра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зненного наследуемого вла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51"/>
        <w:gridCol w:w="2100"/>
        <w:gridCol w:w="220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пи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сведения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б отказе от права н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-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2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-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-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Для представителей физ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паспорт земельного участк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гинал -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 (кадастровый паспорт земельного участк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Документы, удостоверяющие права на землю: 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 Свидетельство о праве бессрочного (постоянного) пользования зем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. Свидетельство о пожизненном наследуемом владении земельным учас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в случае их отсутствия - копия решения органа местного самоуправления о предоставлении земельного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ригина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Копия при предъявлении оригинала –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Росреестр (выписка из ЕГР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Орган местного самоуправления (решение органа местного самоуправления о предоставлении земельного участк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 Свидетельство о государственной регистрации юридического лица* (для юрид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6.2. Выписка из ЕГРЮЛ* (для юридических лиц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Копия, заверенная организацие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Оригинал -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ФНС (выписка из ЕГРЮ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ФНС (выписка из ЕГРЮЛ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соответствующего орган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-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сеев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TextBodyIndent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шу пре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кратить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стоянного (бессрочного) пользования земельным участком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или пра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eastAsia="ar-SA"/>
        </w:rPr>
        <w:t>, расположен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адресу:_______________________, площадью _______________кв.м. с кадастровым номером ______________________,  категории земель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__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____________________________, с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разрешённым </w:t>
      </w:r>
      <w:r>
        <w:rPr>
          <w:rFonts w:cs="Times New Roman" w:ascii="Times New Roman" w:hAnsi="Times New Roman"/>
          <w:sz w:val="28"/>
          <w:szCs w:val="28"/>
          <w:lang w:eastAsia="ar-SA"/>
        </w:rPr>
        <w:t>видом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граничения использования и обременения земельного участка _________________________ 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услуги прошу выдать следующим способом 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тинского района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кращение права постоянного (бессрочного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земельным участком или пра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зненного наследуемого вла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участком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.3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 или мотивированного отказа в предоставлении муниципальной услуги - 18 (восем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 или мотивированного отказа в предоставлении муниципальной услуги - 18 (восем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30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3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4">
    <w:name w:val="Основной текст 2"/>
    <w:basedOn w:val="TextBody"/>
    <w:next w:val="Style21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doseevskoe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9:00Z</dcterms:created>
  <dc:creator>Кравцова Эльвира Александровна</dc:creator>
  <dc:description/>
  <cp:keywords/>
  <dc:language>en-US</dc:language>
  <cp:lastModifiedBy>Л.В.Бардыкова</cp:lastModifiedBy>
  <cp:lastPrinted>2015-11-16T15:10:00Z</cp:lastPrinted>
  <dcterms:modified xsi:type="dcterms:W3CDTF">2015-11-16T11:14:00Z</dcterms:modified>
  <cp:revision>32</cp:revision>
  <dc:subject/>
  <dc:title>Пошаговая инструкция:</dc:title>
</cp:coreProperties>
</file>