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е образование «Федос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дминистрация Федо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0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10.2015                                                                                      с. Федосе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 регламента Администрации Федосеевского сельского поселения 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ов аренды муниципального имущества (за исключением земельных участков)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новый срок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района от 29.10.2010 № 336 «Об утверждении Порядка разработки и утверждения административных регламентов по предоставлению муниципальных услуг структурными подразделениями и отраслевыми органами Администрации Заветинского района, муниципальными и иными организациями и учреждениями района»,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6.05.2011 № 46 «Об утверждении Реестра муниципальных услуг, предоставляемых Администрацией Федосеевского сельского поселения», в целях реализации Администрацией Федосеевского сельского поселения полномочий по оказанию муниципальн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административный регламент Администрации Федосее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говоров аренды муниципального имущества (за исключением земельных участков) на новый срок»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фициального опубликов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Глава Федосеевского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А.Р. Ткач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пектор по вопросам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ее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5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Федо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говоров аренды муниципального имущества (за исключением земельных участк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ый срок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70C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Федосеев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уполномоченного органа; договор аренды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104 календарных дня (1 неделя – принятие решения уполномоченного органа, 90 дней – проведение мероприятий по оценке рыночной стоимости муниципального имущества; 1 неделя – заключение договора арен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 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 или мотивированного отказа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 на новый с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договора аренды муниципального имущества (за исключением земельных участков);</w:t>
      </w:r>
    </w:p>
    <w:p>
      <w:pPr>
        <w:pStyle w:val="15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 или мотивированного отказа в предоставлении муниципальной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</w:t>
      </w:r>
      <w:r>
        <w:rPr>
          <w:rFonts w:cs="Times New Roman" w:ascii="Times New Roman" w:hAnsi="Times New Roman"/>
          <w:sz w:val="28"/>
          <w:szCs w:val="28"/>
        </w:rPr>
        <w:t>мотивированный отка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подготовку и согласование </w:t>
      </w:r>
      <w:r>
        <w:rPr>
          <w:rFonts w:cs="Times New Roman" w:ascii="Times New Roman" w:hAnsi="Times New Roman"/>
          <w:sz w:val="28"/>
          <w:szCs w:val="28"/>
        </w:rPr>
        <w:t xml:space="preserve"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подготовку и согласование </w:t>
      </w:r>
      <w:r>
        <w:rPr>
          <w:rFonts w:cs="Times New Roman" w:ascii="Times New Roman" w:hAnsi="Times New Roman"/>
          <w:sz w:val="28"/>
          <w:szCs w:val="28"/>
        </w:rPr>
        <w:t xml:space="preserve"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принятие </w:t>
      </w:r>
      <w:r>
        <w:rPr>
          <w:rFonts w:cs="Times New Roman" w:ascii="Times New Roman" w:hAnsi="Times New Roman"/>
          <w:sz w:val="28"/>
          <w:szCs w:val="28"/>
        </w:rPr>
        <w:t xml:space="preserve"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наличие </w:t>
      </w:r>
      <w:r>
        <w:rPr>
          <w:rFonts w:cs="Times New Roman" w:ascii="Times New Roman" w:hAnsi="Times New Roman"/>
          <w:sz w:val="28"/>
          <w:szCs w:val="28"/>
        </w:rPr>
        <w:t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шесть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 на новый срок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наличие </w:t>
      </w:r>
      <w:r>
        <w:rPr>
          <w:rFonts w:cs="Times New Roman" w:ascii="Times New Roman" w:hAnsi="Times New Roman"/>
          <w:sz w:val="28"/>
          <w:szCs w:val="28"/>
        </w:rPr>
        <w:t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 на новый срок,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отчёт </w:t>
      </w:r>
      <w:r>
        <w:rPr>
          <w:rFonts w:cs="Times New Roman" w:ascii="Times New Roman" w:hAnsi="Times New Roman"/>
          <w:sz w:val="28"/>
          <w:szCs w:val="28"/>
        </w:rPr>
        <w:t>рыночной стоимости муниципального имущества, предоставляемого в аренду на новый ср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  наличие отчёта </w:t>
      </w:r>
      <w:r>
        <w:rPr>
          <w:rFonts w:cs="Times New Roman" w:ascii="Times New Roman" w:hAnsi="Times New Roman"/>
          <w:sz w:val="28"/>
          <w:szCs w:val="28"/>
        </w:rPr>
        <w:t>рыночной стоимости муниципального имущества, предоставляемого в аренду на новый срок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ение выполнения дальнейших административных процедур, указанных в пункте 3.1.5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девяносто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1.5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 договора аренды муниципального имущества (за исключением земельных участков)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и и согласования  </w:t>
      </w:r>
      <w:r>
        <w:rPr>
          <w:rFonts w:cs="Times New Roman" w:ascii="Times New Roman" w:hAnsi="Times New Roman"/>
          <w:sz w:val="28"/>
          <w:szCs w:val="28"/>
        </w:rPr>
        <w:t>договора аренды муниципального имущества (за исключением земельных участков) на новый ср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писание </w:t>
      </w:r>
      <w:r>
        <w:rPr>
          <w:rFonts w:cs="Times New Roman" w:ascii="Times New Roman" w:hAnsi="Times New Roman"/>
          <w:sz w:val="28"/>
          <w:szCs w:val="28"/>
        </w:rPr>
        <w:t xml:space="preserve">договора аренды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шест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Consplusnormal2"/>
        <w:spacing w:before="0" w:after="0"/>
        <w:ind w:firstLine="709"/>
        <w:jc w:val="both"/>
        <w:rPr/>
      </w:pPr>
      <w:bookmarkStart w:id="2" w:name="_GoBack"/>
      <w:bookmarkEnd w:id="2"/>
      <w:r>
        <w:rPr>
          <w:bCs/>
          <w:sz w:val="28"/>
          <w:szCs w:val="28"/>
        </w:rPr>
        <w:t xml:space="preserve">5.1.  </w:t>
      </w:r>
      <w:r>
        <w:rPr>
          <w:sz w:val="28"/>
          <w:szCs w:val="28"/>
        </w:rPr>
        <w:t xml:space="preserve">Заявитель может обратиться с жалобой на решение и (или) действие (бездействие) Администрации, МФЦ, а также их должностных лиц, оказывающих услуги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sz w:val="28"/>
          <w:szCs w:val="28"/>
          <w:shd w:fill="FFFFFF" w:val="clear"/>
        </w:rPr>
        <w:t xml:space="preserve">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рассматривается первым заместителем Главы Администрации района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ётся в письменной форме на бумажном носителе, или в электронной форме, или  направляется по почте, или через МФЦ, или может быть принята при личном приеме заявителя в Администрац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жалобе заявителем в обязательном порядке указывается: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 или должностного лица органа, предоставляющего муниципальную услугу, либо муниципального служащего;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 или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5.3. Жалоба рассматривается в т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ятнадцати рабочих дн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зультат рассмотрения жалобы: решение об удовлетворении жалобы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,  либо отказ в удовлетворении жалобы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5. </w:t>
      </w:r>
      <w:r>
        <w:rPr>
          <w:rFonts w:eastAsia="Calibri"/>
          <w:sz w:val="28"/>
          <w:szCs w:val="28"/>
        </w:rPr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 </w:t>
      </w:r>
      <w:r>
        <w:rPr>
          <w:sz w:val="28"/>
          <w:szCs w:val="28"/>
        </w:rPr>
        <w:t>рассмотрении жалобы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Consplusnormal2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спектор по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бщим вопросам</w:t>
      </w:r>
      <w:r>
        <w:rPr>
          <w:sz w:val="28"/>
          <w:szCs w:val="28"/>
          <w:lang w:val="ru-RU"/>
        </w:rPr>
        <w:t xml:space="preserve">                                                                   Л.Ю. Маг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говоров аренды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(за исключением зем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) на новый с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Федосеевск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444, Ростовская область, Заветинский района, с. Федосеевка, ул. Гагарина, дом 11 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444, Ростовская область, Заветинский района, с. Федосеевка, ул. Гагарина, дом 11 а.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пятницу с 8-00 часов до 16 часов,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едельник: 13.00 —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 переры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торник — пятница.: 09.00 — 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 переры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четверг с 9-00 часов до 17 часов 15 минут,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 с 9-00 часов до 17-00 часов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</w:tc>
      </w:tr>
      <w:tr>
        <w:trPr>
          <w:trHeight w:val="12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Федосеевского сельского поселения (8 863 78) 23-3-3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http://fedoseevskoe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sp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23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mf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 Кодекс РФ (ст. 621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«Собрание законодательства РФ», 29.01.1996, № 5, ст. 410,</w:t>
      </w:r>
      <w:r>
        <w:rPr>
          <w:rFonts w:cs="Times New Roman" w:ascii="Times New Roman" w:hAnsi="Times New Roman"/>
          <w:sz w:val="28"/>
          <w:szCs w:val="28"/>
        </w:rPr>
        <w:t xml:space="preserve"> «Российская газета», № 23, 06.02.1996, № 24, 07.02.1996, № 25, 08.02.1996, № 27, 10.02.199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го образования «Федосеевское сельское поселение» (Утвержденный Решением Собрания депутатов Федосеевского сельского поселения от 12.10.2012 № 13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говоров аренд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(за исключением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) на новый с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ИП (для индивидуальных предпринимателей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иска из ЕГРИП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для юридических лиц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иска из ЕГРЮЛ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ского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TextBodyIndent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шу предоставить </w:t>
      </w:r>
      <w:r>
        <w:rPr>
          <w:rFonts w:cs="Times New Roman" w:ascii="Times New Roman" w:hAnsi="Times New Roman"/>
          <w:lang w:eastAsia="ar-SA"/>
        </w:rPr>
        <w:t xml:space="preserve">___________________(указать </w:t>
      </w:r>
      <w:r>
        <w:rPr>
          <w:rFonts w:cs="Times New Roman" w:ascii="Times New Roman" w:hAnsi="Times New Roman"/>
          <w:lang w:val="ru-RU" w:eastAsia="ar-SA"/>
        </w:rPr>
        <w:t>ка</w:t>
      </w:r>
      <w:r>
        <w:rPr>
          <w:rFonts w:cs="Times New Roman" w:ascii="Times New Roman" w:hAnsi="Times New Roman"/>
          <w:lang w:val="ru-RU"/>
        </w:rPr>
        <w:t>кое имущество заявитель просить предоставить в аренду на новый срок: помещение, здание или иное, за исключением земельных участко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сположен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адресу:_______________________, площадью _______________кв.м. с кадастровым номером ______________________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</w:rPr>
        <w:t xml:space="preserve">__________________(указать цель использования </w:t>
      </w:r>
      <w:r>
        <w:rPr>
          <w:rFonts w:cs="Times New Roman" w:ascii="Times New Roman" w:hAnsi="Times New Roman"/>
          <w:lang w:val="ru-RU"/>
        </w:rPr>
        <w:t xml:space="preserve">имущества) на </w:t>
      </w:r>
      <w:r>
        <w:rPr>
          <w:rFonts w:cs="Times New Roman" w:ascii="Times New Roman" w:hAnsi="Times New Roman"/>
        </w:rPr>
        <w:t>срок аренды</w:t>
      </w:r>
      <w:r>
        <w:rPr>
          <w:rFonts w:cs="Times New Roman" w:ascii="Times New Roman" w:hAnsi="Times New Roman"/>
          <w:lang w:val="ru-RU"/>
        </w:rPr>
        <w:t xml:space="preserve"> с_____________ по ______________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сеев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2.2.Временное удостоверение личности (для граждан Российской Федерации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Акт органа опеки и попечительства о назначении опекуна или попечителя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иска из ЕГРИП (для индивидуальных предпринимате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иска из ЕГРЮЛ  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говоров аренды муниципального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(за исключением земельных участков)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новый срок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6248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25pt;width:491.95pt;height:5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5pt;margin-top:7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9969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3655</wp:posOffset>
                </wp:positionV>
                <wp:extent cx="1866900" cy="1828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-ние и направление многофункциональным центром межве-домственных запросов в органы и организа-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.65pt;width:146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-ние и направление многофункциональным центром межве-домственных запросов в органы и организа-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42291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-тов , формирование и направление межведомственных запросов в органы и организации, участвующие в предоставлении услуги, подготовка решения уполномо-ченного органа (постановления Администрации о  зак-лючении договоров аренды муниципального имущества на новый срок ил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тивированного отказа в предоставлении муниципальной услуги- 6 (шес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.65pt;width:33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-тов , формирование и направление межведомственных запросов в органы и организации, участвующие в предоставлении услуги, подготовка решения уполномо-ченного органа (постановления Администрации о  зак-лючении договоров аренды муниципального имущества на новый срок ил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тивированного отказа в предоставлении муниципальной услуги- 6 (шес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36525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36525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0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6409690" cy="6375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ведение мероприятий по оценке рыночной стоимости муниципального имущества, предоставляемого в аренду на новый срок – 90 (девяносто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35pt;width:504.65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ведение мероприятий по оценке рыночной стоимости муниципального имущества, предоставляемого в аренду на новый срок – 90 (девяносто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1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91135</wp:posOffset>
                </wp:positionV>
                <wp:extent cx="640969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говора аренды муниципального имущества (за исключением земельных участков)- 6 (шес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5.05pt;width:504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говора аренды муниципального имущества (за исключением земельных участков)- 6 (шес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6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59055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.6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3196590" cy="8718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0.55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-6985</wp:posOffset>
                </wp:positionV>
                <wp:extent cx="2917825" cy="8718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-0.55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333490" cy="3543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104 календарны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9pt;width:498.6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104 календарны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sectPr>
      <w:headerReference w:type="defaul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12">
    <w:name w:val="Текст концевой сноски Знак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4">
    <w:name w:val="Основной текст 2"/>
    <w:basedOn w:val="TextBody"/>
    <w:next w:val="Style22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22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doseevskoe/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7:00Z</dcterms:created>
  <dc:creator>Кравцова Эльвира Александровна</dc:creator>
  <dc:description/>
  <cp:keywords/>
  <dc:language>en-US</dc:language>
  <cp:lastModifiedBy>Администрация</cp:lastModifiedBy>
  <cp:lastPrinted>2015-07-17T15:56:00Z</cp:lastPrinted>
  <dcterms:modified xsi:type="dcterms:W3CDTF">2015-10-30T12:57:00Z</dcterms:modified>
  <cp:revision>18</cp:revision>
  <dc:subject/>
  <dc:title>Пошаговая инструкция:</dc:title>
</cp:coreProperties>
</file>