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2.2016</w:t>
        <w:tab/>
        <w:tab/>
        <w:tab/>
        <w:tab/>
        <w:tab/>
        <w:tab/>
        <w:tab/>
        <w:tab/>
        <w:t xml:space="preserve">                       с. Федосеевка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11.10.2013 №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10.09.2013 № 46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11.10.2013 № 56 «Об утверждении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  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пункт «Ресурсное обеспечение муниципальной программы»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есурсное обеспечение   61844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                </w:t>
      </w:r>
      <w:r>
        <w:rPr>
          <w:sz w:val="28"/>
          <w:szCs w:val="28"/>
        </w:rPr>
        <w:t>2014 год -  43134,4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                         </w:t>
      </w:r>
      <w:r>
        <w:rPr>
          <w:sz w:val="28"/>
          <w:szCs w:val="28"/>
        </w:rPr>
        <w:t>2015 год -  10996,6 тыс. рублей;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6 год  -  5450,7 тыс. рублей;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7 год  -  52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8 год  -  55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9 год  -  58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0 год  -  587,3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в том числе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9"/>
        <w:gridCol w:w="79"/>
        <w:gridCol w:w="6204"/>
      </w:tblGrid>
      <w:tr>
        <w:trPr>
          <w:trHeight w:val="9652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71,3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19322,0 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6349,3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област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458,2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21899,7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3916,4 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-  4642,1 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15,3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1912,7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-  730,9 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-  808,6 тыс. рублей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 год  - 529,9 тыс. рублей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8 год  - 558,6 тыс. рублей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9 год  - 587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587,3 тыс. рублей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</w:t>
      </w:r>
      <w:r>
        <w:rPr>
          <w:sz w:val="28"/>
          <w:szCs w:val="28"/>
        </w:rPr>
        <w:t>»  муниципальной программы  Федосеевского сельского  поселения «Обеспечение качественными жилищно-коммунальными услугами населения Федосеевского сельского поселения»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федерального, областного и местного бюдже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реализации Муниципальной программы в 2014 – 2020 годах составляет 61844,8 тыс. рублей  (в текущих ценах) за счет 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 федерального бюджета – 2567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 областного бюджета – 30458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 местного бюджета – 5715,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 Федосеевского сельского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Федосеев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»;</w:t>
      </w:r>
    </w:p>
    <w:p>
      <w:pPr>
        <w:pStyle w:val="Normal"/>
        <w:numPr>
          <w:ilvl w:val="1"/>
          <w:numId w:val="2"/>
        </w:numPr>
        <w:autoSpaceDE w:val="false"/>
        <w:ind w:left="1276" w:hanging="567"/>
        <w:jc w:val="both"/>
        <w:rPr/>
      </w:pPr>
      <w:r>
        <w:rPr>
          <w:sz w:val="28"/>
          <w:szCs w:val="28"/>
        </w:rPr>
        <w:t>В разделе 6 «</w:t>
      </w:r>
      <w:r>
        <w:rPr>
          <w:color w:val="000000"/>
          <w:sz w:val="28"/>
          <w:szCs w:val="28"/>
        </w:rPr>
        <w:t xml:space="preserve">Подпрограмма  «Создание условий для обеспеч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ыми коммунальными услугами населения Федосеевского сельского поселения» в пункте 6.1. Паспорт </w:t>
      </w:r>
      <w:r>
        <w:rPr>
          <w:sz w:val="28"/>
          <w:szCs w:val="28"/>
        </w:rPr>
        <w:t>подпрограммы   подпункт «Ресурсное обеспечение подпрограммы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58702,9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42850,0 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10671,4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 - 5181,5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 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федераль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71,3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19322,0 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6349,3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област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458,2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21899,7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3916,4 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4642,1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73,4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1628,3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405,7 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-  539,4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0 тыс. рублей»;</w:t>
            </w:r>
          </w:p>
        </w:tc>
      </w:tr>
    </w:tbl>
    <w:p>
      <w:pPr>
        <w:pStyle w:val="Normal"/>
        <w:autoSpaceDE w:val="fals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Раздел 6.5 </w:t>
      </w:r>
      <w:r>
        <w:rPr>
          <w:color w:val="000000"/>
          <w:sz w:val="28"/>
          <w:szCs w:val="28"/>
        </w:rPr>
        <w:t xml:space="preserve">  «Информация по ресурсному обеспечени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>» изложить в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дел 6.5. Информация по ресурсному обеспечению подпрограммы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58702,9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256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3045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2573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 В 2016 году 97,0 тыс. рублей предусмотрено на осуществление строительного контроля, строительства водопроводных сетей в х. Воротилов Заветинского района. В 2016 году 56,0 тыс. рублей предусмотрено на капитальный ремонт скважины, 203,0 тыс. рублей предусмотрено на проектирование двух скважин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5.</w:t>
      </w:r>
      <w:r>
        <w:rPr>
          <w:sz w:val="28"/>
          <w:szCs w:val="28"/>
        </w:rPr>
        <w:t xml:space="preserve"> В разделе 7 </w:t>
      </w:r>
      <w:r>
        <w:rPr>
          <w:color w:val="000000"/>
          <w:sz w:val="28"/>
          <w:szCs w:val="28"/>
        </w:rPr>
        <w:t xml:space="preserve">Подпрограмма  «Благоустройство территории Федосеевского сельского поселения», в пункте 7.1.Паспорт </w:t>
      </w:r>
      <w:r>
        <w:rPr>
          <w:sz w:val="28"/>
          <w:szCs w:val="28"/>
        </w:rPr>
        <w:t>подпрограммы   подпункт «Ресурсное обеспечение подпрограммы» изложить в следующей редакции:</w:t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6666"/>
      </w:tblGrid>
      <w:tr>
        <w:trPr>
          <w:trHeight w:val="4047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 Ресурсное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еспечение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– 3141,9 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25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5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87,3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– бюджет администрации Федосеевского сельского поселения» 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6.Раздел 7.5. «Ресурсное обеспечение муниципальной подпрограммы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7.5. Ресурсное обеспечение муниципальной подпрограмм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ового обеспечения муниципальной подпрограммы «Благоустройство территории Федосеевского сельского поселения» являются средства местного бюджета посел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709"/>
        <w:jc w:val="both"/>
        <w:rPr/>
      </w:pPr>
      <w:r>
        <w:rPr/>
        <w:t>Объем средств, необходимых на реализацию подпрограммы, указан ниж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8"/>
        <w:gridCol w:w="892"/>
        <w:gridCol w:w="740"/>
        <w:gridCol w:w="739"/>
        <w:gridCol w:w="740"/>
        <w:gridCol w:w="739"/>
        <w:gridCol w:w="740"/>
        <w:gridCol w:w="739"/>
        <w:gridCol w:w="74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ров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ия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 xml:space="preserve">Оплата за электроэнергию и текущий ремонт (обслуживание) уличного освещения сельского поселения, приобретение саженцев, обрезка и полив деревьев, уборка территории парка расположенного на территории поселения, содержание мест захоронений, прочие мероприятия по благоустройству, 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утилизация (буртовка) твердых бытовых отходов на свалк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3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41,9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3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4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7.</w:t>
      </w:r>
      <w:r>
        <w:rPr>
          <w:sz w:val="28"/>
          <w:szCs w:val="28"/>
        </w:rPr>
        <w:t xml:space="preserve">  Приложение № 2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 к настоящему постановлению. </w:t>
      </w:r>
    </w:p>
    <w:p>
      <w:pPr>
        <w:pStyle w:val="Normal"/>
        <w:ind w:left="705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Федосее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Р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9</w:t>
      </w:r>
      <w:r>
        <w:rPr>
          <w:spacing w:val="-3"/>
          <w:sz w:val="28"/>
          <w:szCs w:val="28"/>
        </w:rPr>
        <w:t>.12.2016 № 28</w:t>
      </w:r>
    </w:p>
    <w:p>
      <w:pPr>
        <w:pStyle w:val="Normal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Федосеевского сельского поселения Заветинского района на реализац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pacing w:val="-1"/>
          <w:kern w:val="2"/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2044"/>
        <w:gridCol w:w="2074"/>
        <w:gridCol w:w="1384"/>
        <w:gridCol w:w="1153"/>
        <w:gridCol w:w="1010"/>
        <w:gridCol w:w="1010"/>
        <w:gridCol w:w="1154"/>
        <w:gridCol w:w="1153"/>
        <w:gridCol w:w="1153"/>
        <w:gridCol w:w="1154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2038"/>
        <w:gridCol w:w="2080"/>
        <w:gridCol w:w="1375"/>
        <w:gridCol w:w="1153"/>
        <w:gridCol w:w="989"/>
        <w:gridCol w:w="1034"/>
        <w:gridCol w:w="1153"/>
        <w:gridCol w:w="1190"/>
        <w:gridCol w:w="1114"/>
        <w:gridCol w:w="11"/>
        <w:gridCol w:w="1152"/>
      </w:tblGrid>
      <w:tr>
        <w:trPr>
          <w:tblHeader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</w:rPr>
              <w:t>Обеспечение качественными жилищно-коммунальными услугами населения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7,3</w:t>
            </w:r>
          </w:p>
        </w:tc>
      </w:tr>
      <w:tr>
        <w:trPr>
          <w:trHeight w:val="27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41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обеспечения качественными жилищно-коммунальными услугами населения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водопроводных сетей в с.Федосеевка, х.Воротилов, строительный контроль, ремонт скважин, проектировка скваж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0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22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22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Оплата за электроэнергию и текущий ремонт (обслуживание) уличного освещения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26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33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Приобретение саженцев, обрезка и полив деревьев, уборка территории парка расположенного на территории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Мероприятия по обеспечению организации и содержанию мест захоронения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Прочие мероприятия по организации благоустройства территории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5.Организация утилизации (буртовка) твердых бытовых отходов на свал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Инспектор по общим вопросам</w:t>
        <w:tab/>
        <w:tab/>
        <w:tab/>
        <w:tab/>
        <w:tab/>
        <w:tab/>
        <w:tab/>
        <w:tab/>
        <w:t xml:space="preserve">                      Л.Ю. Магонова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284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1:00Z</dcterms:created>
  <dc:creator>voshod</dc:creator>
  <dc:description/>
  <cp:keywords/>
  <dc:language>en-US</dc:language>
  <cp:lastModifiedBy>Л.В.Бардыкова</cp:lastModifiedBy>
  <cp:lastPrinted>2015-01-23T14:31:00Z</cp:lastPrinted>
  <dcterms:modified xsi:type="dcterms:W3CDTF">2017-01-09T12:27:00Z</dcterms:modified>
  <cp:revision>50</cp:revision>
  <dc:subject/>
  <dc:title> </dc:title>
</cp:coreProperties>
</file>