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i w:val="false"/>
          <w:i w:val="false"/>
          <w:sz w:val="48"/>
          <w:szCs w:val="48"/>
          <w:u w:val="none"/>
        </w:rPr>
      </w:pPr>
      <w:r>
        <w:rPr>
          <w:b/>
          <w:i w:val="false"/>
          <w:sz w:val="48"/>
          <w:szCs w:val="48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-142" w:hanging="0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8                                                                                                с.Федосе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54" w:hRule="atLeast"/>
        </w:trPr>
        <w:tc>
          <w:tcPr>
            <w:tcW w:w="421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специально отведенных мест и помещений для проведения встреч депутатов с избирателями Федосеевского 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Федерального закона от 08.10.1994 № 3-ФЗ «О статусе члена Совета Федерации и статусе депутата Государственной Думы Федерального Собрания Российской Федерации»,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специально отведенных мест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Федосеевского сельского поселения с избирателям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ечень помещений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Федосеевского сельского поселения с избирателям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предоставления помещений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Федосеевского сельского поселения с избирателям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осеевскогосельского поселения                                      А.Р. Ткач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</w:t>
      </w:r>
    </w:p>
    <w:p>
      <w:pPr>
        <w:pStyle w:val="Normal"/>
        <w:tabs>
          <w:tab w:val="clear" w:pos="709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02.02.2018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 отведенных мест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Федосеевского сельского поселения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>
                <w:color w:val="00000A"/>
                <w:sz w:val="28"/>
                <w:szCs w:val="28"/>
              </w:rPr>
              <w:t>с. Свободное,  ул. Народная, 1б, территория, прилегающая с западной  стороны к зданию конторы отделения №1 сельскохозяйственного производственного кооператива «Федосеев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едосеевка, </w:t>
            </w:r>
            <w:r>
              <w:rPr>
                <w:bCs/>
                <w:sz w:val="28"/>
                <w:szCs w:val="28"/>
              </w:rPr>
              <w:t>ул. Центральная, 11А,</w:t>
            </w:r>
            <w:r>
              <w:rPr>
                <w:color w:val="00000A"/>
                <w:sz w:val="28"/>
                <w:szCs w:val="28"/>
              </w:rPr>
              <w:t xml:space="preserve"> территор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рилегающая с северной  стороны к зданию муниципального бюджетного учреждения культуры «Федосеевский сельский Дом культур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Воротилов, ул. Широкая, 10А, </w:t>
            </w:r>
            <w:r>
              <w:rPr>
                <w:color w:val="00000A"/>
                <w:sz w:val="28"/>
                <w:szCs w:val="28"/>
              </w:rPr>
              <w:t>территор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прилегающая с южной  стороны к зданию фельдшерского акушерского пун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специалист </w:t>
      </w:r>
    </w:p>
    <w:p>
      <w:pPr>
        <w:pStyle w:val="Normal"/>
        <w:tabs>
          <w:tab w:val="clear" w:pos="709"/>
          <w:tab w:val="left" w:pos="748" w:leader="none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бщим вопросам</w:t>
        <w:tab/>
        <w:t xml:space="preserve">                   Е.Н.Дани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</w:t>
      </w:r>
    </w:p>
    <w:p>
      <w:pPr>
        <w:pStyle w:val="Normal"/>
        <w:tabs>
          <w:tab w:val="clear" w:pos="709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02.02.2018 № 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Cs w:val="28"/>
        </w:rPr>
        <w:t>ПЕРЕЧЕНЬ</w:t>
      </w:r>
    </w:p>
    <w:p>
      <w:pPr>
        <w:pStyle w:val="Heading1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помещений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Федосеевского  сельского поселения с избирател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Федосеевка, ул.Центральная, 11А, зрительный зал муниципального бюджетного учреждения культуры </w:t>
            </w:r>
            <w:r>
              <w:rPr>
                <w:color w:val="00000A"/>
                <w:sz w:val="28"/>
                <w:szCs w:val="28"/>
              </w:rPr>
              <w:t>«Федосеевский сельский Дом культуры»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специалист </w:t>
      </w:r>
    </w:p>
    <w:p>
      <w:pPr>
        <w:pStyle w:val="Normal"/>
        <w:tabs>
          <w:tab w:val="clear" w:pos="709"/>
          <w:tab w:val="left" w:pos="748" w:leader="none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бщим вопросам</w:t>
        <w:tab/>
        <w:t xml:space="preserve">                   Е.Н.Данильченко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</w:t>
      </w:r>
    </w:p>
    <w:p>
      <w:pPr>
        <w:pStyle w:val="Normal"/>
        <w:tabs>
          <w:tab w:val="clear" w:pos="709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9"/>
          <w:tab w:val="left" w:pos="5400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02.02.2018 № 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Cs w:val="28"/>
        </w:rPr>
        <w:t>ПОЛОЖЕНИЕ</w:t>
      </w:r>
    </w:p>
    <w:p>
      <w:pPr>
        <w:pStyle w:val="Heading1"/>
        <w:rPr>
          <w:b/>
          <w:b/>
          <w:szCs w:val="28"/>
        </w:rPr>
      </w:pPr>
      <w:r>
        <w:rPr>
          <w:rStyle w:val="StrongEmphasis"/>
          <w:b w:val="false"/>
          <w:bCs w:val="false"/>
          <w:szCs w:val="28"/>
        </w:rPr>
        <w:t>о порядке предоставления помещений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, депутатов Собрания депутатов Федосеевского сельского поселения с избирателями</w:t>
      </w:r>
    </w:p>
    <w:p>
      <w:pPr>
        <w:pStyle w:val="Western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Государственной Думы Российской Федерации, Законодательного Собрания Ростовской области, Заветинского районного Собрания депутатов с избирателями (далее – Порядок), определяет условия предоставления  специально отведенных мест для проведения встреч депутатов различных уровней с избирателями в соответствии с частью 5.3.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Федосеевского сельского поселения (далее – Администрация сельского поселен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входящее в утвержденный перечень, находящееся в муниципальной собственности Администрации сельского поселения, для проведения встреч депутатов с избирател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я сельского поселения обязана обеспечить равные условия для всех депутатов при предоставлении помещений для встреч с избирателя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Помещение предоставляется в безвозмездное пользование на основании распоряжения Администрации сельского поселения без взимания платы в порядке очерёдности обращения заявителей. Письменное обращение (заявление) депутата должно быть направлено в Администрацию сельского поселения не позднее, чем за 10 дней до даты проведения встречи по форме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Заявление о выделении помещения рассматривается Администрацией сельского поселения в течение трех дней со дня получения заявления с предоставлением заявителю соответствующе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в указанные в заявлении дату и (или) время, помещение планируется  задействовать при проведении других мероприятий культурно-массового или иного характера, Администрация сельского поселения вправе отказать депутату в предоставлении указанного помещения, направив ему мотивированный письменный ответ с предложением перенести встречу на другую дату и (или)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spacing w:val="2"/>
          <w:sz w:val="28"/>
          <w:szCs w:val="28"/>
          <w:shd w:fill="FFFFFF" w:val="clear"/>
        </w:rPr>
        <w:t>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48" w:leader="none"/>
        </w:tabs>
        <w:rPr/>
      </w:pPr>
      <w:r>
        <w:rPr>
          <w:spacing w:val="2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5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48" w:leader="none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общим вопросам</w:t>
        <w:tab/>
        <w:t xml:space="preserve">                   Е.Н.Данильч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к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редоставления помещений для проведения встреч депутатов Государственной Думы Российской Федерации, Законодательного Собрания Ростовской области, </w:t>
      </w:r>
      <w:r>
        <w:rPr>
          <w:sz w:val="28"/>
          <w:szCs w:val="28"/>
        </w:rPr>
        <w:t>Заветинского районного Собрания депутатов,</w:t>
      </w:r>
      <w:r>
        <w:rPr/>
        <w:t xml:space="preserve"> </w:t>
      </w:r>
      <w:r>
        <w:rPr>
          <w:sz w:val="28"/>
          <w:szCs w:val="28"/>
        </w:rPr>
        <w:t>депутатов Собрания депутатов Федосе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 с избирателями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ю Федосеевского сельского поселения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предоставлении помещения для проведения встреч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путата с избир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унктом 5.3. статьи 40 Федерального закона от 06.10.2003 №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и с избирателями, которое планируется                        «___» ___________ 20__ года в ____________________, продолжительностью 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28"/>
        </w:rPr>
        <w:t xml:space="preserve">(время начала проведения встречи)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продолжительность встречи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статус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/>
      </w:pPr>
      <w:r>
        <w:rPr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  <w:tab/>
        <w:t>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(подпись)            </w:t>
        <w:tab/>
        <w:tab/>
        <w:t xml:space="preserve">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»_________20__ год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2:00Z</dcterms:created>
  <dc:creator>voshod</dc:creator>
  <dc:description/>
  <cp:keywords/>
  <dc:language>en-US</dc:language>
  <cp:lastModifiedBy>User</cp:lastModifiedBy>
  <cp:lastPrinted>2018-02-06T14:35:00Z</cp:lastPrinted>
  <dcterms:modified xsi:type="dcterms:W3CDTF">2018-02-06T11:35:00Z</dcterms:modified>
  <cp:revision>41</cp:revision>
  <dc:subject/>
  <dc:title> </dc:title>
</cp:coreProperties>
</file>