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3544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07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остовская 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</w:rPr>
        <w:t>муниципальное образование «Федосеевское сельское поселение»</w:t>
      </w:r>
    </w:p>
    <w:p>
      <w:pPr>
        <w:pStyle w:val="Normal"/>
        <w:jc w:val="center"/>
        <w:rPr/>
      </w:pPr>
      <w:r>
        <w:rPr>
          <w:sz w:val="32"/>
        </w:rPr>
        <w:t>Администрация Федосеевского сельского посел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2.2013</w:t>
        <w:tab/>
        <w:tab/>
        <w:tab/>
        <w:tab/>
        <w:tab/>
        <w:tab/>
        <w:tab/>
        <w:tab/>
        <w:tab/>
        <w:tab/>
        <w:t xml:space="preserve">          с. Федосе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 Администрацией Федосеевского сельского поселения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постановлением Администрации Федосеевского  сельского поселения от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01.02.2011 № 8 «Об утверждении Порядка разработки и утверждения административных регламентов по предоставлению муниципальных услуг Администрации Федосеевского сельского поселения»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>, в</w:t>
      </w:r>
      <w:r>
        <w:rPr>
          <w:rFonts w:cs="Times New Roman" w:ascii="Times New Roman" w:hAnsi="Times New Roman"/>
          <w:b w:val="false"/>
          <w:bCs/>
          <w:i w:val="false"/>
          <w:color w:val="000000"/>
          <w:kern w:val="2"/>
          <w:sz w:val="28"/>
          <w:szCs w:val="28"/>
        </w:rPr>
        <w:t xml:space="preserve"> целях реализации Администрацией Федосеевского сельского поселения полномочий по оказанию муниципальных услуг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FF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административный регламент по предоставлению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  Администрацией Федосеевского сельского поселения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остановление вступает в силу со дня его официального обнародования. </w:t>
      </w:r>
    </w:p>
    <w:p>
      <w:pPr>
        <w:pStyle w:val="Style12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Федосеевского </w:t>
      </w:r>
    </w:p>
    <w:p>
      <w:pPr>
        <w:pStyle w:val="Normal"/>
        <w:tabs>
          <w:tab w:val="clear" w:pos="708"/>
          <w:tab w:val="left" w:pos="9072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А.Р. Ткаченк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первой категории по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отношений </w:t>
      </w:r>
    </w:p>
    <w:p>
      <w:pPr>
        <w:pStyle w:val="Normal"/>
        <w:widowControl w:val="false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осеев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6.12.2013 №67 </w:t>
      </w:r>
    </w:p>
    <w:p>
      <w:pPr>
        <w:pStyle w:val="Normal"/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spacing w:lineRule="auto" w:line="232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  Администрацией Федос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Административный регламент по предоставлению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  (далее – регламент) определяет сроки и последовательность действий (административных процедур) Администрации Федосеевского сельского поселения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при осуществлении полномочий по управлению имуществом, находящ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мся в собственности муниципального образования «Федосеевское сельское поселение», а также порядок взаимодействия между  государственными органами, предоставляющими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1.2. Целями настоящего </w:t>
      </w:r>
      <w:r>
        <w:rPr>
          <w:sz w:val="28"/>
          <w:szCs w:val="28"/>
        </w:rPr>
        <w:t>регламента</w:t>
      </w:r>
      <w:r>
        <w:rPr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оказываемой Администрацией Федосеевского сельского поселения, создания комфортных условий для участников отношений, возникающих при предоставлении в установленном порядке муниципальной услуги физическим и юридическим лицам (далее - заявител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3. Административный регламент размещен на официальном сайте Администрации Федосеевского сельского поселения (далее - Администрация): 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kern w:val="2"/>
            <w:sz w:val="28"/>
            <w:szCs w:val="28"/>
          </w:rPr>
          <w:t>http://fedoseevskoe</w:t>
        </w:r>
      </w:hyperlink>
      <w:r>
        <w:rPr>
          <w:kern w:val="2"/>
          <w:sz w:val="28"/>
          <w:szCs w:val="28"/>
        </w:rPr>
        <w:t>-sp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рес электронной почты Администрации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123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1.4. Получателями муниципальной услуги являются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</w:rPr>
        <w:t>физические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за получением муниципальной услуги может обращаться представитель заявителя,</w:t>
      </w:r>
      <w:r>
        <w:rPr>
          <w:sz w:val="28"/>
          <w:szCs w:val="28"/>
          <w:lang w:eastAsia="ar-SA"/>
        </w:rPr>
        <w:t xml:space="preserve"> который предъявляет документ, удостоверяющий личность, а также документ, подтверждающий его полномочия на получение муниципальной услуги (подлинник, либо нотариально заверенную копию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Прием заявлений и выдача документов по результатам рассмотрения представленных заявлений осуществляется Администраци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Администрация при оказании муниципальной услуги на основании межведомственных запросов взаимодействует с  территориальными отделами Федеральной  службы   государственной регистрации, кадастра и картографии (далее – Росреест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тандарт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spacing w:lineRule="auto" w:line="23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2.2.1. Предоставление муниципальной услуги осуществляется Администрацией через специалиста по вопросам имущественных и земельных отно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Ответственным исполнителем муниципальной услуги являются  специалист по вопросам имущественных и земельных отношений, соисполнителем по принятию заявлений и отправке ответов заявителю является специалист по общим вопросам </w:t>
      </w:r>
      <w:r>
        <w:rPr>
          <w:sz w:val="28"/>
          <w:szCs w:val="28"/>
        </w:rPr>
        <w:t xml:space="preserve">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, обязаны соблюдать конфиденциальность ставшей известной им в связи с осуществлением деятельности по предоставлению муниципальной услуги или услуг, являющихся необходимыми и обязательными для предоставления государственных и муниципальных услуг, информации, которая связана с правами и законными интересами заявителя или третьих лиц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2.2. Информация о порядке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непосредственно в уполномоченном органе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2.2.3. Сведения о местонахождении, контактных телефонах (телефонах для справок, консультаций), Интернет-адресах, адресах электронной почты Администрации приводятся в приложении 1 к настоящему Административному регламенту, размещаются на Интернет-сайте Федосеевского сельского поселения, на информационном стенде в помещении, где находится Администрация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3. Результат предоставления муниципальной услуги.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говор на передачу жилого помещения в собственность или соглашение (договор) о принятии жилого помещения в муниципальную собственность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тивированный отказ в предоставлении муниципальной услуг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4. Срок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2.4.1. Максимальный срок предоставления муниципальной услуги составляет </w:t>
      </w:r>
      <w:r>
        <w:rPr>
          <w:sz w:val="28"/>
          <w:szCs w:val="28"/>
        </w:rPr>
        <w:t xml:space="preserve"> 2 месяца (Закон Российской Федерации от 04.07.1991 № 1541-1 «О приватизации жилищного фонда в Российской Федерации»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и прохождения отдельных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ём и регистрация заявления с прилагаемыми документами, визирование заявления главой сельского поселения – в день обращения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на соответствие установленным требованиям  по перечню согласно пункта 2.6. настоящего регламента и при необходимости подготовка недостающих документов по межведомственному взаимодействию - в течение 20 (двадцати) календарных дней;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готовка договора на передачу жилого помещения в собственность или соглашения (договора) о принятии жилого помещения в муниципальную собственность, либо мотивированного отказа в предоставлении услуги - в течение 30 (тридцати) календарных дней;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равление конечного результата предоставления муниципальной услуги  заявителю - в течение 2 (двух) календарных дн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4.2. Максимальные время ожидания и продолжительность приема в уполномоченном органе заявителей при личном приёме должностными лицами уполномоченного органа при решении отдельных вопросов, связанных с предоставлением услуг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ремя ожидания в очереди при получении информации о ходе выполнения услуги и для консультаций не должно превышать 15 минут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ремя приема при получении информации о ходе выполнения услуги не должно превышать 10 минут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5. Правовые основани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1. Нормативные правовые акты, регламентирующие предоставление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илищный кодекс Российской Федерации от 29.12.2004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88-ФЗ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кон Российской Федерации от 04.07.1991 № 1541-1 «О приватизации жилищного фонда в Российской Федерации»;     </w:t>
      </w:r>
    </w:p>
    <w:p>
      <w:pPr>
        <w:pStyle w:val="Normal"/>
        <w:keepNext w:val="true"/>
        <w:widowControl w:val="false"/>
        <w:jc w:val="both"/>
        <w:rPr/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 xml:space="preserve">настоящий </w:t>
      </w:r>
      <w:r>
        <w:rPr>
          <w:sz w:val="28"/>
          <w:szCs w:val="28"/>
        </w:rPr>
        <w:t>Административный регламен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5.2. Дополнительные нормативные правовые акты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№ 152-ФЗ «О персональных данных» (статья 6)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едеральный закон 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в муниципального образования «Федосеевское сельское поселение»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иные </w:t>
      </w:r>
      <w:r>
        <w:rPr>
          <w:sz w:val="28"/>
          <w:szCs w:val="28"/>
        </w:rPr>
        <w:t>муниципальные  правовые акты, устанавливающие полномочия Администрации на оказание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6. Исчерпывающий перечень документов, необходимых для предоставления муниципальной услуги (с указанием: в</w:t>
      </w:r>
      <w:r>
        <w:rPr>
          <w:sz w:val="28"/>
          <w:szCs w:val="28"/>
        </w:rPr>
        <w:t>ида и количество запрашиваемого документа при очном обращении (оригинал, копия, заверенная копия, нотариально заверенная копия); наименование органа власти, предоставляющего документ (сведе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2.6.1. При передаче муниципальной собственности граждана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1.1. Документы, предоставляемые лично заявителе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)</w:t>
      </w:r>
      <w:r>
        <w:rPr>
          <w:sz w:val="28"/>
          <w:szCs w:val="28"/>
        </w:rPr>
        <w:t xml:space="preserve"> заявление по форме согласно приложению 2 к настоящему  регламенту (оригинал - 1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)</w:t>
      </w:r>
      <w:r>
        <w:rPr>
          <w:sz w:val="28"/>
          <w:szCs w:val="28"/>
        </w:rPr>
        <w:t xml:space="preserve"> документ, удостоверяющий личность получателя (представителя получателя) и всех членов семьи, указанных в договоре социального найма (совершеннолетних и несовершеннолетних) (копия при предъявлении оригинала - 1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документ, подтверждающий полномочия представителя получателя (получателей) (для физических лиц) (копия при предъявлении оригинала - 1);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sz w:val="28"/>
          <w:szCs w:val="28"/>
        </w:rPr>
        <w:t>4) нотариально оформленный отказ иных членов семьи от участия в приватизации либо заявление об отказе от участия в приватизации (при личном обращении). Для опекунов и законных представителей несовершеннолетних и/или недееспособных граждан – разрешение органов опеки и попечительства на отказ либо участие в приватизации</w:t>
      </w: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(оригинал - 1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договор социального найма (копия при предъявлении оригинала – 1, органы местного самоуправления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справка о составе семьи (на момент подачи заявления) (оригинал – 1, органы местного самоуправления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поквартирная карточка (копия), заверенная уполномоченным органом (копия при предъявлении оригинала – 1) или выписка из лицевого счета (копия при предъявлении оригинала – 1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)  технический паспорт на жилое помещение (копия при предъявлении оригинала – 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2. Документы, запрашиваемые по межведомственному информационному взаимодействию: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умент с предыдущих мест жительства после 01.08.1991г., подтверждающий, что по ранее проживающим адресам право на приватизацию не использовано (оригинал и копия из БТИ и Росреестра или уполномоченных органов местного самоуправления) (копия при предъявлении оригинала - 1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2.6.2. При передаче в муниципальную собственность ранее приватизированных жилых помещени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2.1.Документы, предоставляемые лично заявителе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)</w:t>
      </w:r>
      <w:r>
        <w:rPr>
          <w:sz w:val="28"/>
          <w:szCs w:val="28"/>
        </w:rPr>
        <w:t xml:space="preserve"> заявление по форме согласно приложению 2 к настоящему  регламенту (оригинал - 1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 технический паспорт (Бюро технической инвентаризации) или кадастровый паспорт на жилое помещение (копия при предъявлении оригинала – 1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справка из Бюро технической инвентаризации о собственниках, запретах и арестах (копия при предъявлении оригинала – 1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4)</w:t>
      </w:r>
      <w:r>
        <w:rPr>
          <w:sz w:val="28"/>
          <w:szCs w:val="28"/>
        </w:rPr>
        <w:t xml:space="preserve"> документ, удостоверяющий личность получателя (представителя получателя) и всех членов семьи, указанных в договоре социального найма (совершеннолетних и несовершеннолетних) (копия при предъявлении оригинала - 1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нотариально оформленный отказ иных членов семьи от участия в передаче в муниципальную собственность ранее приватизированных жилых помещений (при личном обращении). Для опекунов и законных представителей несовершеннолетних и/или недееспособных граждан – разрешение органов опеки и попечительства на отказ либо участие в передаче в муниципальную собственность ранее приватизированных жилых помещений (оригинал - 1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) договор на передачу квартир (домов) в собственность граждан  или/и свидетельство о государственной регистрации права (оригинал - 1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) поквартирная карточка (копия), заверенная уполномоченным органом (копия при предъявлении оригинала – 1) или выписка из лицевого счета (копия при предъявлении оригинала – 1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8) справка о составе семьи (оригинал – 1, органы местного самоуправления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9) справка об отсутствии задолженности по коммунальным услугам (копия при предъявлении оригинала –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2.2. Документы, запрашиваемые по межведомственному информационному взаимодейств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писка из ЕГРП (единого государственного реестра прав) (оригинал – 1, Росреестр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Администрац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итель вправе представить любые документы, необходимые с его точки зрения, для пояснения истории объекта запрос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4. Административный регламент</w:t>
      </w:r>
      <w:r>
        <w:rPr>
          <w:spacing w:val="5"/>
          <w:sz w:val="28"/>
          <w:szCs w:val="28"/>
        </w:rPr>
        <w:t xml:space="preserve"> запрещает требовать от заявител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      </w:t>
      </w:r>
      <w:r>
        <w:rPr>
          <w:spacing w:val="5"/>
          <w:sz w:val="28"/>
          <w:szCs w:val="28"/>
        </w:rPr>
        <w:t xml:space="preserve">представления документов и информации или осуществления действий, </w:t>
      </w:r>
      <w:r>
        <w:rPr>
          <w:spacing w:val="6"/>
          <w:sz w:val="28"/>
          <w:szCs w:val="28"/>
        </w:rPr>
        <w:t xml:space="preserve">представление или осуществление которых не предусмотрено нормативными </w:t>
      </w:r>
      <w:r>
        <w:rPr>
          <w:spacing w:val="1"/>
          <w:sz w:val="28"/>
          <w:szCs w:val="28"/>
        </w:rPr>
        <w:t xml:space="preserve">правовыми актами, регулирующими отношения, возникающие    в </w:t>
      </w:r>
      <w:r>
        <w:rPr>
          <w:spacing w:val="20"/>
          <w:sz w:val="28"/>
          <w:szCs w:val="28"/>
        </w:rPr>
        <w:t xml:space="preserve">связи с </w:t>
      </w:r>
      <w:r>
        <w:rPr>
          <w:spacing w:val="16"/>
          <w:sz w:val="28"/>
          <w:szCs w:val="28"/>
        </w:rPr>
        <w:t>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pacing w:val="5"/>
          <w:sz w:val="28"/>
          <w:szCs w:val="28"/>
        </w:rPr>
        <w:t xml:space="preserve">представления   документов   и  информации,   которые  </w:t>
      </w:r>
      <w:r>
        <w:rPr>
          <w:spacing w:val="8"/>
          <w:sz w:val="28"/>
          <w:szCs w:val="28"/>
        </w:rPr>
        <w:t xml:space="preserve">находятся  в </w:t>
      </w:r>
      <w:r>
        <w:rPr>
          <w:spacing w:val="6"/>
          <w:sz w:val="28"/>
          <w:szCs w:val="28"/>
        </w:rPr>
        <w:t xml:space="preserve">распоряжении органов, предоставляющих </w:t>
      </w:r>
      <w:r>
        <w:rPr>
          <w:spacing w:val="16"/>
          <w:sz w:val="28"/>
          <w:szCs w:val="28"/>
        </w:rPr>
        <w:t>муниципальн</w:t>
      </w:r>
      <w:r>
        <w:rPr>
          <w:spacing w:val="6"/>
          <w:sz w:val="28"/>
          <w:szCs w:val="28"/>
        </w:rPr>
        <w:t xml:space="preserve">ую услугу, </w:t>
      </w:r>
      <w:r>
        <w:rPr>
          <w:spacing w:val="-10"/>
          <w:sz w:val="28"/>
          <w:szCs w:val="28"/>
        </w:rPr>
        <w:t xml:space="preserve">иных </w:t>
      </w:r>
      <w:r>
        <w:rPr>
          <w:spacing w:val="9"/>
          <w:sz w:val="28"/>
          <w:szCs w:val="28"/>
        </w:rPr>
        <w:t xml:space="preserve">государственных органов, органов местного самоуправления и  организаций, в </w:t>
      </w:r>
      <w:r>
        <w:rPr>
          <w:spacing w:val="3"/>
          <w:sz w:val="28"/>
          <w:szCs w:val="28"/>
        </w:rPr>
        <w:t xml:space="preserve">соответствии с нормативными правовыми актами Российской  Федерации,     нормативными     правовыми    актами   субъектов    Российской </w:t>
      </w:r>
      <w:r>
        <w:rPr>
          <w:spacing w:val="13"/>
          <w:sz w:val="28"/>
          <w:szCs w:val="28"/>
        </w:rPr>
        <w:t xml:space="preserve">Федерации и </w:t>
      </w:r>
      <w:r>
        <w:rPr>
          <w:spacing w:val="2"/>
          <w:sz w:val="28"/>
          <w:szCs w:val="28"/>
        </w:rPr>
        <w:t>муниципальными  правовыми 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 Федосеевское сельского поселения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jc w:val="both"/>
        <w:rPr/>
      </w:pPr>
      <w:r>
        <w:rPr>
          <w:color w:val="FF0000"/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6.5. Перечень документов, необходимых для получения муниципальной услуги можно получить у специалиста по вопросам имущественных и земельных отношений лично, по телефону, на официальном сайте Администраци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В случае направления документов по почте заказным письмом (бандеролью с описью вложенных документов и уведомлением о вручении)  копии документов, предусмотренные пунктом 2.6. настоящего регламента, должны быть заверены в соответствии с требованиями законодательства.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В случае направления документов в электронной </w:t>
      </w:r>
      <w:r>
        <w:rPr>
          <w:sz w:val="28"/>
          <w:szCs w:val="28"/>
        </w:rPr>
        <w:t>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, указанных в пункте 2.6. настоящего регламента, если иное не предусмотрено законодательными актами при регламентации предоставления государственной или муниципальной услуги.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7. Основания для отказа в приёме документов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яемые документы,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. В предусмотренных законом случаях документы должны быть нотариально удостоверены, скреплены печатями, должны иметь надлежащие подписи сторон или определенных законодательством должност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сты представляемых документов должны быть написаны разборчиво, фамилии, имена, отчества физических лиц, адреса их мест жительства должны быть написаны полностью. Не подлежат рассмотрению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е заявителем неполного комплекта документов в соответствии с перечнем, установленным пунктом 2.6.1.1, 2.6.2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регламент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 наличие  в  представленных  документах  противоречивых  сведений о земельном участке, и (или) о субъектах (заявителях) право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общение об отказе в предоставлении услуги направляется заявителю простым почтовым отправлением и дублируется по телефону или электронной почте, если данные сведения указанны в заявлени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9. 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10. Максимальные время ожидания и продолжительность приема в уполномоченном органе заявителей при личном приёме должностными лицами уполномоченного органа при решении отдельных вопросов, связанных с предоставлением услуг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ремя ожидания в очереди при получении информации о ходе выполнения услуги и для консультаций не должно превышать 15 минут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ремя приема при получении информации о ходе выполнения услуги не должно превышать 10 минут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11. </w:t>
      </w:r>
      <w:r>
        <w:rPr>
          <w:sz w:val="28"/>
          <w:szCs w:val="28"/>
        </w:rPr>
        <w:t>Срок регистрации заявления о предоставлении муниципальной услуги не может превышать один рабочий день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Документы, являющиеся основанием для получения муниципальной услуги, представляются в Администрацию посредством обращения заявителя  или его представителя, имеющего доверенность, оформленную надлежащим образом,  либо направления заверенных копий документов по почте заказным письмом (бандеролью с описью вложенных документов и уведомлением о вручении), </w:t>
      </w:r>
      <w:r>
        <w:rPr>
          <w:sz w:val="28"/>
          <w:szCs w:val="28"/>
        </w:rPr>
        <w:t xml:space="preserve">либо в </w:t>
      </w:r>
      <w:r>
        <w:rPr>
          <w:kern w:val="2"/>
          <w:sz w:val="28"/>
          <w:szCs w:val="28"/>
        </w:rPr>
        <w:t xml:space="preserve">электронной </w:t>
      </w:r>
      <w:r>
        <w:rPr>
          <w:sz w:val="28"/>
          <w:szCs w:val="28"/>
        </w:rPr>
        <w:t>форме с использованием единого портала государственных и муниципальных услуг</w:t>
      </w:r>
      <w:r>
        <w:rPr>
          <w:kern w:val="2"/>
          <w:sz w:val="28"/>
          <w:szCs w:val="28"/>
        </w:rPr>
        <w:t xml:space="preserve"> в сети Интернет по выбору заявителя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Факт подтверждения направления документов по почте лежит на заявителе, запрос заявителя о предоставлении муниципальной услуги регистрируется в день получения почтовой корреспонденции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В случае подачи документов в электронной форме специалист по общим вопросам, ответственный за прием и регистрацию документов в электронной форме, подтверждает факт их получения ответным сообщением в электронной форме с указанием даты и регистрационного номера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Датой обращения и предоставления документов является день поступления и регистрации документов специалистом по общим вопросам</w:t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ответственного за прием и регистрацию документо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Прием заявителей для подачи документов осуществляется в соответствии с графиком работы Администрации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2.12. Требования к месту предоставления муниципальной услуг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а, в которых предоставляется муниципальная услуга, должны иметь       сектор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.  Общее число мест для сидения - не мене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рес электронной почты администрации, отдела, адрес официального сайта администрации, адрес регионального портала, и адрес федерального порт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онные стенды, содержащие информацию о процедуре предоставления муниципальной услуги, размещаются при входе в помещение уполномоченного орг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людение сроков предоставления муниципальной услуги и условий ожидания прие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оевременное, полное информирование о муниципальной услуге посредством форм ин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основанность отказов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учение муниципальной услуги в электронной форме, если это не запрещено законом, а также в иных формах по выбору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сурсное обеспечение исполнения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4. Ины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ыми требованиями к информированию заявителей (претендентов)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ткость изложения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, который проводится уполномоченным органом один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val="en-US"/>
        </w:rPr>
        <w:t>III</w:t>
      </w:r>
      <w:r>
        <w:rPr>
          <w:kern w:val="2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</w:t>
      </w:r>
      <w:r>
        <w:rPr>
          <w:sz w:val="28"/>
          <w:szCs w:val="28"/>
        </w:rPr>
        <w:t xml:space="preserve">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3.1. Описание последовательности действий при предоставлении муниципальной 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довательность и состав выполняемых административных процедур показаны на блок-схеме в приложении 3 к настояще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ём и регистрация заявления с прилагаемыми документами, визирование заявления главой сельского поселения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на соответствие установленным требованиям  по перечню согласно пункта 2.6. настоящего регламента и при необходимости подготовка недостающих документов по межведомственному взаимодействию;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готовка договора на передачу жилого помещения в собственность или соглашения (договора) о принятии жилого помещения в муниципальную собственность, либо мотивированного отказа в предоставлении услуги;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равление конечного результата предоставления муниципальной услуги  заявител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Приём и регистрация заявления с прилагаемыми документами, визирование заявления главой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анием для начала данной административной процедуры является получение заявления с прилагаемыми документами специалистом по общим вопросам, ответственного за прием и регистрацию документов, либо получение  заявления и документов в электронной форме или по поч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личном обращении заявителя специалист по общим вопросам удостоверяет полномочия и личность заявителя, принимает и регистрирует заявление в журнале регистрации входящей корреспонденции и ставит отметку в заявлении об его принят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оступлении заявления и документов в электронной форме, специалист по общим вопросам распечатывает поступившие заявление и документы, фиксирует факт их получения в журнале регистрации входящей корреспонд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оступлении заявления по почте заказным письмом с уведомлением о вручении, специалист по общим вопросам вскрывает конверт и регистрирует заявление в журнале регистрации входящей корреспонденци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зультатом исполнения данной административной процедуры является регистрация заявления в журнале регистрации входящей корреспонде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особом фиксации результата выполнения административной процедуры является запись в журнале входящей корреспонденции и отметка о принятии заявления (при личном обращении заявителя), уведомление о получении заявления с пакетом документов по электронной поч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алист по общим вопросам: направляет зарегистрированное заявление с документами главе сельского поселения для наложения резолюции в день поступления заяв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Основанием для визирования главой сельского поселения заявления является его поступление от  специалиста по общи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ле получения резолюции заявление и документы направляются в день их получения специалисту по вопросам имущественных и земельных отно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исполнения данной административной процедуры составляет 1 (один) календарный день в день обращ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Проверка представленных документов на соответствие установленным требованиям  по перечню согласно пункта 2.6. настоящего регламента и при необходимости подготовка недостающих документов по межведомственному взаимодейств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3.1. Основанием для начала проведения административной процедуры служит поступление заявления с резолюцией Главы сельского поселения  специалисту по вопросам имущественных и земельных отношений. Ответственными за исполнение данной административной процедуры является специалист по вопросам имущественных и земельных отношений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2. Специалист по вопросам имущественных и земельных отношений проверяет заявление с  приложенными к нему документами, путем визуального осмотра и сопоставления сведений, содержащихся в заявлении и приложенных к нему документах, и устанавливает наличие, либо отсутствие для отказа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3. В случае выявления противоречий, неточностей в представленных на рассмотрение документах, специалист по вопросам имущественных и земельных отношений переходит к административной процедуре согласно подпункту 3.4.2 пункта 3.4. настоящего регламент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3.4. В случае установления факта соответствия заявления  представленным документам, и наличия всех документов согласно перечню, установленному пунктом 2.6.1., 2.6.2. настоящего регламента, специалист по вопросам имущественных и земельных отношений переходит к административной процедуре согласно подпункту 3.4.1 пункта 3.4 настоящего регламент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3.5. В случае установления факта соответствия заявления  представленным документам, и отсутствия части документов, получаемых в результате межведомственного взаимодействия, согласно перечню, установленному пунктом 2.6.1.2, 2.6.2.2 настоящего регламента, специалист по вопросам имущественных и земельных отношений, ответственный за подготовку результата услуги, в течение 3 (трёх) рабочих дней с момента получения документов от заявителя готовит и направляет в соответствующие государственные органы, предоставляющие государственные услуги, иные государственные органы, органы местного самоуправления и (или) подведомственные государственным органам и органам местного самоуправления организации, участвующие в предоставлении муниципальной услуги, межведомственные запросы о предоставлении недостающих документов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6. При получении ответов  на межведомственные запросы специалист по вопросам имущественных и земельных отношений, ответственного за предоставление муниципальной услуги, переходит к административной процедуре согласно пункту 3.4 настояще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исполнения данной административной процедуры составляет 20 (двадцать) календарных дней со дня получения заявления уполномоченным органо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Подготовка договора на передачу жилого помещения в собственность или соглашения (договора) о принятии жилого помещения в муниципальную собственность, либо мотивированного отказа в предоставлении услуг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1. Специалист по вопросам имущественных и земельных отношений, ответственное за подготовку результата услуги, при установлении факта соответствия заявления  представленным документам, и наличия всех документов согласно перечню, установленному пунктом 2.6. настоящего регламента, готовит договор на передачу жилого помещения в собственность или соглашения (договора) о принятии жилого помещения в муниципальную собственность, проект соответствующего постановления. В течение 1 (одного) рабочего дня документы согласовываются с руководителем уполномоченного органа и с соответствующими структурными подразделениями Администрации и направляются на  рассмотрение и подписание Главе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2. При наличии несоответствия заявления представленным документам и противоречия его полученным ответам на межведомственные запросы, специалист по вопросам имущественных и земельных отношений, ответственное за подготовку результата услуги, в течение 1 (одного) рабочего дня готовит решение об отказе в предоставлении услуги, с указанием оснований для отказа в предоставлении муниципальной услуги. Мотивированное решение об отказе в предоставлении согласовывается с руководителем уполномоченного органа и направляется на  рассмотрение и подписание Главе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исполнения данной административной процедуры составляет 30 (тридцать) календарных дней со дня получения заявления уполномоченным органо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 Направление конечного результата предоставления муниципальной услуги  заявителю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ле подписания Главой сельского поселения документов, являющихся конечным результатом оказания муниципальной услуги, документы в течение 2 (двух) календарных дней направляются заявителю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исполнения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ом по вопросам имущественных и земельных отношений осуществляется Главой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Должностные лица несу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административных процедур по приему, контролю соблюдения требований к составу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ость должностных лиц закрепляется их должностными инструкция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сельского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 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. 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й) должностных лиц,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 Заявители имеют право на обжалование решений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адресу: 347444, Ростовская область, Заветинский района, с. Федосеевка  ул. Гагарина 11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электронной почте Администрации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123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Style13"/>
        <w:ind w:firstLine="113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ind w:firstLine="113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ind w:firstLine="113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первой катего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щим вопросам                                              Л.В.Барды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местонахождении Администрации Федосеевского сельского поселения, контактных телефонах, Интернет-сайте, адресе электронной почты</w:t>
      </w:r>
    </w:p>
    <w:p>
      <w:pPr>
        <w:pStyle w:val="Normal"/>
        <w:shd w:fill="FFFFFF" w:val="clear"/>
        <w:ind w:left="5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нахождение  Администрации Федосеевского сельского поселения: 347444, Ростовская область, Заветинский района, с. Федосеевка,  ул. Гагарина 11а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Режим (график) работы  Администрации сельского поселения: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едельник- пятница с 9-00 часов до 17-00 часов,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еденный перерыв - с 13-00 часов до 14-00 часов.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  (8 863 78)  2-33-32, 2-34-38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фициальный сайт Администрации Федосеевского сельского поселения: 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kern w:val="2"/>
            <w:sz w:val="28"/>
            <w:szCs w:val="28"/>
          </w:rPr>
          <w:t>http://fedoseevskoe</w:t>
        </w:r>
      </w:hyperlink>
      <w:r>
        <w:rPr>
          <w:kern w:val="2"/>
          <w:sz w:val="28"/>
          <w:szCs w:val="28"/>
        </w:rPr>
        <w:t>-sp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Федосеевского сельского поселения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123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 2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</w:t>
      </w:r>
    </w:p>
    <w:p>
      <w:pPr>
        <w:pStyle w:val="Normal"/>
        <w:shd w:fill="FFFFFF" w:val="clear"/>
        <w:ind w:left="4480" w:hanging="0"/>
        <w:rPr>
          <w:rStyle w:val="Emphasis"/>
          <w:i w:val="false"/>
          <w:i w:val="false"/>
          <w:iCs w:val="false"/>
          <w:color w:val="FF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rStyle w:val="Emphasis"/>
          <w:i w:val="false"/>
          <w:i w:val="false"/>
          <w:iCs w:val="false"/>
          <w:color w:val="FF0000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Образец заяв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в собственность граждан занимаемых ими жилых помещений, находящихся в муниципальной собственности (приватиз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жилого фонда), или передача в муниципальную собствен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>ранее приватизированных жилых помещений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Администрацию Федосеевского сельского поселения</w:t>
      </w:r>
    </w:p>
    <w:p>
      <w:pPr>
        <w:pStyle w:val="TextBodyIndent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TextBodyInden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: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Ф.И.О.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cерия______________ № 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ыдан «____» _____ г.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кем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есто регистрации: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НН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онтактный телефон: ___________________________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у передать в собственность граждан:___________(указать фамилию, имя, отчество и дату рождения всех граждан  занимаемых приватизируемое  жилое помещение, находящееся в муниципальной собственности) жилое помещение, находящееся по адресу: _____________(указать полный адрес местонахождения помещения) в порядке приватизации муниципального жилого фонд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принять в муниципальную собственность от граждан:___________(указать фамилию, имя, отчество и дату рождения всех граждан  передающих жилое помещение, находящееся в их собственности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нее приватизированное жилое помещение, находящееся по адресу: _____________(указать полный адрес местонахождения помещения).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Ограничения использования и обременения </w:t>
      </w:r>
      <w:r>
        <w:rPr>
          <w:sz w:val="28"/>
          <w:szCs w:val="28"/>
        </w:rPr>
        <w:t>жилого помещения</w:t>
      </w:r>
      <w:r>
        <w:rPr>
          <w:sz w:val="28"/>
          <w:szCs w:val="28"/>
          <w:lang w:eastAsia="ar-SA"/>
        </w:rPr>
        <w:t xml:space="preserve"> _________________________ (указать наличие, либо отсутствие ограничений использования и обременений </w:t>
      </w:r>
      <w:r>
        <w:rPr>
          <w:sz w:val="28"/>
          <w:szCs w:val="28"/>
        </w:rPr>
        <w:t>жилого помещения</w:t>
      </w:r>
      <w:r>
        <w:rPr>
          <w:sz w:val="28"/>
          <w:szCs w:val="28"/>
          <w:lang w:eastAsia="ar-SA"/>
        </w:rPr>
        <w:t>).</w:t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  <w:lang w:eastAsia="ar-SA"/>
        </w:rPr>
        <w:t>Приложение: указать перечень прилагаемых документов,</w:t>
      </w:r>
      <w:r>
        <w:rPr>
          <w:sz w:val="28"/>
          <w:szCs w:val="28"/>
        </w:rPr>
        <w:t xml:space="preserve">  которые заявитель вправе представить, необходимые с его точки зрения, для пояснения истории объекта запроса.</w:t>
      </w:r>
    </w:p>
    <w:p>
      <w:pPr>
        <w:pStyle w:val="Header"/>
        <w:jc w:val="both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(Заявителем может быть указан способ получения ответа на запрос)</w:t>
      </w:r>
    </w:p>
    <w:p>
      <w:pPr>
        <w:pStyle w:val="Header"/>
        <w:jc w:val="both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_г.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  <w:t xml:space="preserve">     </w:t>
      </w:r>
      <w:r>
        <w:rPr>
          <w:sz w:val="28"/>
          <w:szCs w:val="28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Дата приема заявления </w:t>
      </w:r>
      <w:r>
        <w:rPr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  <w:lang w:eastAsia="ar-SA"/>
        </w:rPr>
        <w:t xml:space="preserve">ФИО, подпись </w:t>
      </w:r>
      <w:r>
        <w:rPr>
          <w:sz w:val="28"/>
          <w:szCs w:val="28"/>
        </w:rPr>
        <w:t>должностного лица</w:t>
      </w:r>
      <w:r>
        <w:rPr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pacing w:val="-3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й структуры по представлению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4543425" cy="685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на соответствие установленным требованиям - в течение 1 (одного) рабочего дн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2.4pt;width:357.7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на соответствие установленным требованиям - в течение 1 (одного) рабочего дн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935</wp:posOffset>
                </wp:positionH>
                <wp:positionV relativeFrom="paragraph">
                  <wp:posOffset>16510</wp:posOffset>
                </wp:positionV>
                <wp:extent cx="6248400" cy="1066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 приём и регистрация заявления и представленных документов, необходимого для оказания услуги, визирование заявления главой сельского поселения – в день обращения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05pt;margin-top:1.3pt;width:491.95pt;height:83.9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 приём и регистрация заявления и представленных документов, необходимого для оказания услуги, визирование заявления главой сельского поселения – в день обращения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2565</wp:posOffset>
                </wp:positionH>
                <wp:positionV relativeFrom="paragraph">
                  <wp:posOffset>189865</wp:posOffset>
                </wp:positionV>
                <wp:extent cx="154940" cy="277495"/>
                <wp:effectExtent l="12700" t="5715" r="133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5.95pt;margin-top:14.9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835</wp:posOffset>
                </wp:positionH>
                <wp:positionV relativeFrom="paragraph">
                  <wp:posOffset>115570</wp:posOffset>
                </wp:positionV>
                <wp:extent cx="6705600" cy="1066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на соответствие установленным требованиям  по перечню согласно пункта 2.6. настоящего регламента и при необходимости подготовка недостающих документов по межведомственному взаимодействию - в течение 20 (двадцати) календарных дн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.05pt;margin-top:9.1pt;width:527.95pt;height:8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на соответствие установленным требованиям  по перечню согласно пункта 2.6. настоящего регламента и при необходимости подготовка недостающих документов по межведомственному взаимодействию - в течение 20 (двадцати) календарных дн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6865</wp:posOffset>
                </wp:positionH>
                <wp:positionV relativeFrom="paragraph">
                  <wp:posOffset>5715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95pt;margin-top:0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9235</wp:posOffset>
                </wp:positionH>
                <wp:positionV relativeFrom="paragraph">
                  <wp:posOffset>139700</wp:posOffset>
                </wp:positionV>
                <wp:extent cx="6248400" cy="1066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договора на передачу жилого помещения в собственность или соглашения (договора) о принятии жилого помещения в муниципальную собственность, либо мотивированного отказа в предоставлении услуги - в течение 30 (тридцати) календарных дне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05pt;margin-top:11pt;width:491.9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договора на передачу жилого помещения в собственность или соглашения (договора) о принятии жилого помещения в муниципальную собственность, либо мотивированного отказа в предоставлении услуги - в течение 30 (тридцати) календарных дней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2565</wp:posOffset>
                </wp:positionH>
                <wp:positionV relativeFrom="paragraph">
                  <wp:posOffset>89535</wp:posOffset>
                </wp:positionV>
                <wp:extent cx="154940" cy="277495"/>
                <wp:effectExtent l="12700" t="571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95pt;margin-top:7.0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965</wp:posOffset>
                </wp:positionH>
                <wp:positionV relativeFrom="paragraph">
                  <wp:posOffset>14605</wp:posOffset>
                </wp:positionV>
                <wp:extent cx="5486400" cy="148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конечного результата предоставления муниципальной услуги  заявителю - в течение 2 (двух) календарных дне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ксимальный общий срок предоставления муниципальной услуги не должен превышать 2 месяца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95pt;margin-top:1.15pt;width:43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конечного результата предоставления муниципальной услуги  заявителю - в течение 2 (двух) календарных дней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ксимальный общий срок предоставления муниципальной услуги не должен превышать 2 месяца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edoseevskoe/" TargetMode="External"/><Relationship Id="rId4" Type="http://schemas.openxmlformats.org/officeDocument/2006/relationships/hyperlink" Target="consultantplus://offline/ref=74570D215148470487A75D615B977F0A7BD18509D434B53D9262ADF86838AEB1BEDD49BD45WC71I" TargetMode="External"/><Relationship Id="rId5" Type="http://schemas.openxmlformats.org/officeDocument/2006/relationships/hyperlink" Target="http://fedoseevsko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29:00Z</dcterms:created>
  <dc:creator>voshod</dc:creator>
  <dc:description/>
  <cp:keywords/>
  <dc:language>en-US</dc:language>
  <cp:lastModifiedBy>Федосеевка</cp:lastModifiedBy>
  <cp:lastPrinted>2014-01-07T11:34:00Z</cp:lastPrinted>
  <dcterms:modified xsi:type="dcterms:W3CDTF">2014-01-07T08:14:00Z</dcterms:modified>
  <cp:revision>26</cp:revision>
  <dc:subject/>
  <dc:title> </dc:title>
</cp:coreProperties>
</file>