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11.2017</w:t>
        <w:tab/>
        <w:tab/>
        <w:tab/>
        <w:tab/>
        <w:tab/>
        <w:tab/>
        <w:tab/>
        <w:tab/>
        <w:t xml:space="preserve">                       с. Федосеевка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10.09.2013 № 46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11.10.2013 № 56 «Об утверждении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  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Федосеевского сельского поселения «Обеспечение качественными жилищно-коммунальными услугами населения Федосеевского сельского поселения» пункт «Ресурсное обеспечение муниципальной программы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есурсное обеспечение 61818,7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              </w:t>
      </w:r>
      <w:r>
        <w:rPr>
          <w:sz w:val="28"/>
          <w:szCs w:val="28"/>
        </w:rPr>
        <w:t>2014 год -  43134,4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                      </w:t>
      </w:r>
      <w:r>
        <w:rPr>
          <w:sz w:val="28"/>
          <w:szCs w:val="28"/>
        </w:rPr>
        <w:t>2015 год -  10996,6 тыс. рублей;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 год  -  5450,7 тыс. рублей;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 год  -  50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 год  -  55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9 год  -  58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0 год  -  587,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в том числе</w:t>
      </w:r>
    </w:p>
    <w:tbl>
      <w:tblPr>
        <w:tblW w:w="48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9"/>
        <w:gridCol w:w="79"/>
        <w:gridCol w:w="6204"/>
      </w:tblGrid>
      <w:tr>
        <w:trPr>
          <w:trHeight w:val="9652" w:hRule="atLeast"/>
        </w:trPr>
        <w:tc>
          <w:tcPr>
            <w:tcW w:w="296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671,3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9322,0 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6349,3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област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458,2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21899,7 тыс. рублей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3916,4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-  4642,1 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- 0,0 тыс. рублей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89,2 тыс. рублей, в том числе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 1912,7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-  730,9  тыс. рублей;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-  808,6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 год  - 503,8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 год  - 558,6 тыс. рублей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9 год  - 587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 - 587,3 тыс. рублей.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</w:t>
      </w:r>
      <w:r>
        <w:rPr>
          <w:sz w:val="28"/>
          <w:szCs w:val="28"/>
        </w:rPr>
        <w:t>»  муниципальной программы  Федосеевского сельского  поселения «Обеспечение качественными жилищно-коммунальными услугами населения Федосеевского сельского поселения»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федерального, областного и местного бюдже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реализации Муниципальной программы в 2014 – 2020 годах составляет 61818,7 тыс. рублей  (в текущих ценах) за счет 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 федерального бюджета – 25671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 областного бюджета – 30458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 местного бюджета – 5689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на расходы связанные с финансовым обеспечением муниципальной программы  Федосеевского сельского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ежегодных расходов, связанных с финансовым обеспечением  муниципальной программы Федосеевского сельского поселения, на софинансирование расходов по объектам и направлениям утвержденным Ростовской областью, утверждаются решением о местном бюджете на очередной финансовый год, но не ниже установленного Правительством Ростовской области уровня софинансир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В разделе 7 </w:t>
      </w:r>
      <w:r>
        <w:rPr>
          <w:color w:val="000000"/>
          <w:sz w:val="28"/>
          <w:szCs w:val="28"/>
        </w:rPr>
        <w:t xml:space="preserve">Подпрограмма  «Благоустройство территории Федосеевского сельского поселения», в пункте 7.1.Паспорт </w:t>
      </w:r>
      <w:r>
        <w:rPr>
          <w:sz w:val="28"/>
          <w:szCs w:val="28"/>
        </w:rPr>
        <w:t>подпрограммы   подпункт «Ресурсное обеспечение подпрограммы» изложить в следующей редакции:</w:t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6666"/>
      </w:tblGrid>
      <w:tr>
        <w:trPr>
          <w:trHeight w:val="4047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 Ресурсное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беспечение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одпрограммы – 3079,7 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25,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67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5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8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87,3 тыс.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– бюджет администрации Федосеевского сельского поселения» 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4.Раздел 7.5. «Ресурсное обеспечение муниципальной подпрограмм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7.5. Ресурсное обеспечение муниципальной подпрограмм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ового обеспечения муниципальной подпрограммы «Благоустройство территории Федосеевского сельского поселения» являются средства местного бюджета поселения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9"/>
        <w:jc w:val="both"/>
        <w:rPr/>
      </w:pPr>
      <w:r>
        <w:rPr/>
        <w:t>Объем средств, необходимых на реализацию подпрограммы, указан ниж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8"/>
        <w:gridCol w:w="892"/>
        <w:gridCol w:w="740"/>
        <w:gridCol w:w="739"/>
        <w:gridCol w:w="740"/>
        <w:gridCol w:w="739"/>
        <w:gridCol w:w="740"/>
        <w:gridCol w:w="739"/>
        <w:gridCol w:w="74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иров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ия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</w:rPr>
              <w:t xml:space="preserve">Оплата за электроэнергию и текущий ремонт (обслуживание) уличного освещения сельского поселения, приобретение саженцев, обрезка и полив деревьев, уборка территории парка расположенного на территории поселения, содержание мест захоронений, прочие мероприятия по благоустройству, 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утилизация (буртовка) твердых бытовых отходов на свалк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ind w:right="36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9,7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right="36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7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5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9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7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5.</w:t>
      </w:r>
      <w:r>
        <w:rPr>
          <w:sz w:val="28"/>
          <w:szCs w:val="28"/>
        </w:rPr>
        <w:t xml:space="preserve">  Приложение № 2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Федосеевского сельского поселения</w:t>
      </w:r>
      <w:r>
        <w:rPr>
          <w:color w:val="000000"/>
          <w:sz w:val="28"/>
          <w:szCs w:val="28"/>
        </w:rPr>
        <w:t xml:space="preserve">» изложить в редакции согласно приложению  к настоящему постановлению. </w:t>
      </w:r>
    </w:p>
    <w:p>
      <w:pPr>
        <w:pStyle w:val="Normal"/>
        <w:ind w:left="705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осеевского сельского поселения    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284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9</w:t>
      </w:r>
      <w:r>
        <w:rPr>
          <w:spacing w:val="-3"/>
          <w:sz w:val="28"/>
          <w:szCs w:val="28"/>
        </w:rPr>
        <w:t>.11.2017 № 89</w:t>
      </w:r>
    </w:p>
    <w:p>
      <w:pPr>
        <w:pStyle w:val="Normal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Федосеевского сельского поселения Заветинского района на реализац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pacing w:val="-1"/>
          <w:kern w:val="2"/>
          <w:sz w:val="28"/>
          <w:szCs w:val="28"/>
        </w:rPr>
        <w:t>Обеспечение качественными жилищно-коммунальными услугами населения Федосее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429"/>
        <w:gridCol w:w="2074"/>
        <w:gridCol w:w="1384"/>
        <w:gridCol w:w="1153"/>
        <w:gridCol w:w="1010"/>
        <w:gridCol w:w="1010"/>
        <w:gridCol w:w="1154"/>
        <w:gridCol w:w="1153"/>
        <w:gridCol w:w="1153"/>
        <w:gridCol w:w="1154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423"/>
        <w:gridCol w:w="2080"/>
        <w:gridCol w:w="1375"/>
        <w:gridCol w:w="1153"/>
        <w:gridCol w:w="989"/>
        <w:gridCol w:w="1034"/>
        <w:gridCol w:w="1153"/>
        <w:gridCol w:w="1190"/>
        <w:gridCol w:w="1114"/>
        <w:gridCol w:w="11"/>
        <w:gridCol w:w="1152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spacing w:val="-1"/>
              </w:rPr>
              <w:t>Обеспечение качественными жилищно-коммунальными услугами населения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7,3</w:t>
            </w:r>
          </w:p>
        </w:tc>
      </w:tr>
      <w:tr>
        <w:trPr>
          <w:trHeight w:val="27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41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</w:rPr>
            </w:pPr>
            <w:r>
              <w:rPr>
                <w:color w:val="000000"/>
                <w:spacing w:val="-1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ние условий для обеспечения качественными жилищно-коммунальными услугами населения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водопроводных сетей в с.Федосеевка, х.Воротилов, строительный контроль, ремонт скважин, проектировка скважин, экспертиза качества в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3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7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5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Федосее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7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7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</w:tr>
      <w:tr>
        <w:trPr>
          <w:trHeight w:val="22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Оплата за электроэнергию и текущий ремонт (обслуживание) уличного освещения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1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26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1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3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.Приобретение саженцев, обрезка и полив деревьев, уборка территории парка расположенного на территории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Мероприятия по обеспечению организации и содержанию мест захоронения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Прочие мероприятия по организации благоустройства территории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5.Организация утилизации (буртовка) твердых бытовых отходов на свал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ециалист первой категории</w:t>
        <w:tab/>
        <w:tab/>
        <w:tab/>
        <w:tab/>
        <w:tab/>
        <w:tab/>
        <w:tab/>
        <w:t xml:space="preserve">                                        Л.В. Бардыкова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84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6:00Z</dcterms:created>
  <dc:creator>voshod</dc:creator>
  <dc:description/>
  <cp:keywords/>
  <dc:language>en-US</dc:language>
  <cp:lastModifiedBy>Админ</cp:lastModifiedBy>
  <cp:lastPrinted>2015-01-23T14:31:00Z</cp:lastPrinted>
  <dcterms:modified xsi:type="dcterms:W3CDTF">2017-11-13T11:03:00Z</dcterms:modified>
  <cp:revision>10</cp:revision>
  <dc:subject/>
  <dc:title> </dc:title>
</cp:coreProperties>
</file>