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СПИСОК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адвокатов, участвующих в деятельности государственной систем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сплатной юридической помощи на территории Ростовской области в 2023 году </w:t>
      </w:r>
    </w:p>
    <w:p>
      <w:pPr>
        <w:pStyle w:val="Normal"/>
        <w:spacing w:lineRule="auto" w:line="276"/>
        <w:jc w:val="center"/>
        <w:rPr/>
      </w:pPr>
      <w:r>
        <w:rPr/>
        <w:t>г. Ростов-на-Дону</w:t>
      </w:r>
    </w:p>
    <w:tbl>
      <w:tblPr>
        <w:tblW w:w="1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24"/>
        <w:gridCol w:w="1241"/>
        <w:gridCol w:w="3244"/>
        <w:gridCol w:w="2524"/>
        <w:gridCol w:w="2355"/>
        <w:gridCol w:w="2412"/>
      </w:tblGrid>
      <w:tr>
        <w:trPr>
          <w:trHeight w:val="4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 реестре адвокатов Р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Ростов-на-Дон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>
          <w:trHeight w:val="104" w:hRule="atLeast"/>
        </w:trPr>
        <w:tc>
          <w:tcPr>
            <w:tcW w:w="1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ОВСКИЙ РАЙОН</w:t>
            </w:r>
          </w:p>
        </w:tc>
      </w:tr>
      <w:tr>
        <w:trPr>
          <w:trHeight w:val="4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уменко Людмила Серге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378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                          ул. Социалистическа, 92/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96-5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udmilabakumenko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т.14.00-16.00 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арамит Елена Владими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22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                          ул. Социалистическа, 92/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r>
              <w:rPr/>
              <w:t>Lena-chek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т.14.00-16.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утиева Кейпа Дауд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67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«Право и справедливость» Ростовской областной коллегии адвокатов им. Д.П. Баранов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                           пр. Ворошиловский, 12/85, к.6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61-30-91 </w:t>
            </w:r>
            <w:r>
              <w:rPr>
                <w:lang w:val="en-US"/>
              </w:rPr>
              <w:t>keypakhaut</w:t>
            </w:r>
            <w:r>
              <w:rPr/>
              <w:t>@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0.00-12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10.00-12.00</w:t>
            </w:r>
          </w:p>
        </w:tc>
      </w:tr>
      <w:tr>
        <w:trPr>
          <w:trHeight w:val="50" w:hRule="atLeast"/>
        </w:trPr>
        <w:tc>
          <w:tcPr>
            <w:tcW w:w="1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ШИЛОВСКИЙ РАЙОН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 Федор Владимир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5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13 г. Ростова-на-Дону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Д.П.Барано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-92-0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(989)611-97-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dor.lysenko.86@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k.r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10.00-14.00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Зоя Василь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408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13 г. Ростова-на-Дону Ростовской областной коллегии адвокатов им.Д.П.Барано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51)520-72-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yarostov@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ambler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12.00-15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.12.00-15.00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нко Юлия Викто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446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13 г. Ростова-на-Дону Ростовской областной коллегии адвокатов им.Д.П.Барано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(961)400-04-4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vocate.borisenko@gmail.com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0-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0-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00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ун Александра Серге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44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6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. М.Нагиби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а, оф.2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08-509-55-06      </w:t>
            </w:r>
            <w:r>
              <w:rPr>
                <w:lang w:val="en-US"/>
              </w:rPr>
              <w:t>korsun.aleksandra@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.12.00-14.00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ная коллегия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Сергея Сергеевича Пискуно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68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 пр. М.Нагибина, 45/2, оф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3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Чехова, 353/5,оф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-908-170-11-94 </w:t>
            </w:r>
            <w:r>
              <w:rPr>
                <w:lang w:val="en-US"/>
              </w:rPr>
              <w:t>piskunovss</w:t>
            </w:r>
            <w:r>
              <w:rPr/>
              <w:t>-</w:t>
            </w:r>
            <w:r>
              <w:rPr>
                <w:lang w:val="en-US"/>
              </w:rPr>
              <w:t>advokat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 8-918-583-57-73 </w:t>
            </w:r>
            <w:r>
              <w:rPr/>
              <w:t>piskunovss-advokat@rambler.r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.17.00-19.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т.09.00-12.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09.00-12.00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фиханов Рустам Айваз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14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ГАРАНТ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68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                           пр. М. Нагибина, 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270-11-8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10.00-20.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.10.00-20.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10.00-2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1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НОДОРОЖНЫЙ РАЙОН</w:t>
            </w:r>
          </w:p>
        </w:tc>
      </w:tr>
      <w:tr>
        <w:trPr>
          <w:trHeight w:val="3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а Юлия Никитич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45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01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ул. Профсоюзная, 29/22, литер 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6-26-00                8-939-865-08-81 </w:t>
            </w:r>
            <w:r>
              <w:rPr>
                <w:lang w:val="en-US"/>
              </w:rPr>
              <w:t>abpartner2014@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10.00-13.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тманов Владимир Виктор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7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01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ул. Профсоюзная, 29/22, литер 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6-26-00                8-939-865-08-80 </w:t>
            </w:r>
            <w:r>
              <w:rPr>
                <w:lang w:val="en-US"/>
              </w:rPr>
              <w:t>abpartner2014@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4.00-18.00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опян Наринэ Арту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88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01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   ул. Профсоюзная, 29/22, литер 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6-26-00                 8-939-865-08-79 </w:t>
            </w:r>
            <w:r>
              <w:rPr>
                <w:lang w:val="en-US"/>
              </w:rPr>
              <w:t>abpartner2014@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mail.r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т.10.00-13.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енко Анжелика Владими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430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Карагодин А.В.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ул. Батуринская, 13/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55-80-1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Anzhelika-ignatenko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.11.00-13.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10.00-12.00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ков Александр Александр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407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«Шапошников Э.М.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итвинова,</w:t>
            </w:r>
          </w:p>
          <w:p>
            <w:pPr>
              <w:pStyle w:val="Normal"/>
              <w:rPr/>
            </w:pPr>
            <w:r>
              <w:rPr/>
              <w:t>4, оф.1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29-79-0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odon-sa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17.00-20.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р.17.00-20.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б.17.00-20.00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а Валерия Игор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61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Карагодин А.В.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  ул. Батуринская, 13/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998-70-7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vorobyova-valeri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т.12.00-15.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12.00-15.00</w:t>
            </w:r>
          </w:p>
        </w:tc>
      </w:tr>
      <w:tr>
        <w:trPr>
          <w:trHeight w:val="50" w:hRule="atLeast"/>
        </w:trPr>
        <w:tc>
          <w:tcPr>
            <w:tcW w:w="1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ИЙ РАЙОН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енко Анна Викто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270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 Диденк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ул.Малиновского, 74/68, кв.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-20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r>
              <w:rPr/>
              <w:t>dideanna@yandex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10.00-13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а Татьяна Геннадь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3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 ул.2-я Краснодарская, 80/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4-92-0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kasianova@list.r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10.00-16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т.10.00-16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.14.00-18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14.00-18.00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Анна Александ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6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2-я Краснодарская, 80/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6-25-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09.00-13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.09.00-13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д Анна Серге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49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2 Совет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Жмайлова, 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904-80-5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anna.akhmed@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.08.30-15.30</w:t>
            </w:r>
          </w:p>
        </w:tc>
      </w:tr>
      <w:tr>
        <w:trPr>
          <w:trHeight w:val="50" w:hRule="atLeast"/>
        </w:trPr>
        <w:tc>
          <w:tcPr>
            <w:tcW w:w="1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МАЙСКИЙ РАЙОН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ев Сергей Серге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41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1 Первомайского района  г. Ростова-на-Дону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ельмаш, 7«Б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23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-75-66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kunaev1974@mail.ru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9.00-12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9.00-12.00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д Владимир Юрь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405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1 Первомайского района  г. Ростова-на-Дону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    ул. Селиванова, д.49, оф.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8-951-834-24-23     8-989-712-94-96 </w:t>
            </w:r>
            <w:r>
              <w:rPr/>
              <w:t>exsolod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-Пт.10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парова Ольга Валерь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36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ул.Курчатова, 5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2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-47-91                8-918-554-47-91</w:t>
            </w:r>
          </w:p>
          <w:p>
            <w:pPr>
              <w:pStyle w:val="Normal"/>
              <w:rPr/>
            </w:pPr>
            <w:r>
              <w:rPr/>
              <w:t>advokatkasparova@</w:t>
            </w:r>
          </w:p>
          <w:p>
            <w:pPr>
              <w:pStyle w:val="Normal"/>
              <w:rPr/>
            </w:pPr>
            <w:r>
              <w:rPr/>
              <w:t>yandex.r</w:t>
            </w:r>
            <w:r>
              <w:rPr>
                <w:lang w:val="en-US"/>
              </w:rPr>
              <w:t>u</w:t>
            </w:r>
            <w:r>
              <w:rPr/>
              <w:t xml:space="preserve"> 2944791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.10.00-13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10.00-13.00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ганова Виктория Серге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5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5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                        пер. Сахалинский, 45/1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5-94-45                 8-988-235-94-45 </w:t>
            </w:r>
            <w:r>
              <w:rPr/>
              <w:t>advocatrostov.victory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-Пт.09.30-18.00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ужева Кристина Дмитри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36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                        пер. Сахалинский, 45/1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5-94-45                 8-952-572-80-37   </w:t>
            </w:r>
            <w:r>
              <w:rPr>
                <w:lang w:val="en-US"/>
              </w:rPr>
              <w:t>advokatrostov</w:t>
            </w:r>
            <w:r>
              <w:rPr/>
              <w:t>_</w:t>
            </w:r>
            <w:r>
              <w:rPr>
                <w:lang w:val="en-US"/>
              </w:rPr>
              <w:t>bes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-Пт.09.30-18.00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анов Николай Андре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28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5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                        пер. Сахалинский, 45/1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5-94-45                 8-952-572-80-37  </w:t>
            </w:r>
            <w:r>
              <w:rPr>
                <w:lang w:val="en-US"/>
              </w:rPr>
              <w:t>advokatrostov</w:t>
            </w:r>
            <w:r>
              <w:rPr/>
              <w:t>.</w:t>
            </w:r>
            <w:r>
              <w:rPr>
                <w:lang w:val="en-US"/>
              </w:rPr>
              <w:t>nk</w:t>
            </w:r>
            <w:r>
              <w:rPr/>
              <w:t>@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-Пт.09.30-18.00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 Павел Аркадь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466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5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                         пер. Сахалинский, 45/1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5-94-45                 8-928-111-50-44  </w:t>
            </w:r>
            <w:r>
              <w:rPr>
                <w:lang w:val="en-US"/>
              </w:rPr>
              <w:t>rostovadvokat</w:t>
            </w:r>
            <w:r>
              <w:rPr/>
              <w:t>@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-Пт.09.30-18.00</w:t>
            </w:r>
          </w:p>
        </w:tc>
      </w:tr>
      <w:tr>
        <w:trPr>
          <w:trHeight w:val="50" w:hRule="atLeast"/>
        </w:trPr>
        <w:tc>
          <w:tcPr>
            <w:tcW w:w="1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ЛЕТАРСКИЙ РАЙОН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енцов Григорий Серге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285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убенцов Григорий Сергеевич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-я линия, д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5-35-3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aka.gsd@mail.ru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-Вс.09.00-18.00, перерыв 13.00-14.00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ндрей Александр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98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Петраш А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7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40-летия Победы, 43, оф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r>
              <w:rPr/>
              <w:t>advokat.Petrash@</w:t>
            </w:r>
          </w:p>
          <w:p>
            <w:pPr>
              <w:pStyle w:val="Normal"/>
              <w:rPr/>
            </w:pPr>
            <w:r>
              <w:rPr/>
              <w:t>gmail.co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-Сб.10.00-18.00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аелян Елизавета Серге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4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ская коллегия адвокатов Ростовск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   ул. Каяни, 18, оф.4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900-33-36 </w:t>
            </w:r>
            <w:r>
              <w:rPr>
                <w:lang w:val="en-US"/>
              </w:rPr>
              <w:t>advokat-es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т.12.00-16.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12.00-16.00</w:t>
            </w:r>
          </w:p>
        </w:tc>
      </w:tr>
      <w:tr>
        <w:trPr>
          <w:trHeight w:val="50" w:hRule="atLeast"/>
        </w:trPr>
        <w:tc>
          <w:tcPr>
            <w:tcW w:w="1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НСКИЙ РАЙОН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а Юлия Виталь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3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4 Ленин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                             ул. Станиславского, 48/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55-44-2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reeva.yuliya@gmail.com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б.10.00-13.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ага Михаил Михайл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480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</w:t>
            </w: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67Б/67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4-51-10 614806@</w:t>
            </w:r>
            <w:r>
              <w:rPr>
                <w:lang w:val="en-US"/>
              </w:rPr>
              <w:t>apro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11.00-15.00 </w:t>
            </w:r>
          </w:p>
          <w:p>
            <w:pPr>
              <w:pStyle w:val="Normal"/>
              <w:rPr/>
            </w:pPr>
            <w:r>
              <w:rPr/>
              <w:t xml:space="preserve">Ср.11.00-15.00 </w:t>
            </w:r>
          </w:p>
          <w:p>
            <w:pPr>
              <w:pStyle w:val="Normal"/>
              <w:rPr/>
            </w:pPr>
            <w:r>
              <w:rPr/>
              <w:t>Пт.11.00-15.00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нова Ольга Владими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588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</w:t>
            </w: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ф. 67Б/67В</w:t>
            </w:r>
            <w:r>
              <w:rPr/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38-148-00-60 </w:t>
            </w:r>
            <w:r>
              <w:rPr>
                <w:lang w:val="en-US"/>
              </w:rPr>
              <w:t xml:space="preserve">615881@apromail.r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10.00-15.00 </w:t>
            </w:r>
          </w:p>
          <w:p>
            <w:pPr>
              <w:pStyle w:val="Normal"/>
              <w:rPr/>
            </w:pPr>
            <w:r>
              <w:rPr/>
              <w:t xml:space="preserve">Вт.10.00-15.00 </w:t>
            </w:r>
          </w:p>
          <w:p>
            <w:pPr>
              <w:pStyle w:val="Normal"/>
              <w:rPr/>
            </w:pPr>
            <w:r>
              <w:rPr/>
              <w:t>Чт.10.00-15.00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енко Григорий Геннади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06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</w:t>
            </w: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67Б/67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857-81-6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advokatrostov.goncharenko@gmail.com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09.00-17.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р.09.00-17.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09.00-17.00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рожная Татьяна Виталь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06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Ленинского района г. Ростова-на-Дону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машко, 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0-95-16 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r>
              <w:rPr/>
              <w:t>zadorozhnaya45@</w:t>
            </w:r>
          </w:p>
          <w:p>
            <w:pPr>
              <w:pStyle w:val="Normal"/>
              <w:rPr/>
            </w:pPr>
            <w:r>
              <w:rPr/>
              <w:t>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14.00-18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б.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южный Александр Андре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95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Ростов-на-Дону,     </w:t>
            </w: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67Б/67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12-58-56 </w:t>
            </w:r>
            <w:r>
              <w:rPr>
                <w:lang w:val="en-US"/>
              </w:rPr>
              <w:t>kalyuzhnyy.first@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.10.00-17.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ченко Екатерина Валерь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573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ник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8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                           ул. Пушкинская, 1/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52-583-85-41  </w:t>
            </w:r>
            <w:r>
              <w:rPr>
                <w:lang w:val="en-US"/>
              </w:rPr>
              <w:t xml:space="preserve">615734@apromail.r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12.00-14.00 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пова Юлия Александ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97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«Центральный» г. Ростова-на-Дону Ростовской областной коллегии адвокатов им. Д.П. Барано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   ул. Горько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60, оф.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707-53-3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yu.agapowa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-Пт.10.00-18.00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ян Ваге Зорик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605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Ростов-на-Дону,    </w:t>
            </w: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67Б/67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37-739-99-95 </w:t>
            </w:r>
            <w:r>
              <w:rPr>
                <w:lang w:val="en-US"/>
              </w:rPr>
              <w:t>advokat.61grigoryan@gmail.com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10.00-17.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р.10.00-17.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10.00-17.00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инская Марина Викто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60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Ростов-на-Дону,    </w:t>
            </w: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67Б/67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89-610-22-26 </w:t>
            </w:r>
            <w:r>
              <w:rPr>
                <w:lang w:val="en-US"/>
              </w:rPr>
              <w:t>marik7916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- Ср.10.00-17.0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Ростовская область (за исключением г. Ростов-на-Дону)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40"/>
        <w:gridCol w:w="3241"/>
        <w:gridCol w:w="2521"/>
        <w:gridCol w:w="235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 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вский филиал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г. Аз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42)-4-02-73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7-58-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09.00-13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б.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32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айский Филиал Ростовской областной коллегии адвокатов № 2      им. Ю.В. Ермак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ксай,                        ул. Буденного, 1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50)5-58-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uliana</w:t>
            </w:r>
            <w:r>
              <w:rPr/>
              <w:t>-</w:t>
            </w:r>
            <w:r>
              <w:rPr>
                <w:lang w:val="en-US"/>
              </w:rPr>
              <w:t>pushkareva@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14.00-16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ЛОКАЛИТВИНСКИЙ РАЙОН и г. БЕЛАЯ КАЛИ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елая Калитва и Белокалитвинскому району  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лая Калитва,                        ул. Калинина, 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 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86-38-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kolay8219@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yandex.r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09.00-13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.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чёв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4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угачева Е.Н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г. 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Энгельса, 1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83-75-45 </w:t>
            </w:r>
            <w:r>
              <w:rPr>
                <w:lang w:val="en-US"/>
              </w:rPr>
              <w:t>pugacheva1111@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.10.00-12.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Анастаси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296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Борисова Анастасия Никола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г. 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Энгельса, 1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36-99-39 </w:t>
            </w:r>
            <w:r>
              <w:rPr>
                <w:lang w:val="en-US"/>
              </w:rPr>
              <w:t>bori-anastasiy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.10.00-12.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менко Наталь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3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по г. Белая Калитва и Белокалитвинскому району  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г. Белая Калитва,                      ул. Калинина, 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 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711-49-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alivladikina@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09.00-13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итрова Зоя Леонид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Верхнедон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17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Верхнедонской район, ст. Казанская,              ул. Советская, 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-903-437-81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09.00-12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годонско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r>
              <w:rPr/>
              <w:t>nlets@bk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9.00-13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г. Волгодонск,               пр. Строителей, 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9)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r>
              <w:rPr/>
              <w:t>nadolinskii_igor@</w:t>
            </w:r>
          </w:p>
          <w:p>
            <w:pPr>
              <w:pStyle w:val="Normal"/>
              <w:rPr/>
            </w:pPr>
            <w:r>
              <w:rPr/>
              <w:t>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9.00-13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.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3 г. Волгодонс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онской, 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00-56-56 </w:t>
            </w:r>
            <w:r>
              <w:rPr/>
              <w:t>shvec.nastena88@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10.00-15.00   Вт.10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офеева Светла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г. Волгодонск,               пр. Строителей, 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(8639)26-54-83     8-918-539-97-18 </w:t>
            </w:r>
            <w:r>
              <w:rPr>
                <w:lang w:val="en-US"/>
              </w:rPr>
              <w:t>svetlana</w:t>
            </w:r>
            <w:r>
              <w:rPr/>
              <w:t>.</w:t>
            </w:r>
            <w:r>
              <w:rPr>
                <w:lang w:val="en-US"/>
              </w:rPr>
              <w:t>erofeeva@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14.00-18.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р.14.00-18.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14.00-18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7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г. Гук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Некрасо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67, пом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05)457-16-59</w:t>
            </w:r>
          </w:p>
          <w:p>
            <w:pPr>
              <w:pStyle w:val="Normal"/>
              <w:rPr/>
            </w:pPr>
            <w:r>
              <w:rPr/>
              <w:t>kulkova.69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10.00-15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льбинович Л.Г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7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г.Гуково, ул.Мира, 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50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т.09.00-13.00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8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 с. Дубовское,                  ул. Герцена, 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618-37-66</w:t>
            </w:r>
          </w:p>
          <w:p>
            <w:pPr>
              <w:pStyle w:val="Normal"/>
              <w:rPr/>
            </w:pPr>
            <w:r>
              <w:rPr/>
              <w:t>613424@</w:t>
            </w:r>
            <w:r>
              <w:rPr>
                <w:lang w:val="en-US"/>
              </w:rPr>
              <w:t>apro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10.00-12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градский филиал № 1 Ростовской областной коллегии адвокатов № 2      им. Ю.В. Ермак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7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 г. Зерноград, ул. Чкалова, 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r>
              <w:rPr/>
              <w:t>marakhin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стантиновская Анжел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32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Константиновской Анжелы Александр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74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стовская область,  г. Зерноград,   пер. им. Краснопольского, 3а, пом. 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23-44-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6-777-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constangela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3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мовник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                      п. Зимовники,                ул. Ленина, 16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;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8-909-424-08-01 </w:t>
            </w:r>
            <w:r>
              <w:rPr/>
              <w:t>babkova2021@bk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алдыкин Витал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227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мовник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                       п. Зимовники,                ул. Ленина, 16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3-33-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12275@apro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.10.00-15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мовник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                       п. Зимовники,               ул. Ленина, 16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3-22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ябкин Олег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 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 г. Каменск-Шахтинский,             ул. К.Маркса, 11, к.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 7-26-1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28-921-90-2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Advocat.oid63@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gmail.com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т.15.00-17.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 Владимир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имонова Владимира Иван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г.Каменск-Шахтинский,             пер. Крупской, 6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71-04-59 8(86365)5-00-09</w:t>
            </w:r>
          </w:p>
          <w:p>
            <w:pPr>
              <w:pStyle w:val="Normal"/>
              <w:rPr/>
            </w:pPr>
            <w:r>
              <w:rPr/>
              <w:t>Vladimir.simonov.1955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т.16.00-18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46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осулин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г. Красный Сулин,  ул. Победы,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4635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., Красносулинский р-н, г. Красный Сулин, ул. Ленина, д. 9-б (МФЦ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522-31-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 xml:space="preserve">advopro@bk.ru 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10.00-16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н.10.00-12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.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г. Красный Сулин,  ул. Победы,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39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700-03-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advopro@bk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0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кова Татьяна Пав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3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осулин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50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остовская область, </w:t>
            </w:r>
            <w:r>
              <w:rPr/>
              <w:t xml:space="preserve"> г. Красный Сулин,  ул. Победы, 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86-70-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т.09.00.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а Жан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осулин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350 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стовская облас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. Красный Сулин,  ул. Победы, 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05-453-54-44 </w:t>
            </w:r>
            <w:r>
              <w:rPr>
                <w:lang w:val="en-US"/>
              </w:rPr>
              <w:t>filimon8000@mail.r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10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Виктория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Ростовской областной коллегии адвокатов «Защитник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уйбышевском район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9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                       с. Куйбышево,               ул. Цветаева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6-37-9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itova</w:t>
            </w:r>
            <w:r>
              <w:rPr/>
              <w:t>.</w:t>
            </w:r>
            <w:r>
              <w:rPr>
                <w:lang w:val="en-US"/>
              </w:rPr>
              <w:t>advokat</w:t>
            </w:r>
            <w:r>
              <w:rPr/>
              <w:t>@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10.00-14.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т.10.00-14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10.00-14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ко Василий Евген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клиновский филиал № 2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3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Неклиновский район, с Покровск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Ленина, 28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52-603-51-57     8-900-128-81-00 </w:t>
            </w:r>
            <w:r>
              <w:rPr/>
              <w:t>advokatvelichko@</w:t>
            </w:r>
          </w:p>
          <w:p>
            <w:pPr>
              <w:pStyle w:val="Normal"/>
              <w:rPr/>
            </w:pPr>
            <w:r>
              <w:rPr/>
              <w:t>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6.00-18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ищейко Игорь Фед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черкас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4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остовская область,                          г. Новочеркасск,          ул. Кривопустенко, 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черкасск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Дворцовая, 11 (МФЦ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1-37-7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64-14-76</w:t>
            </w:r>
          </w:p>
          <w:p>
            <w:pPr>
              <w:pStyle w:val="Normal"/>
              <w:rPr/>
            </w:pPr>
            <w:r>
              <w:rPr/>
              <w:t>79514913773@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13.00-15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.13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13.00-15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13.00-15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иков Игорь Леонт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1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Бутикова И.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9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Маркса, 39, кв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06-41-41-739 8(86369)2-60-11 </w:t>
            </w:r>
            <w:r>
              <w:rPr>
                <w:lang w:val="en-US"/>
              </w:rPr>
              <w:t>butikoff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-Пт. 09.00-18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баян Аркади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омбая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1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                      ст. Обливская,            ул. К.Либкнехта, 2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5-94-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38-100-19-46</w:t>
            </w:r>
          </w:p>
          <w:p>
            <w:pPr>
              <w:pStyle w:val="Normal"/>
              <w:rPr/>
            </w:pPr>
            <w:r>
              <w:rPr/>
              <w:t>ark.dombajan@</w:t>
            </w:r>
          </w:p>
          <w:p>
            <w:pPr>
              <w:pStyle w:val="Normal"/>
              <w:rPr/>
            </w:pPr>
            <w:r>
              <w:rPr/>
              <w:t>yandex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-Пт.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 Василий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Ростов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ентр Прав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г. Пролетарск,            ул. Ленина, 90/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0-93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багомедов Нурбагомед Курб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17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летарский (с) филиал Ростовской областной коллегии адвокатов №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Ю.В. Ермак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г. Пролетарск,            ул. Ленина, 75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9-00-0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urbagomedn</w:t>
            </w:r>
            <w:r>
              <w:rPr/>
              <w:t>@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т.11.00-13.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Чт.14.00-17.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15.00-16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лов Евгений Евген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60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ский филиал № 1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63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г.Сальск, ул. Кирова, 34, к.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51-829-06-59 </w:t>
            </w:r>
            <w:r>
              <w:rPr>
                <w:lang w:val="en-US"/>
              </w:rPr>
              <w:t>evgen-sled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Денис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еребряков Д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3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хова, 353/5, к.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erden18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09.00-13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б.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 Юрий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               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г. Таганро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. А.Глушко, 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r>
              <w:rPr/>
              <w:t>yurynikiforov1@</w:t>
            </w:r>
          </w:p>
          <w:p>
            <w:pPr>
              <w:pStyle w:val="Normal"/>
              <w:rPr/>
            </w:pPr>
            <w:r>
              <w:rPr/>
              <w:t>gmail.com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14.00-16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14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овой Данила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                         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А.Глушко, 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r>
              <w:rPr/>
              <w:t>d.a.kutovoy@</w:t>
            </w:r>
          </w:p>
          <w:p>
            <w:pPr>
              <w:pStyle w:val="Normal"/>
              <w:rPr/>
            </w:pPr>
            <w:r>
              <w:rPr/>
              <w:t>yandex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14.00-16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14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 Никола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41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1-09-79     8-951-822-42-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okat_petrunin@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.r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09.00-12.00 </w:t>
            </w:r>
          </w:p>
          <w:p>
            <w:pPr>
              <w:pStyle w:val="Normal"/>
              <w:rPr/>
            </w:pPr>
            <w:r>
              <w:rPr/>
              <w:t>Чт.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а Елена Борис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8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авиной Елены Борис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зержинского, 6,    2 эт., каб. 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61-409-73-33        8-928-907-06-7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yub.sb@bk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-П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якин Павел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58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4)31-09-79     8-961-403-92-69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riakinpavel</w:t>
            </w:r>
            <w:r>
              <w:rPr/>
              <w:t>7@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 xml:space="preserve">com </w:t>
            </w:r>
            <w:r>
              <w:rPr/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.14.00-16.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бенева Ольг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7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31-09-79     8-918-517-41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14.00-16.-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ян Эдуард Размик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Симонян Э.Р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09-425-32-60 </w:t>
            </w:r>
            <w:r>
              <w:rPr/>
              <w:t>eduard.simonyan@</w:t>
            </w:r>
          </w:p>
          <w:p>
            <w:pPr>
              <w:pStyle w:val="Normal"/>
              <w:rPr/>
            </w:pPr>
            <w:r>
              <w:rPr/>
              <w:t>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т.09.00-17.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09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а Татья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ахты, пер.Черенкова,7, каб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r>
              <w:rPr/>
              <w:t>advokatsoroka470@</w:t>
            </w:r>
          </w:p>
          <w:p>
            <w:pPr>
              <w:pStyle w:val="Normal"/>
              <w:rPr/>
            </w:pPr>
            <w:r>
              <w:rPr/>
              <w:t>gmail.co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-Пт.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а Алекс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Шабатура Ольги Алексе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г. Шахт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Победы Революции, 2-Б, оф.2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6-15-60</w:t>
            </w:r>
          </w:p>
          <w:p>
            <w:pPr>
              <w:pStyle w:val="Normal"/>
              <w:rPr/>
            </w:pPr>
            <w:r>
              <w:rPr/>
              <w:t>olisa.olisa79@</w:t>
            </w:r>
          </w:p>
          <w:p>
            <w:pPr>
              <w:pStyle w:val="Normal"/>
              <w:rPr/>
            </w:pPr>
            <w:r>
              <w:rPr/>
              <w:t>gmail.co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-Пт.10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18:00Z</dcterms:created>
  <dc:creator>536</dc:creator>
  <dc:description/>
  <dc:language>en-US</dc:language>
  <cp:lastModifiedBy>Булгаков Михаил Сергеевич</cp:lastModifiedBy>
  <cp:lastPrinted>2022-11-23T14:30:00Z</cp:lastPrinted>
  <dcterms:modified xsi:type="dcterms:W3CDTF">2022-11-29T12:18:00Z</dcterms:modified>
  <cp:revision>2</cp:revision>
  <dc:subject/>
  <dc:title/>
</cp:coreProperties>
</file>