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окуратурой Заветинского района выявлены нарушения законодательства при реализации национального проекта «Жилье и городская среда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в рамках реализации национального проекта «Жилье и городска среда» ООО Строительное специализированное монтажное предприятие «Гидромонтаж» на основании муниципального контракта заключенного 28.09.2023 с администрацией Кичкинского сельского поселения,  выполняло работы по Б</w:t>
      </w:r>
      <w:r>
        <w:rPr>
          <w:rFonts w:eastAsia="SimSun;宋体"/>
          <w:kern w:val="2"/>
          <w:lang w:bidi="hi-IN"/>
        </w:rPr>
        <w:t>лагоустройству общественной территории села Кичкино.</w:t>
      </w:r>
      <w:r>
        <w:rPr/>
        <w:t xml:space="preserve"> В соответствии с условиями муниципального контракта, стоимость выполнения работ составляла 30 023 700 рублей за счет средств федерального, областного и местного бюджетов, срок исполнения - до 01.12.20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ходе надзора за исполнением законодательства о реализации национальных проектов установлено, что ООО ССМП «Гидромонтаж» в срок до 01.12.2023 работы, предусмотренные муниципальным контрактом не выполнены, в период с 28.09.2023 по 01.12.2023 </w:t>
      </w:r>
      <w:r>
        <w:rPr>
          <w:rFonts w:eastAsia="SimSun;宋体"/>
          <w:kern w:val="2"/>
          <w:lang w:bidi="hi-IN"/>
        </w:rPr>
        <w:t>акты выполненных работ Подрядчик Заказчику не предоставлял, работы Заказчиком не принимались и не оплачивались.</w:t>
      </w:r>
      <w:r>
        <w:rPr/>
        <w:t xml:space="preserve"> 27.12.2023 руководитель подрядной организации предостережен прокурором о недопустимости нарушений закона и возможном привлечении к административной ответственности.</w:t>
      </w:r>
    </w:p>
    <w:p>
      <w:pPr>
        <w:pStyle w:val="1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оследствии, в декабре 2023 г. ООО ССМП «Гидромонтаж» выполнены </w:t>
      </w:r>
      <w:r>
        <w:rPr>
          <w:rFonts w:eastAsia="SimSun;宋体"/>
          <w:kern w:val="2"/>
          <w:sz w:val="28"/>
          <w:szCs w:val="28"/>
          <w:lang w:bidi="hi-IN"/>
        </w:rPr>
        <w:t xml:space="preserve">50 % работ от предусмотренных контрактом, объект не введен в эксплуатацию, </w:t>
      </w:r>
      <w:r>
        <w:rPr>
          <w:sz w:val="28"/>
          <w:szCs w:val="28"/>
        </w:rPr>
        <w:t>чем нарушены права жителей Кичкинского сельского поселения, в том числе несовершеннолетних на благоустройство территории сельского поселения путем оборудования спортивной и детской игровых площадок, пешеходной зоны и зоны отдыха, озеленения территории. Бездействие ООО ССМП «Гидромонтаж» привело к срыву реализации национального проекта «Жилье и городская среда», неэффективному использованию бюджетных средств.</w:t>
      </w:r>
    </w:p>
    <w:p>
      <w:pPr>
        <w:pStyle w:val="Normal"/>
        <w:ind w:firstLine="709"/>
        <w:jc w:val="both"/>
        <w:rPr/>
      </w:pPr>
      <w:r>
        <w:rPr/>
        <w:t>27.02.2024 прокурор района возбудил в отношении должностного лица – генерального директора ООО ССМП «Гидромонтаж» Чупруненко А.В. производство об административном правонарушении по ч.7 ст. 7.32 КоАП РФ (неисполнение обязательств, предусмотренных контрактом с причинением существенного вреда охраняемым законом интересам общества и государства).</w:t>
      </w:r>
    </w:p>
    <w:p>
      <w:pPr>
        <w:pStyle w:val="Normal"/>
        <w:ind w:firstLine="709"/>
        <w:jc w:val="both"/>
        <w:rPr/>
      </w:pPr>
      <w:r>
        <w:rPr/>
        <w:t xml:space="preserve">04.04.2024 дело об административном правонарушении рассмотрено мировым судьей судебного участка № 2 Ремонтненского судебного района,   руководитель ООО ССМП «Гидромонтаж» признан виновным в совершении правонарушения, назначено наказание в виде штрафа – 750 292,52 рубля.  </w:t>
      </w:r>
    </w:p>
    <w:p>
      <w:pPr>
        <w:pStyle w:val="Normal"/>
        <w:ind w:firstLine="709"/>
        <w:jc w:val="both"/>
        <w:rPr/>
      </w:pPr>
      <w:r>
        <w:rPr/>
        <w:t xml:space="preserve">Судом апелляционной инстанции постановление мирового судьи оставлено без изменения. 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Прокурор района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>старший советник юстиции                                                              М.С. Кузнец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  <w:ind w:left="567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ind w:right="141" w:hanging="0"/>
      <w:jc w:val="both"/>
    </w:pPr>
    <w:rPr>
      <w:b/>
      <w:sz w:val="24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1:00Z</dcterms:created>
  <dc:creator>sharonova.n</dc:creator>
  <dc:description/>
  <cp:keywords/>
  <dc:language>en-US</dc:language>
  <cp:lastModifiedBy>Кондратьева Светлана Сергеевна</cp:lastModifiedBy>
  <cp:lastPrinted>2024-01-22T08:45:00Z</cp:lastPrinted>
  <dcterms:modified xsi:type="dcterms:W3CDTF">2024-06-25T14:05:00Z</dcterms:modified>
  <cp:revision>3</cp:revision>
  <dc:subject/>
  <dc:title>ГТС бесхозным быть не должен</dc:title>
</cp:coreProperties>
</file>