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5" t="-1743" r="-1835" b="-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11.2020                                                                                                с.Федосеевк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813"/>
      </w:tblGrid>
      <w:tr>
        <w:trPr>
          <w:trHeight w:val="908" w:hRule="atLeas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сеевского сельского поселения от 01.12.2015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9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Heading2"/>
        <w:ind w:left="0" w:right="0" w:firstLine="708"/>
        <w:jc w:val="both"/>
        <w:rPr/>
      </w:pPr>
      <w:r>
        <w:rPr>
          <w:b w:val="false"/>
          <w:bCs/>
          <w:sz w:val="28"/>
          <w:szCs w:val="28"/>
        </w:rPr>
        <w:t>В соответствии с Федеральным закон</w:t>
      </w:r>
      <w:r>
        <w:rPr>
          <w:b w:val="false"/>
          <w:bCs/>
          <w:sz w:val="28"/>
          <w:szCs w:val="28"/>
          <w:lang w:val="ru-RU"/>
        </w:rPr>
        <w:t>ом</w:t>
      </w:r>
      <w:r>
        <w:rPr>
          <w:b w:val="false"/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 в</w:t>
      </w:r>
      <w:r>
        <w:rPr>
          <w:b w:val="false"/>
          <w:bCs/>
          <w:kern w:val="2"/>
          <w:sz w:val="28"/>
          <w:szCs w:val="28"/>
        </w:rPr>
        <w:t xml:space="preserve"> целях приведения нормативных правовых актов в соответствии с действующим законодательством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следующие изменения в приложение  к постановлению Администрации Федосеевского сельского поселения от 01.12.2015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9</w:t>
      </w:r>
      <w:r>
        <w:rPr>
          <w:sz w:val="28"/>
          <w:szCs w:val="28"/>
        </w:rPr>
        <w:t xml:space="preserve"> «Об утверждении административного регламента Администрации Федосеевского сельского поселения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изложив его в редакции согласно приложению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tabs>
          <w:tab w:val="left" w:pos="709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 постановления оставляю за собой.</w:t>
      </w:r>
    </w:p>
    <w:p>
      <w:pPr>
        <w:pStyle w:val="TextBody"/>
        <w:tabs>
          <w:tab w:val="left" w:pos="709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осеевского сельского поселения                               А.Р.Ткаченко </w:t>
      </w:r>
    </w:p>
    <w:p>
      <w:pPr>
        <w:pStyle w:val="Normal"/>
        <w:tabs>
          <w:tab w:val="clear" w:pos="709"/>
          <w:tab w:val="left" w:pos="893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просам муниципального хозяйства  </w:t>
      </w:r>
    </w:p>
    <w:p>
      <w:pPr>
        <w:pStyle w:val="Normal"/>
        <w:tabs>
          <w:tab w:val="left" w:pos="709" w:leader="none"/>
          <w:tab w:val="left" w:pos="8931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5670" w:right="0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Федосеевского </w:t>
      </w:r>
    </w:p>
    <w:p>
      <w:pPr>
        <w:pStyle w:val="Normal"/>
        <w:ind w:left="5670" w:right="0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0" w:right="0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.11.2020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Федосеевского сельского поселения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, Администрацией         Федосеевского сельского поселения, муниципальным автономным учреждением Заветинского района «Многофункциональный центр по предоставлению государственных и муниципальных услуг» (далее – МФЦ</w:t>
      </w:r>
      <w:r>
        <w:rPr>
          <w:color w:val="7030A0"/>
          <w:sz w:val="28"/>
          <w:szCs w:val="28"/>
        </w:rPr>
        <w:t xml:space="preserve">) </w:t>
      </w:r>
      <w:r>
        <w:rPr>
          <w:sz w:val="28"/>
          <w:szCs w:val="28"/>
        </w:rPr>
        <w:t>муниципальной услуги по постановке на учет граждан а качестве нуждающихся в жилых помещениях, предоставляемых по договорам социального найма (далее – Административный регламент) и  устанавливает порядок, сроки и последовательность выполнения процедур (действий), осуществляемых в рамках предоставления муниципальной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Информация о муниципальной услуге, включая обязательные требования к ее предоставлению, перечень документов, необходимых для получения муниципальной услуги, форма заявления, сведения о результате предоставления муниципальной услуги, находится: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в  Администрации Федосеевского сельского поселения  и на сайте Администрации Федосеевского сельского поселения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see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муниципальном автономном учреждении Завети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портале единой сети МФЦ Ростов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Федосеевского сельского поселения и МФЦ при оказании муниципальной услуги на основании межведомственных запро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ConsPlusNonformat"/>
        <w:widowControl/>
        <w:tabs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ой государственной регистрации, кадастра и картографии (далее - Росреестр)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Пенсионного фонда Российской Федерации (далее-ПФР)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Управлением государственной службы занятости населения Ростовской области (далее – центр занятости населения)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социальной защиты населения Ростовской области (далее –УСЗН)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онда социального страхования Российской Федерации (ФСС).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right="0" w:firstLine="709"/>
        <w:jc w:val="center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ConsPlusNonformat"/>
        <w:widowControl/>
        <w:tabs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именование органа, предоставляющего муниципальную услугу.</w:t>
      </w:r>
    </w:p>
    <w:p>
      <w:pPr>
        <w:pStyle w:val="Style27"/>
        <w:tabs>
          <w:tab w:val="clear" w:pos="709"/>
          <w:tab w:val="left" w:pos="0" w:leader="none"/>
        </w:tabs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Федосее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лице специалиста по  вопросам муниципального хозяйства. МФЦ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есто нахождение Администрация Федосеевского сельского поселения: 347444 Ростовская область Заветинский район с.Федосеевка ул.Гагарина, 11а.</w:t>
      </w:r>
    </w:p>
    <w:p>
      <w:pPr>
        <w:pStyle w:val="Style27"/>
        <w:tabs>
          <w:tab w:val="clear" w:pos="709"/>
          <w:tab w:val="left" w:pos="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 МФЦ в с.Заветном: 347430, Ростовская область с.Заветное, ул. Ломоносова, 25.</w:t>
      </w:r>
    </w:p>
    <w:p>
      <w:pPr>
        <w:pStyle w:val="Normal"/>
        <w:ind w:left="0" w:right="0" w:firstLine="709"/>
        <w:jc w:val="both"/>
        <w:rPr/>
      </w:pPr>
      <w:r>
        <w:rPr>
          <w:rStyle w:val="8pt"/>
          <w:sz w:val="28"/>
          <w:szCs w:val="28"/>
        </w:rPr>
        <w:t>2.2.3. Режим работы Администрации Федосеевского сельского поселения:</w:t>
      </w:r>
    </w:p>
    <w:p>
      <w:pPr>
        <w:pStyle w:val="Normal"/>
        <w:ind w:left="0" w:right="0" w:firstLine="709"/>
        <w:jc w:val="both"/>
        <w:rPr/>
      </w:pPr>
      <w:r>
        <w:rPr>
          <w:rStyle w:val="8pt1"/>
          <w:sz w:val="28"/>
          <w:szCs w:val="28"/>
        </w:rPr>
        <w:t xml:space="preserve">Ежедневно </w:t>
      </w:r>
      <w:r>
        <w:rPr>
          <w:rStyle w:val="8pt"/>
          <w:sz w:val="28"/>
          <w:szCs w:val="28"/>
        </w:rPr>
        <w:t xml:space="preserve">с 8.00 до 16.00 (суббота, воскресенье - выходной), обеденный перерыв с 12.00 до 13.00. </w:t>
      </w:r>
    </w:p>
    <w:p>
      <w:pPr>
        <w:pStyle w:val="Style27"/>
        <w:tabs>
          <w:tab w:val="clear" w:pos="709"/>
          <w:tab w:val="left" w:pos="0" w:leader="none"/>
        </w:tabs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МФЦ в с Заветное: понедельник, вторник с 9.00 до 17.15; среда  с 9.00 до 20.00, четверг с 9.00 до 17.15;  пятница с 9.00 до 17.00; суббота с 9.00 до 15.00 без перерыва; воскресенье – выходной.</w:t>
      </w:r>
      <w:r>
        <w:rPr>
          <w:rStyle w:val="8p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>
          <w:rStyle w:val="8pt"/>
          <w:sz w:val="28"/>
          <w:szCs w:val="28"/>
        </w:rPr>
        <w:t xml:space="preserve">2.2.4. </w:t>
      </w:r>
      <w:r>
        <w:rPr>
          <w:sz w:val="28"/>
          <w:szCs w:val="28"/>
        </w:rPr>
        <w:t>Телефон главы Администрации Федосеевского сельского поселения: 8 (863 78) 23-3-34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а Администрации Федосеевского сельского поселения: 8 (863 78) 23-3-3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 в с. Заветное: 8(86378) 22-5-11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2.5. Интернет сайт Администрации Федосеевского сельского поселени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dose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ConsPlusNormal1"/>
        <w:tabs>
          <w:tab w:val="clear" w:pos="709"/>
          <w:tab w:val="left" w:pos="0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сайт МФЦ: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рес электронной почты Администрации Федосеевского сельского поселения: </w:t>
      </w:r>
      <w:r>
        <w:rPr>
          <w:sz w:val="28"/>
          <w:szCs w:val="28"/>
          <w:lang w:val="en-US"/>
        </w:rPr>
        <w:t>Fedoseevskoe</w:t>
      </w:r>
      <w:r>
        <w:rPr>
          <w:sz w:val="28"/>
          <w:szCs w:val="28"/>
        </w:rPr>
        <w:t>SP@donland.r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МФЦ: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mfc-zavetnoe@mai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 является: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шение о принятии гражданина на учет в качестве нуждающегося в жилых помещениях, предоставляемых по договорам социального найма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шение об отказе в принятии на учет гражданина в качестве нуждающегося в жилых помещениях, предоставляемых по договорам социального найма.</w:t>
      </w:r>
    </w:p>
    <w:p>
      <w:pPr>
        <w:pStyle w:val="Style27"/>
        <w:tabs>
          <w:tab w:val="left" w:pos="0" w:leader="none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Срок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ение муниципальной услуги осуществляется постоянно.</w:t>
      </w:r>
    </w:p>
    <w:p>
      <w:pPr>
        <w:pStyle w:val="Normal"/>
        <w:ind w:left="0" w:right="-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2. </w:t>
      </w:r>
      <w:r>
        <w:rPr>
          <w:spacing w:val="-2"/>
          <w:sz w:val="28"/>
          <w:szCs w:val="28"/>
        </w:rPr>
        <w:t>Общий срок исполнения муниципальной услуги (срок рассмот</w:t>
      </w:r>
      <w:r>
        <w:rPr>
          <w:spacing w:val="-4"/>
          <w:sz w:val="28"/>
          <w:szCs w:val="28"/>
        </w:rPr>
        <w:t xml:space="preserve">рения поступившего заявления, </w:t>
      </w:r>
      <w:r>
        <w:rPr>
          <w:sz w:val="28"/>
          <w:szCs w:val="28"/>
        </w:rPr>
        <w:t>сбор, проверка  представленных документов и жилищных условий</w:t>
      </w:r>
      <w:r>
        <w:rPr>
          <w:spacing w:val="-4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остановке (отказе в постановке)  на учет, снятии с учета, внесении изменений в учетное дело, оформление правового</w:t>
      </w:r>
      <w:r>
        <w:rPr/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>) не должен превы</w:t>
      </w:r>
      <w:r>
        <w:rPr>
          <w:spacing w:val="-4"/>
          <w:sz w:val="28"/>
          <w:szCs w:val="28"/>
        </w:rPr>
        <w:t xml:space="preserve">шать 30 рабочих дней со дня поступления заявления. </w:t>
      </w:r>
    </w:p>
    <w:p>
      <w:pPr>
        <w:pStyle w:val="Style27"/>
        <w:tabs>
          <w:tab w:val="left" w:pos="0" w:leader="none"/>
          <w:tab w:val="left" w:pos="709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одолжительность приема заявителя у должностных лиц при подаче или получении документов не должно превышать 15 минут.</w:t>
      </w:r>
    </w:p>
    <w:p>
      <w:pPr>
        <w:pStyle w:val="Style27"/>
        <w:tabs>
          <w:tab w:val="clear" w:pos="709"/>
          <w:tab w:val="left" w:pos="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7"/>
        <w:tabs>
          <w:tab w:val="clear" w:pos="709"/>
          <w:tab w:val="left" w:pos="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отношений, возникающих в связи с предоставлением настоящей муниципальной услуги, осуществляется в соответствии с действующим законодательством Российской Феде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далее – «Областной закон Ростовской области от 07.10.2005 № 363-ЗС»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  <w:r>
        <w:rPr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в муниципального образования «Федосеевское сельское поселение»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left" w:pos="709" w:leader="none"/>
        </w:tabs>
        <w:ind w:left="0" w:right="0" w:firstLine="544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 1 к настоящему регламент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Образец заявления о предоставлении услуги представлен в приложении № 2 к настоящему регламенту.</w:t>
      </w:r>
    </w:p>
    <w:p>
      <w:pPr>
        <w:pStyle w:val="Style27"/>
        <w:tabs>
          <w:tab w:val="clear" w:pos="709"/>
          <w:tab w:val="left" w:pos="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нятии на учет, подписывается всеми совершеннолетними членами семьи;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нятие на учет недееспособного гражданина осуществляется на основании заявления о принятии на учет, поданного его законными представителями при предъявлении доверенности.</w:t>
      </w:r>
    </w:p>
    <w:p>
      <w:pPr>
        <w:pStyle w:val="Style27"/>
        <w:tabs>
          <w:tab w:val="left" w:pos="709" w:leader="none"/>
        </w:tabs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27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копии свидетельств о браке (расторжении брака), о рождении (смерти) членов семьи;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7"/>
        <w:tabs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 с учетом положений подпункта 5 пункта 2.6.2.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2. Специалистом Администрации самостоятельно запрашив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аво устанавливающие документы на занимаемое жилое помещение, право на которое зарегистрировано в ЕГРН;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;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3) 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Style27"/>
        <w:tabs>
          <w:tab w:val="left" w:pos="709" w:leader="none"/>
        </w:tabs>
        <w:bidi w:val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4) сведения о регистрации по месту жительства (пребывания) гражданина и членов его семьи.</w:t>
      </w:r>
    </w:p>
    <w:p>
      <w:pPr>
        <w:pStyle w:val="Style27"/>
        <w:tabs>
          <w:tab w:val="left" w:pos="709" w:leader="none"/>
        </w:tabs>
        <w:bidi w:val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5) сведения об инвалидности гражданина.</w:t>
      </w:r>
    </w:p>
    <w:p>
      <w:pPr>
        <w:pStyle w:val="Style27"/>
        <w:tabs>
          <w:tab w:val="left" w:pos="709" w:leader="none"/>
        </w:tabs>
        <w:bidi w:val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В случае отсутствия соответствующих сведений в федеральном реестре инвалидов гражданином предоставляются 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3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Style27"/>
        <w:tabs>
          <w:tab w:val="left" w:pos="709" w:leader="none"/>
        </w:tabs>
        <w:bidi w:val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2.6.4. Граждане признаются малоимущими в целях предоставления им по договорам социального найма жилых помещений муниципального жилищного фонда (далее-малоимущие) в соответствии с размером дохода, приходящегося на каждого члена семьи (одиноко проживающего гражданина), и стоимостью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Администрацию или МФЦ помимо документов, указанных в пункте 2.6.1., следующие документы: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документы о заработке гражданина и всех членов семьи;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.6.5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tabs>
          <w:tab w:val="left" w:pos="709" w:leader="none"/>
        </w:tabs>
        <w:autoSpaceDE w:val="false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через МФЦ;</w:t>
      </w:r>
    </w:p>
    <w:p>
      <w:pPr>
        <w:pStyle w:val="Normal"/>
        <w:widowControl/>
        <w:tabs>
          <w:tab w:val="clear" w:pos="709"/>
          <w:tab w:val="left" w:pos="630" w:leader="none"/>
        </w:tabs>
        <w:suppressAutoHyphens w:val="true"/>
        <w:autoSpaceDE w:val="false"/>
        <w:bidi w:val="0"/>
        <w:ind w:left="0" w:right="0" w:firstLine="1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 1 к настоящему регламент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6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left" w:pos="709" w:leader="none"/>
        </w:tabs>
        <w:ind w:left="0" w:right="0"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.</w:t>
      </w:r>
    </w:p>
    <w:p>
      <w:pPr>
        <w:pStyle w:val="Style27"/>
        <w:tabs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</w:rPr>
        <w:t>2.8.1.</w:t>
      </w:r>
      <w:r>
        <w:rPr>
          <w:sz w:val="28"/>
          <w:szCs w:val="28"/>
        </w:rPr>
        <w:t xml:space="preserve"> Не представлены в полном объеме документы, предусмотренные перечнем установленным приложением № 1 к настоящему регламенту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 Не истек срок, в том случае если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Ответ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шение об отказе в принятии на учет оформляется правовым актом Администрации  и должно содержать мотивированные основания такого отказа с обязательной ссылкой на основания, предусмотренные в пункте 2.8.  настоящего регламен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услуга предоставляется бесплатн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1.  </w:t>
      </w:r>
      <w:r>
        <w:rPr>
          <w:bCs/>
          <w:iCs/>
          <w:color w:val="000000"/>
          <w:sz w:val="28"/>
          <w:szCs w:val="28"/>
        </w:rPr>
        <w:t xml:space="preserve">Максимальный срок ожидания </w:t>
      </w:r>
      <w:r>
        <w:rPr>
          <w:bCs/>
          <w:color w:val="000000"/>
          <w:sz w:val="28"/>
          <w:szCs w:val="28"/>
        </w:rPr>
        <w:t xml:space="preserve">в очереди при подаче документов, необходимых для предоставления услуги, в  Администрации  либо в МФЦ, а также при получении ее результата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ConsPlusNonformat"/>
        <w:tabs>
          <w:tab w:val="clear" w:pos="709"/>
          <w:tab w:val="left" w:pos="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специалистом Администрации ведется без предварительной записи в порядке очереди и предварительной записи с назначением даты и времени приема гражданина (по желанию граждан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более 15 минут в день подачи заявления.</w:t>
      </w:r>
    </w:p>
    <w:p>
      <w:pPr>
        <w:pStyle w:val="Normal"/>
        <w:tabs>
          <w:tab w:val="left" w:pos="709" w:leader="none"/>
        </w:tabs>
        <w:ind w:left="0" w:right="0"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tabs>
          <w:tab w:val="left" w:pos="709" w:leader="none"/>
        </w:tabs>
        <w:ind w:left="0" w:right="0" w:firstLine="54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Федосеевского района, адрес Единого портала государственных и муниципальных услуг.</w:t>
      </w:r>
    </w:p>
    <w:p>
      <w:pPr>
        <w:pStyle w:val="Normal"/>
        <w:tabs>
          <w:tab w:val="left" w:pos="709" w:leader="none"/>
        </w:tabs>
        <w:ind w:left="0" w:right="0" w:firstLine="54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left="0" w:right="0"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left="0" w:right="0"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left="0" w:right="0"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tabs>
          <w:tab w:val="left" w:pos="709" w:leader="none"/>
        </w:tabs>
        <w:ind w:left="0" w:right="0"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tabs>
          <w:tab w:val="left" w:pos="709" w:leader="none"/>
        </w:tabs>
        <w:ind w:left="0" w:right="0"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tabs>
          <w:tab w:val="left" w:pos="709" w:leader="none"/>
        </w:tabs>
        <w:ind w:left="0" w:right="0"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left="0" w:right="0"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tabs>
          <w:tab w:val="left" w:pos="709" w:leader="none"/>
        </w:tabs>
        <w:ind w:left="0" w:right="0"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tabs>
          <w:tab w:val="left" w:pos="709" w:leader="none"/>
        </w:tabs>
        <w:ind w:left="0" w:right="0"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tabs>
          <w:tab w:val="left" w:pos="709" w:leader="none"/>
        </w:tabs>
        <w:ind w:left="0" w:right="0"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tabs>
          <w:tab w:val="left" w:pos="709" w:leader="none"/>
        </w:tabs>
        <w:autoSpaceDE w:val="false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Федосеевского района» (далее – МАУ «МФЦ Заветинского района»).</w:t>
      </w:r>
    </w:p>
    <w:p>
      <w:pPr>
        <w:pStyle w:val="Normal"/>
        <w:tabs>
          <w:tab w:val="left" w:pos="709" w:leader="none"/>
        </w:tabs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     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Состав, последовательность и сроки административных процедур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 необходимых для  предоставления услуги и выдача распис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 в книге уч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оставленных документов, жилищных условий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становке (отказе в постановке) на учет, снятии с учета, внесении изменений в данные учета, оформление правового ак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ина о принятом реш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документов от граждан о принятии (снятии) на учет (с учета) – не более 1 рабочего дн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оставленных документов, жилищных условий формирование и направление межведомственных запросов в органы и организации, участвующие в предоставлении услуги – 5 рабочих дн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нятии  на учет, отказе в принятии на учет, снятии с учета, внесении изменений в данные учета – 24 рабочих дн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ина о принятом решении – не более 3 рабочих д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 Последовательность и состав выполняемых административных процедур показана на блок-схеме в приложении № 7 к настоящему регламен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ребования к порядку выполнения административных процедур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ния к порядку приема заявлений и документов и выдача расписк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для начала процедуры приема заявлений и документов является личное обращение заявителя (представителя заявителя) в Администрацию Федосеевского сельского поселения либо поступление заявления по почте, либо по электронной почте. </w:t>
      </w:r>
    </w:p>
    <w:p>
      <w:pPr>
        <w:pStyle w:val="Normal"/>
        <w:shd w:fill="FFFFFF" w:val="clear"/>
        <w:ind w:left="0" w:right="43" w:firstLine="709"/>
        <w:jc w:val="both"/>
        <w:rPr/>
      </w:pPr>
      <w:r>
        <w:rPr>
          <w:spacing w:val="-1"/>
          <w:sz w:val="28"/>
          <w:szCs w:val="28"/>
        </w:rPr>
        <w:t>Прием и регистрация заявлений и документов осуществляется  специалистом</w:t>
      </w:r>
      <w:r>
        <w:rPr>
          <w:sz w:val="28"/>
          <w:szCs w:val="28"/>
        </w:rPr>
        <w:t>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оступлении заявления специалист: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ет предмет обращения заявителя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яет соответствие представленного заявления требованиям, установленным настоящим Административным регламентом; </w:t>
      </w:r>
    </w:p>
    <w:p>
      <w:pPr>
        <w:pStyle w:val="Normal"/>
        <w:shd w:fill="FFFFFF" w:val="clear"/>
        <w:ind w:left="0"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выдает гражданину расписку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 (приложение № 3).</w:t>
      </w:r>
    </w:p>
    <w:p>
      <w:pPr>
        <w:pStyle w:val="Normal"/>
        <w:ind w:left="0" w:right="0" w:firstLine="709"/>
        <w:jc w:val="both"/>
        <w:rPr/>
      </w:pPr>
      <w:r>
        <w:rPr>
          <w:spacing w:val="-1"/>
          <w:sz w:val="28"/>
          <w:szCs w:val="28"/>
        </w:rPr>
        <w:t>3.2.2</w:t>
      </w:r>
      <w:r>
        <w:rPr>
          <w:sz w:val="28"/>
          <w:szCs w:val="28"/>
        </w:rPr>
        <w:t>. Требования к порядку регистрации заявлений в книге учет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Заявление с приложенными к нему документами регистрируется специалистом в книге регистрации заявлений граждан о принятии на учет, которая ведется по форме, установленной нормативным правовым актом правительства Ростовской области не более 15 минут (приложение № 4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Требования к  проверке предоставленных документов, жилищных условий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одит проверку представленных документов,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ом готовятся промежуточные запросы по существу заявления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(приложение № 5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 в отношении одиноко проживающего гражданина или семьи заявителя статуса малоимущих в порядке, установленном действующим законодательством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муниципальной услуги в соответствии с требованиями настоящего Административного регламента, специалист готовит в двух экземплярах проект письма заявителю, в котором излагает мотивированный отказ в предоставлении муниципальной услуги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письма главой Администрации Федосеевского сельского поселения специалист, ответственный за производство по заявлению, информирует заявителя о принятом решении об отказе в предоставлении муниципальной услуги, направив письмо по электронной почте (если такой способ уведомления указан в заявлении) или  по почте простым письм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Требования к принятию решения о постановке (отказе в постановке) на учет, снятии с учета, внесении изменений в данные учета, оформление правового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с учетом анализа поступивших заявлений и документов готовит предложения о принятии граждан на учет в качестве нуждающихся в жилых помещениях, либо об отказе в принятии на учет, снятии с учета на рассмотрение комиссии по жилищным вопросам при Администрации  Федосеевского сельского поселения (далее - комисс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о принятии на учет, отказе в принятии на учет, снятии с учета специалист готовит правовой акт Администрации Федосеевского сельского поселения и  подписывает главой Администрации Федосеевского сельского поселения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Требования к порядку уведомления гражданина о принятом решении:</w:t>
      </w:r>
    </w:p>
    <w:p>
      <w:pPr>
        <w:pStyle w:val="Heading3"/>
        <w:tabs>
          <w:tab w:val="clear" w:pos="709"/>
          <w:tab w:val="left" w:pos="2160" w:leader="none"/>
        </w:tabs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начала процедуры уведомления гражданина о принятом решении является принятый правовой акт о принятии  на учет, отказе в принятии на учет.</w:t>
      </w:r>
    </w:p>
    <w:p>
      <w:pPr>
        <w:pStyle w:val="Heading3"/>
        <w:tabs>
          <w:tab w:val="clear" w:pos="709"/>
          <w:tab w:val="left" w:pos="216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ециалист сельского поселения не позднее чем через три рабочих дня со дня принятия решения выдает или направляет гражданину, подавшему соответствующее заявление, выписку из правового акта Администрации Федосеевского сельского поселения о принятии гражданина на учет, об отказе в принятии на учет (приложение №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уведомляет заявителя о принятом решении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3. Исчерпывающий перечень административных процедур, выполняемых МФЦ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полного пакета в Администрацию;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3.3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заявителя в информационной системе МФЦ;</w:t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 комплектность и оформление документов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авливает и выдает расписку (выписку) о приеме  или об отказе в приеме заявления и документов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(выписку) об их принятии или об отказе в приеме заявителю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рабочий день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3.3.2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  <w:r>
        <w:rPr/>
        <w:t xml:space="preserve"> </w:t>
      </w:r>
      <w:r>
        <w:rPr>
          <w:sz w:val="28"/>
          <w:szCs w:val="28"/>
        </w:rPr>
        <w:t>Срок</w:t>
      </w:r>
      <w:r>
        <w:rPr/>
        <w:t xml:space="preserve"> </w:t>
      </w:r>
      <w:r>
        <w:rPr>
          <w:sz w:val="28"/>
          <w:szCs w:val="28"/>
        </w:rPr>
        <w:t>1 рабочий день со дня регистрации комплекта документов.</w:t>
      </w:r>
      <w:r>
        <w:rPr/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3.3.3.</w:t>
      </w:r>
      <w:r>
        <w:rPr/>
        <w:t xml:space="preserve"> </w:t>
      </w:r>
      <w:r>
        <w:rPr>
          <w:sz w:val="28"/>
          <w:szCs w:val="28"/>
        </w:rPr>
        <w:t>Формирование и направление полного пакета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ует пакет документов, представляемый заявителем, для передачи в Администрацию. Полный пакет документов, включающий заявление, документы, необходимые для предоставления муниципальной услуги, передает в Администрацию с сопроводительным реестр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лучае неполучения МФЦ ответов на межведомственный запрос в течение 5 (пяти) рабочих дней МФЦ направляет в адрес Администрации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                            Администрации.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направляет в МФЦ для выдачи заявител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ФЦ при получении ответа на такой межведомственный запрос в срок не более 1 рабочего дня передает его в Администрацию для принятия решения по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ача в Администрацию дополнительных документов специалистами МФЦ производится по сопроводительному реестру так же, как и основного пакет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1 рабочий день с момента получения ответов на межведомственные запросы (но не более 6 рабочих дней с момента направления запросов)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3.3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  <w:r>
        <w:rPr/>
        <w:t xml:space="preserve"> </w:t>
      </w:r>
      <w:r>
        <w:rPr>
          <w:sz w:val="28"/>
          <w:szCs w:val="28"/>
        </w:rPr>
        <w:t>Срок 30 рабочих дней со дня обращения заявител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4. Последовательность и состав выполняемых административных процедур представлен в блок-схеме в приложении № 8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Федосее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left="0" w:right="0"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left="0" w:right="0"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едущий специалист</w:t>
      </w:r>
    </w:p>
    <w:p>
      <w:pPr>
        <w:pStyle w:val="Normal"/>
        <w:shd w:fill="FFFFFF" w:val="clear"/>
        <w:tabs>
          <w:tab w:val="clear" w:pos="709"/>
          <w:tab w:val="left" w:pos="8931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по общим вопросам                                                   Л.В.Бардыкова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right="0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Normal"/>
        <w:tabs>
          <w:tab w:val="clear" w:pos="709"/>
          <w:tab w:val="left" w:pos="4962" w:leader="none"/>
        </w:tabs>
        <w:ind w:left="4962" w:right="0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00"/>
        <w:gridCol w:w="2181"/>
        <w:gridCol w:w="282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, в том числе по межведомственному взаимодейст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инятии на уч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</w:tc>
      </w:tr>
      <w:tr>
        <w:trPr>
          <w:trHeight w:val="47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личность гражданина Российской Федерации и членов его семьи: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предоставляется один из документов, перечисленных в данном пункте</w:t>
            </w:r>
          </w:p>
        </w:tc>
      </w:tr>
      <w:tr>
        <w:trPr>
          <w:trHeight w:val="3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аспорт гражданина РФ </w:t>
            </w:r>
            <w:r>
              <w:rPr>
                <w:i/>
              </w:rPr>
              <w:t>(копии всех страниц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Для членов семьи заявителя- паспорт гражданина РФ  </w:t>
            </w:r>
            <w:r>
              <w:rPr>
                <w:i/>
              </w:rPr>
              <w:t>(один или несколько документов, копии всех страниц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ля представителя заяви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1. Паспорт гражданина Р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явителя,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лица, если с заявлением обращается представитель заявителя:</w:t>
            </w:r>
          </w:p>
          <w:p>
            <w:pPr>
              <w:pStyle w:val="Normal"/>
              <w:rPr/>
            </w:pPr>
            <w:r>
              <w:rPr/>
              <w:t>3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явителя,</w:t>
            </w:r>
            <w:r>
              <w:rPr>
                <w:bCs/>
              </w:rPr>
              <w:t xml:space="preserve"> предоставляется один из документов, перечисленных в данном пункте</w:t>
            </w:r>
          </w:p>
        </w:tc>
      </w:tr>
      <w:tr>
        <w:trPr>
          <w:trHeight w:val="50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Акт органа опеки и попечительства о назначении опекуна или попечител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устанавливающие документы на занимаемое жилое помещени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 Договор социального найм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либо засвидетельствованная в нотариальном порядке копия – 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 кадастра и картографии (Росреестр)</w:t>
            </w:r>
          </w:p>
          <w:p>
            <w:pPr>
              <w:pStyle w:val="Normal"/>
              <w:rPr/>
            </w:pPr>
            <w:r>
              <w:rPr/>
              <w:t xml:space="preserve">орган местного самоуправления, </w:t>
            </w:r>
          </w:p>
          <w:p>
            <w:pPr>
              <w:pStyle w:val="Normal"/>
              <w:rPr/>
            </w:pPr>
            <w:r>
              <w:rPr/>
              <w:t>заявитель (</w:t>
            </w:r>
            <w:r>
              <w:rPr>
                <w:bCs/>
              </w:rPr>
              <w:t>предоставляется один из документов, перечисленных в данном пункт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говор найма специализированного жилого помещ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оговор поднайма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Договор купли-продаж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Договор дар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Договор мены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8. Договор ренты </w:t>
            </w:r>
            <w:r>
              <w:rPr>
                <w:i/>
              </w:rPr>
              <w:t>(пожизненного содержания с иждивением)</w:t>
            </w:r>
            <w:r>
              <w:rPr/>
              <w:t xml:space="preserve">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Свидетельство о праве на наследство по закону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Свидетельство о праве на наследство по завещанию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статусе, рождении, смерти:</w:t>
            </w:r>
          </w:p>
          <w:p>
            <w:pPr>
              <w:pStyle w:val="Normal"/>
              <w:jc w:val="both"/>
              <w:rPr/>
            </w:pPr>
            <w:r>
              <w:rPr/>
              <w:t>5.1. Свидетельство о брак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предоставляется один из документов, перечисленных в данном пункте</w:t>
            </w:r>
          </w:p>
        </w:tc>
      </w:tr>
      <w:tr>
        <w:trPr>
          <w:trHeight w:val="27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видетельство о расторжении брака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Свидетельство о рождении членов семь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Свидетельство о смерти членов семь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:</w:t>
            </w:r>
          </w:p>
          <w:p>
            <w:pPr>
              <w:pStyle w:val="Normal"/>
              <w:rPr/>
            </w:pPr>
            <w:r>
              <w:rPr/>
              <w:t>7.1. Справка врачебной комисс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 предоставляется один из документов, перечисленных в данном пункте</w:t>
            </w:r>
          </w:p>
        </w:tc>
      </w:tr>
      <w:tr>
        <w:trPr>
          <w:trHeight w:val="3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Справка медицинского учреж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правка, выданная федеральным государственным учреждением медико-социальной эксперти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ригинал - 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Заключение врачебной комисс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ригинал -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, другие документы, подтверждающие права гражданина на меры социальной поддержки (при наличии у гражданина права на меры социальной поддержки, установленные федеральным законодательств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 Решение о признании жилого дома (жилого помещения) непригодным для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ления (для граждан, жилые помещения которых признаны в порядке, установленном Правительством Российской Федерации, непригодными для проживания и не подлежат ремонту или реконструкции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Свидетельства о рождении детей-близнец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(для граждан, в составе семьи которых имеется трое или более детей-близнецов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</w:t>
            </w:r>
            <w:r>
              <w:rPr>
                <w:u w:val="single"/>
              </w:rPr>
              <w:t>Для граждан, относящихся к категория, предусмотренным федеральным законодательством</w:t>
            </w:r>
            <w:r>
              <w:rPr/>
              <w:t>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яется один из документов, перечисленных в данном пункте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.1. Удостоверение инвалида Великой Отечественной Вой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Инвалидов Великой Отечественной войны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.2. Удостоверение участника Великой Отечественной Вой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Участников Великой Отечественной войны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.3. Удостоверения военнослужащего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ыселяемых из занимаемых служебных жилых помещений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.1. Удостоверение, военнослужащего, проходившего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его, награжденного орденами или медалями СССР за службу в указанный период с указанием статьи 17 Федерального закона «О ветеран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итель </w:t>
            </w:r>
            <w:r>
              <w:rPr>
                <w:kern w:val="2"/>
              </w:rPr>
              <w:t>предоставляются оба документа, указанных в подпункте 8.4.3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.3.2. Документ, подтверждающий факт выселения из занимаемых служебных жилых помещ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итель </w:t>
            </w:r>
            <w:r>
              <w:rPr>
                <w:kern w:val="2"/>
              </w:rPr>
              <w:t>предоставляются оба документа, указанных в подпункте 8.4.3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4. Удостоверение к знаку "Жителю блокадного Ленинград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лиц, награжденные знаком "Жителю блокадного Ленинграда"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5.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д</w:t>
            </w:r>
            <w:r>
              <w:rPr/>
              <w:t>ля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в соответствии с п. 1 ст.13 Закона РФ от 15.05.1991 № 1244-1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. 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итель </w:t>
            </w:r>
            <w:r>
              <w:rPr/>
              <w:t>(для инвалидов вследствие чернобыльской катастрофы из числа (в соответствии с п. 2 ст.13 Закона РФ от 15.05.1991 № 1244-1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7. Удостоверение участника ликвидации катастрофы на Чернобыльской АЭ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граждан (в том числе временно направленные или командированные), принимавших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 (в соответствии с п. 3 ст.13 Закона РФ от 15.05.1991 № 1244-1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8. Удостоверение участника ликвидации катастрофы на Чернобыльской АЭ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 (в соответствии с п. 3 ст.13 Закона РФ от 15.05.1991 № 1244-1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9. Удостоверение участника ликвидации катастрофы на Чернобыльской АЭ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лиц начальствующего и рядового состава органов внутренних дел, проходивших в 1986-1987 годах службу в зоне отчуждения; граждан, в том числе военнослужащих и военнообязанные, призванных на военные сборы и принимавшие участие в 1988-1990 годах в работах по объекту "Укрытие" (в соответствии с п. 3 ст.13 Закона РФ от 15.05.1991 № 1244-1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0. Удостоверение участника ликвидации катастрофы на Чернобыльской АЭ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д</w:t>
            </w:r>
            <w:r>
              <w:rPr/>
              <w:t>ля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 (в соответствии с п. 3 ст.13 Закона РФ от 15.05.1991 № 1244-1):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1.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 (в соответствии с п. 1 ст. 1 Федерального закона от 26.11.1998 № 175-ФЗ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2. Удостоверение участника ликвидации последствий аварии в 1957 г. на производственном объединение «МАЯК» и сбросов радиоактивных отходов в реку Теч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загрязненных территорий вдоль реки Теча в 1949-1956 годах (в соответствии с п. 1 ст. 1 Федерального закона от 26.11.1998 № 175-ФЗ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3. Удостоверение бывшего несовершеннолетнего узника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4. Удостоверение вынужденного переселен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вынужденных переселенцев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5. Сведения о месте работы в районах Крайнего Севера:</w:t>
            </w:r>
          </w:p>
          <w:p>
            <w:pPr>
              <w:pStyle w:val="Normal"/>
              <w:rPr/>
            </w:pPr>
            <w:r>
              <w:rPr/>
              <w:t xml:space="preserve">7.3.15.1. Трудовая книжка, подтверждающая периоды работы в районах Крайнего Севера и приравненных к ним местностей; </w:t>
            </w:r>
          </w:p>
          <w:p>
            <w:pPr>
              <w:pStyle w:val="Normal"/>
              <w:rPr/>
            </w:pPr>
            <w:r>
              <w:rPr/>
              <w:t>7.3.15.2. Сведения о специальном стаже работы (подтверждение стажа работы в районах Крайнего Севера);</w:t>
            </w:r>
          </w:p>
          <w:p>
            <w:pPr>
              <w:pStyle w:val="Normal"/>
              <w:rPr/>
            </w:pPr>
            <w:r>
              <w:rPr/>
              <w:t>7.3.15.3. Документ, подтверждающий факт сдачи или купли-продажи занимаемого в районе Крайнего Севера жилого помещения;</w:t>
            </w:r>
          </w:p>
          <w:p>
            <w:pPr>
              <w:pStyle w:val="Normal"/>
              <w:rPr/>
            </w:pPr>
            <w:r>
              <w:rPr/>
              <w:t>7.3.15.4. Справка об инвалидности;</w:t>
            </w:r>
          </w:p>
          <w:p>
            <w:pPr>
              <w:pStyle w:val="Normal"/>
              <w:rPr/>
            </w:pPr>
            <w:r>
              <w:rPr/>
              <w:t xml:space="preserve">7.3.15.5. Пенсионное удостоверение </w:t>
            </w:r>
          </w:p>
          <w:p>
            <w:pPr>
              <w:pStyle w:val="Normal"/>
              <w:rPr/>
            </w:pPr>
            <w:r>
              <w:rPr/>
              <w:t>7.3.15.6. Справка о неполучении субсидии на улучшение жилищных условий в результате отселения из районов Крайнего Север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граждан, выезжающих (выехавших) из районов Крайнего Севера и приравненных к ним местностей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. Удостоверение, подтверждающее отнесение гражданина к категории жены погибших (умерших) инвалидов войны, участников Великой Отечественной войн, с указанием ссылки на статью 21 Федерального закона от 12.01.1995 № 5-ФЗ «О ветеранах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для жен погибших (умерших) инвалидов войны, участников Великой Отечественной войн)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. Иной документ, подтверждающий право на меры социальной поддержки, установленные федеральным законодательств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</w:tr>
      <w:tr>
        <w:trPr>
          <w:trHeight w:val="20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заработке гражданина и всех членов семьи, а также документы, подтверждающие сведения о доходах, помимо заработка (при наличии), данного гражданина и членов его семьи за 12 месяцев до даты подачи заяв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 Справка о доходах (заработной плате и всех иных выплатах), выданная работодателе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игинал или копия </w:t>
            </w:r>
          </w:p>
          <w:p>
            <w:pPr>
              <w:pStyle w:val="Normal"/>
              <w:jc w:val="center"/>
              <w:rPr/>
            </w:pPr>
            <w:r>
              <w:rPr/>
              <w:t>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заявителями, не указанные в п.8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Справка о выплат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социального страхования, </w:t>
            </w:r>
          </w:p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Сведения о компенсации, выплачиваемой на время выполнения государственных и общественных обязанностей и в других случаях, предусмотренных трудовым законодательств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Справка о выходном пособии, выплачиваемом при увольнении, компенсации при выходе в отставку, заработной плате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. Сведения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ый фонд России, 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. Справка о дополнительном ежемесячном материальном обеспечении пенсионе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 Справка о ежемесячном пожизненном содержании судей, вышедших в отставк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 Справка обо всех видах стипендий, выплачиваемых аспирантам и докторантам, обучающимся с отрывом от производства в аспирантуре и адъюнктуре при образовательных организац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. Сведения о пособии по безработице, материальной помощи и иных выплатах безработным гражданам, а также стипендии и материальной помощи, выплачиваемой гражданам в период профессиональной подготовки, переподготовки и повышения квалификации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ах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2. Сведения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 Сведения о пособии по временной нетрудоспособности, пособии по беременности и родам, а также единовременном пособии женщинам, вставшим на учет в медицинских учреждениях в ранние сроки берем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 Сведения о ежемесячном пособии на ребен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 Справка о размере ежемесячного пособия на ребенка, ежемесячного пособия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м им 3-летнего возрас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 Сведения о ежемесячном пособии супругам военнослужащих, проходящих военную службу по контракту (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. Справка о ежемесячной компенсационной выплате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.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. Сведения о надбавках и доплатах (кроме носящих единовременный характер) ко всем видам выплат, указанным в настоящем пункте, установленные органами государственной власти Ростовской области, органами местного самоуправления, предприятиями, учреждениями и другими организаци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.1. Сведения о доходах от реализации и сдачи в аренду (наем, поднай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.2. Договор (договоры) сдачи имущества в аренду (при налич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. Справка о денежном довольствии, а также дополнительных выплатах, носящих постоянный характер, и продовольственном обеспечении, установленных законодательством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. Справка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. Сведения о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. Справка об оплате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. Справка о размере авторского вознаграж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. 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, в зависимости от системы налогообло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. Сведения о доходах по акциям и другие доходы от участия в управлении собственностью организации (дивиденды, выплаты по долевым пая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. Справка о размере алиментов (с места работы бывшего супруга, в том числе бывшег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. Выписка из лицевого счета (с указанием процентов, полученных по банковским вклада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. Сведения о наследуемых и подаренных денежных средств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. Сведения о денежных эквивалентах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. Сведения о денежных эквивалентах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х эквивалентов льгот и компенсаций по оплате транспортных услуг, денежных эквивалентов льгот по оплате жилых помещений и коммунальных услуг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. Справка о размере денежных выплат, предоставляемых гражданам в качестве мер социальной поддерж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. Справка о размере денежных средств, выделяемых опекуну (попечителю) на содержание подопечн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. Сведения о денежных средствах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егося либо проживающих совместно с ним членов его семьи, а за счет средств иных лиц, предоставляемых на безвозмездной и безвозвратной основ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2. Сведения о доходах охотников-любителей, получаемых от сдачи добытых ими пушнины, мехового или кожевенного сырья или мяса диких живот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. Сведения о суммах предоставленной государственной социальной помощ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4. Сведения о суммах ежемесячных денежных выплат и компенсаций различным категориям граждан, определенным в соответствии с федеральным и областным законодательств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. Документ, подтверждающий иные доходы заявителя и членов его семь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 налогооблагаемого 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игинал или копия при предъявлении оригин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рудовом ста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1. Справка с места работы (службы) о трудоустройстве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10.2. Документ, подтверждающий невозможность осуществления трудовой деятельности (Справка, подтверждающая факт установления инвалидности)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3. Справка о признании гражданина в установленном порядке безработн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ригинал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 населения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. Счет опл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в случае вынужденной продажи в течение последних 12 календарных месяцев имущества, входящего в перечень имущества, подлежащего налогообложению и учитываемого для признания граждан малоимущими)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Иной документ, подтверждающий вынужденное расходование сред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аенакоплениях в жилищных, жилищно-строительных, жилищных накопительных, гаражно-строительных, дачно-строительных и иных потребительских специализированных кооператив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ем,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азмере денежных средств, находящихся на счетах в учреждениях банков и других кредитных учреждения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ригинал -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ем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ригинал – 1экземпляр на каждого члена семь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 экземпляр на каждого члена семьи из каждого муниципального образования, в котором проживала семь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явитель (</w:t>
            </w:r>
            <w:r>
              <w:rPr/>
              <w:t>в случае, если в течение пятнадцати лет до момента подачи заявления о принятии на учет гражданин и члены его семьи проживали вином муниципальном образовании,</w:t>
            </w:r>
            <w:r>
              <w:rPr>
                <w:b/>
                <w:bCs/>
              </w:rPr>
              <w:t xml:space="preserve"> </w:t>
            </w:r>
            <w:r>
              <w:rPr/>
              <w:t>запрашивается органом местного самоуправления)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- 1 экземпляр на каждого члена семь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государственной регистрации кадастра и картографии (Росреестр)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 по месту регистрации л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ригинал –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</w:t>
            </w:r>
          </w:p>
        </w:tc>
      </w:tr>
    </w:tbl>
    <w:p>
      <w:pPr>
        <w:pStyle w:val="Normal"/>
        <w:shd w:fill="FFFFFF" w:val="clear"/>
        <w:ind w:left="396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right="0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Printr"/>
        <w:spacing w:before="0" w:after="0"/>
        <w:ind w:left="2124" w:right="0" w:firstLine="709"/>
        <w:rPr/>
      </w:pPr>
      <w:r>
        <w:rPr/>
      </w:r>
    </w:p>
    <w:p>
      <w:pPr>
        <w:pStyle w:val="Printr"/>
        <w:spacing w:before="0" w:after="0"/>
        <w:ind w:left="6372" w:right="0" w:hanging="0"/>
        <w:jc w:val="center"/>
        <w:rPr/>
      </w:pPr>
      <w:r>
        <w:rPr/>
        <w:t xml:space="preserve">Главе Администрации             Федосеевского </w:t>
      </w:r>
    </w:p>
    <w:p>
      <w:pPr>
        <w:pStyle w:val="Printr"/>
        <w:spacing w:before="0" w:after="0"/>
        <w:ind w:left="5664" w:right="0" w:firstLine="708"/>
        <w:jc w:val="center"/>
        <w:rPr/>
      </w:pPr>
      <w:r>
        <w:rPr/>
        <w:t xml:space="preserve">           </w:t>
      </w:r>
      <w:r>
        <w:rPr/>
        <w:t>сельского поселения</w:t>
      </w:r>
    </w:p>
    <w:p>
      <w:pPr>
        <w:pStyle w:val="Printr"/>
        <w:spacing w:before="0" w:after="0"/>
        <w:ind w:left="2124" w:right="0" w:firstLine="709"/>
        <w:rPr/>
      </w:pPr>
      <w:r>
        <w:rPr/>
        <w:t>от ____________________</w:t>
      </w:r>
    </w:p>
    <w:p>
      <w:pPr>
        <w:pStyle w:val="Printr"/>
        <w:spacing w:before="0" w:after="0"/>
        <w:ind w:left="6372" w:right="0" w:hanging="0"/>
        <w:rPr/>
      </w:pPr>
      <w:r>
        <w:rPr/>
        <w:t>адрес: _________________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 отсутствия жилой площади или необходимости ее замены, дать краткую характеристику занимаемого жиль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остановке меня – гражданина Российской Федерации _____________________________________________________________________________</w:t>
      </w:r>
    </w:p>
    <w:p>
      <w:pPr>
        <w:pStyle w:val="ConsPlusNonformat"/>
        <w:bidi w:val="0"/>
        <w:ind w:left="141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 паспорт: серия ________ № 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_» ________________ г.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__________________________________________________________________</w:t>
      </w:r>
    </w:p>
    <w:p>
      <w:pPr>
        <w:pStyle w:val="ConsPlusNonformat"/>
        <w:bidi w:val="0"/>
        <w:ind w:left="1843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№ ____________, выданное ___________________ «_____» _________ г.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по адресу: 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 человек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bidi w:val="0"/>
        <w:ind w:left="1985" w:right="-3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______, выданный 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________ г., проживает по адресу: 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1) ___________________________________________   «____» __________________ г.,</w:t>
      </w:r>
    </w:p>
    <w:p>
      <w:pPr>
        <w:pStyle w:val="ConsPlusNonformat"/>
        <w:bidi w:val="0"/>
        <w:ind w:left="993" w:right="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 № 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  «_____» ________________________ г.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__________  «____» ______________________ г.,</w:t>
      </w:r>
    </w:p>
    <w:p>
      <w:pPr>
        <w:pStyle w:val="ConsPlusNonformat"/>
        <w:bidi w:val="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№ 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 «_____» _____________________ г.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   «______» ____________________ г.,</w:t>
      </w:r>
    </w:p>
    <w:p>
      <w:pPr>
        <w:pStyle w:val="ConsPlusNonformat"/>
        <w:bidi w:val="0"/>
        <w:ind w:left="284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_ № 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«_____» ________________ г.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став моей семьи также включены граждане Российской Федерации:__________________________________________ «_______» ______________ г.,</w:t>
      </w:r>
    </w:p>
    <w:p>
      <w:pPr>
        <w:pStyle w:val="ConsPlusNonformat"/>
        <w:bidi w:val="0"/>
        <w:ind w:left="1418" w:right="-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одственный статус, основание признания членом семь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 _____________ № 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 «_____» ______________ г.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регистрации, адрес фактического прожива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не имеем (имеем) </w:t>
      </w:r>
    </w:p>
    <w:p>
      <w:pPr>
        <w:pStyle w:val="ConsPlusNonformat"/>
        <w:bidi w:val="0"/>
        <w:ind w:left="0"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Обязуюсь каждые 3 года с момента постановки меня и членов моей семьи </w:t>
      </w:r>
      <w:r>
        <w:rPr>
          <w:spacing w:val="-4"/>
        </w:rPr>
        <w:t>на учет (не позднее 1 марта) представлять документы, предусмотренные частью 6</w:t>
      </w:r>
      <w:r>
        <w:rPr/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4"/>
        </w:rPr>
        <w:t>Даю согласие в соответствии со статьей 9 Федерального закона от 27.07.2006</w:t>
      </w:r>
      <w:r>
        <w:rPr/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4"/>
          <w:szCs w:val="24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4"/>
          <w:szCs w:val="24"/>
        </w:rPr>
        <w:t xml:space="preserve"> его в установленном порядке ______________________________________________________________/ оставить за собой</w:t>
      </w:r>
    </w:p>
    <w:p>
      <w:pPr>
        <w:pStyle w:val="ConsPlusNonformat"/>
        <w:bidi w:val="0"/>
        <w:ind w:left="0" w:right="237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;</w:t>
      </w:r>
    </w:p>
    <w:p>
      <w:pPr>
        <w:pStyle w:val="ConsPlusNonformat"/>
        <w:bidi w:val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__________________________________________________________________;</w:t>
      </w:r>
    </w:p>
    <w:p>
      <w:pPr>
        <w:pStyle w:val="ConsPlusNonformat"/>
        <w:bidi w:val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__________________________________________________________________;</w:t>
      </w:r>
    </w:p>
    <w:p>
      <w:pPr>
        <w:pStyle w:val="ConsPlusNonformat"/>
        <w:bidi w:val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;</w:t>
      </w:r>
    </w:p>
    <w:p>
      <w:pPr>
        <w:pStyle w:val="ConsPlusNonformat"/>
        <w:bidi w:val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;</w:t>
      </w:r>
    </w:p>
    <w:p>
      <w:pPr>
        <w:pStyle w:val="ConsPlusNonformat"/>
        <w:bidi w:val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;</w:t>
      </w:r>
    </w:p>
    <w:p>
      <w:pPr>
        <w:pStyle w:val="ConsPlusNonformat"/>
        <w:bidi w:val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;</w:t>
      </w:r>
    </w:p>
    <w:p>
      <w:pPr>
        <w:pStyle w:val="ConsPlusNonformat"/>
        <w:bidi w:val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;</w:t>
      </w:r>
    </w:p>
    <w:p>
      <w:pPr>
        <w:pStyle w:val="ConsPlusNonformat"/>
        <w:bidi w:val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;</w:t>
      </w:r>
    </w:p>
    <w:p>
      <w:pPr>
        <w:pStyle w:val="ConsPlusNonformat"/>
        <w:bidi w:val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;</w:t>
      </w:r>
    </w:p>
    <w:p>
      <w:pPr>
        <w:pStyle w:val="ConsPlusNonformat"/>
        <w:bidi w:val="0"/>
        <w:ind w:left="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_________________________________________________________;</w:t>
      </w:r>
    </w:p>
    <w:p>
      <w:pPr>
        <w:pStyle w:val="ConsPlusNonformat"/>
        <w:bidi w:val="0"/>
        <w:ind w:left="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_________________________________________________________________;</w:t>
      </w:r>
    </w:p>
    <w:p>
      <w:pPr>
        <w:pStyle w:val="ConsPlusNonformat"/>
        <w:bidi w:val="0"/>
        <w:ind w:left="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_________________________________________________________________;</w:t>
      </w:r>
    </w:p>
    <w:p>
      <w:pPr>
        <w:pStyle w:val="ConsPlusNonformat"/>
        <w:bidi w:val="0"/>
        <w:ind w:left="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_________________________________________________________________;</w:t>
      </w:r>
    </w:p>
    <w:p>
      <w:pPr>
        <w:pStyle w:val="ConsPlusNonformat"/>
        <w:bidi w:val="0"/>
        <w:ind w:left="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;</w:t>
      </w:r>
    </w:p>
    <w:p>
      <w:pPr>
        <w:pStyle w:val="ConsPlusNonformat"/>
        <w:bidi w:val="0"/>
        <w:ind w:left="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_________________________________________________________________.</w:t>
      </w:r>
    </w:p>
    <w:p>
      <w:pPr>
        <w:pStyle w:val="ConsPlusNonformat"/>
        <w:bidi w:val="0"/>
        <w:ind w:left="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           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                                     (подпись)                                        (да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;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;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;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;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right="0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Normal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>РАСПИСКА</w:t>
      </w:r>
    </w:p>
    <w:p>
      <w:pPr>
        <w:pStyle w:val="ConsPlusTitle"/>
        <w:widowControl/>
        <w:bidi w:val="0"/>
        <w:jc w:val="center"/>
        <w:rPr/>
      </w:pPr>
      <w:r>
        <w:rPr/>
        <w:t>В ПОЛУЧЕНИИ ДОКУМЕНТОВ</w:t>
      </w:r>
    </w:p>
    <w:p>
      <w:pPr>
        <w:pStyle w:val="ConsPlusTitle"/>
        <w:widowControl/>
        <w:bidi w:val="0"/>
        <w:jc w:val="center"/>
        <w:rPr/>
      </w:pPr>
      <w:r>
        <w:rPr/>
        <w:t>ОТ ____________________________________________</w:t>
      </w:r>
    </w:p>
    <w:p>
      <w:pPr>
        <w:pStyle w:val="ConsPlusTitle"/>
        <w:widowControl/>
        <w:bidi w:val="0"/>
        <w:jc w:val="center"/>
        <w:rPr/>
      </w:pPr>
      <w:r>
        <w:rPr/>
        <w:t>(ф.и.о. гражданина-заявителя)</w:t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/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37"/>
        <w:gridCol w:w="1682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Наименование документа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Количество</w:t>
              <w:br/>
              <w:t xml:space="preserve">страниц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Примечание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Копии документов, удостоверяющих личность    </w:t>
              <w:br/>
              <w:t xml:space="preserve">гражданина Российской Федерации и членов его </w:t>
              <w:br/>
              <w:t xml:space="preserve">семьи (все страницы)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-218" w:right="402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Документы, подтверждающие правовой статус    </w:t>
              <w:br/>
              <w:t xml:space="preserve">занимаемого жилья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Копии свидетельств о браке (расторжении      </w:t>
              <w:br/>
              <w:t xml:space="preserve">брака), о рождении (смерти) членов семьи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Копии удостоверений, других документов,      </w:t>
              <w:br/>
              <w:t xml:space="preserve">дающих право на дополнительную жилую площадь </w:t>
              <w:br/>
              <w:t xml:space="preserve">в соответствии с федеральным законодательством           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Копии налоговых деклараций за прошедший      </w:t>
              <w:br/>
              <w:t xml:space="preserve">налоговый период, заверенные налоговыми      </w:t>
              <w:br/>
              <w:t>органами, или другие документы, подтверждающие</w:t>
              <w:br/>
              <w:t xml:space="preserve">доходы гражданина и всех членов семьи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Копии документов из органов (учреждений),    </w:t>
              <w:br/>
              <w:t xml:space="preserve">осуществляющих оценку недвижимого имущества, </w:t>
              <w:br/>
              <w:t xml:space="preserve">подтверждающих сведения о стоимости принадлежащего  </w:t>
              <w:br/>
              <w:t>на правах собственности (пользования)</w:t>
              <w:br/>
              <w:t xml:space="preserve">гражданину и членам его семьи налогооблагаемого   </w:t>
              <w:br/>
              <w:t xml:space="preserve">недвижимого имущества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Копии документов из органов, осуществляющих  </w:t>
              <w:br/>
              <w:t xml:space="preserve">государственную регистрацию транспортных     </w:t>
              <w:br/>
              <w:t xml:space="preserve">средств, подтверждающих сведения о категории </w:t>
              <w:br/>
              <w:t xml:space="preserve">принадлежащего гражданину и членам его семьи </w:t>
              <w:br/>
              <w:t xml:space="preserve">на правах собственности налогооблагаемого    </w:t>
              <w:br/>
              <w:t xml:space="preserve">движимого имущества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Копии документов, подтверждающих сведения о  </w:t>
              <w:br/>
              <w:t>налогооблагаемом имуществе, включая земельные</w:t>
              <w:br/>
              <w:t xml:space="preserve">участки         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Справка с места работы (службы) о трудоустройстве,</w:t>
              <w:br/>
              <w:t xml:space="preserve">документ из службы занятости о постановке  </w:t>
              <w:br/>
              <w:t>на учет в качестве безработного либо</w:t>
              <w:br/>
              <w:t xml:space="preserve">документ, подтверждающий невозможность       </w:t>
              <w:br/>
              <w:t xml:space="preserve">осуществления гражданином трудовой деятельности        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Иные документы, предусмотренные федеральным  </w:t>
              <w:br/>
              <w:t xml:space="preserve">и областным законодательством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1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  <w:t>Документы приняты к рассмотрению "___" ________________________г.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 ____________________ 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    (подпись)             (Ф.И.О.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принявшего документ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right="0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ConsPlusTitle"/>
        <w:widowControl/>
        <w:bidi w:val="0"/>
        <w:jc w:val="right"/>
        <w:rPr/>
      </w:pPr>
      <w:r>
        <w:rPr/>
      </w:r>
    </w:p>
    <w:p>
      <w:pPr>
        <w:pStyle w:val="ConsPlusTitle"/>
        <w:widowControl/>
        <w:bidi w:val="0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ind w:left="3828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НИГ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 О ПРИНЯТИИ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 В ЖИЛЫХ ПОМЕЩЕНИЯХ, ПРЕДОСТАВЛЯЕМЫХ ПО ДОГОВОРАМ СОЦИАЛЬНОГО НАЙМА</w:t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Населенный пункт 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</w:t>
      </w:r>
      <w:r>
        <w:rPr/>
        <w:t>(город, поселок, село и др.)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, осуществляющего ведение учета)</w:t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/>
        <w:t>Начата _______________________ 20 _____ г.</w:t>
      </w:r>
    </w:p>
    <w:p>
      <w:pPr>
        <w:pStyle w:val="ConsPlusNormal1"/>
        <w:widowControl/>
        <w:bidi w:val="0"/>
        <w:ind w:left="0" w:right="0" w:firstLine="540"/>
        <w:jc w:val="both"/>
        <w:rPr/>
      </w:pPr>
      <w:r>
        <w:rPr/>
        <w:t>Окончена _____________________ 20 _____ г.</w:t>
      </w:r>
    </w:p>
    <w:p>
      <w:pPr>
        <w:pStyle w:val="ConsPlusNonformat"/>
        <w:widowControl/>
        <w:bidi w:val="0"/>
        <w:jc w:val="both"/>
        <w:rPr/>
      </w:pPr>
      <w:r>
        <w:rPr/>
      </w:r>
    </w:p>
    <w:tbl>
      <w:tblPr>
        <w:tblW w:w="10472" w:type="dxa"/>
        <w:jc w:val="left"/>
        <w:tblInd w:w="-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1350"/>
        <w:gridCol w:w="1620"/>
        <w:gridCol w:w="1620"/>
        <w:gridCol w:w="1562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Дата   </w:t>
              <w:br/>
              <w:t>поступ-</w:t>
              <w:br/>
              <w:t xml:space="preserve">ления  </w:t>
              <w:br/>
              <w:t>заявле-</w:t>
              <w:br/>
              <w:t xml:space="preserve">ния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 xml:space="preserve">лого     </w:t>
              <w:br/>
              <w:t>пом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Дата     </w:t>
              <w:br/>
              <w:t xml:space="preserve">передачи </w:t>
              <w:br/>
              <w:t>заявления</w:t>
              <w:br/>
              <w:t xml:space="preserve">на рас-  </w:t>
              <w:br/>
              <w:t>смотрение</w:t>
              <w:br/>
              <w:t xml:space="preserve">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Предложения</w:t>
              <w:br/>
              <w:t xml:space="preserve">комиссии. </w:t>
              <w:br/>
              <w:t xml:space="preserve">Дат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 xml:space="preserve">ления.     </w:t>
              <w:br/>
              <w:t>Дата, ном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 xml:space="preserve">письма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6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7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8      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right="0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Normal"/>
        <w:ind w:left="5670" w:right="0" w:hanging="0"/>
        <w:jc w:val="right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АКТ</w:t>
      </w:r>
    </w:p>
    <w:p>
      <w:pPr>
        <w:pStyle w:val="ConsPlusTitle"/>
        <w:widowControl/>
        <w:bidi w:val="0"/>
        <w:jc w:val="center"/>
        <w:rPr/>
      </w:pPr>
      <w:r>
        <w:rPr/>
        <w:t>ОБСЛЕДОВАНИЯ ЖИЛИЩНЫХ УСЛОВИЙ ГРАЖДАНИНА</w:t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/>
        <w:t>"___" ________________________ 20 __________ г.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Населенный пункт 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(город, поселок, село и др.)</w:t>
      </w:r>
    </w:p>
    <w:p>
      <w:pPr>
        <w:pStyle w:val="ConsPlusNonformat"/>
        <w:widowControl/>
        <w:bidi w:val="0"/>
        <w:jc w:val="left"/>
        <w:rPr/>
      </w:pPr>
      <w:r>
        <w:rPr/>
        <w:t>Комиссия в составе: 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обследовала жилищные условия гр. 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, проживающего в доме N ____, корпус N ____,</w:t>
      </w:r>
    </w:p>
    <w:p>
      <w:pPr>
        <w:pStyle w:val="ConsPlusNonformat"/>
        <w:widowControl/>
        <w:bidi w:val="0"/>
        <w:jc w:val="left"/>
        <w:rPr/>
      </w:pPr>
      <w:r>
        <w:rPr/>
        <w:t>кв. N _____, ул. 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/>
        <w:t>и установила следующее: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1. Занимаемое жилое помещение в доме 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(наименование собственника: орган местного самоуправления,  ведомство,  право</w:t>
      </w:r>
    </w:p>
    <w:p>
      <w:pPr>
        <w:pStyle w:val="ConsPlusNonformat"/>
        <w:widowControl/>
        <w:bidi w:val="0"/>
        <w:jc w:val="left"/>
        <w:rPr/>
      </w:pPr>
      <w:r>
        <w:rPr/>
        <w:t>личной собственности)</w:t>
      </w:r>
    </w:p>
    <w:p>
      <w:pPr>
        <w:pStyle w:val="ConsPlusNonformat"/>
        <w:widowControl/>
        <w:bidi w:val="0"/>
        <w:jc w:val="left"/>
        <w:rPr/>
      </w:pPr>
      <w:r>
        <w:rPr/>
        <w:t>состоит из ____ комнат общей площадью _____ кв. м, жилой площадью ____ кв. м.</w:t>
      </w:r>
    </w:p>
    <w:p>
      <w:pPr>
        <w:pStyle w:val="ConsPlusNonformat"/>
        <w:widowControl/>
        <w:bidi w:val="0"/>
        <w:jc w:val="left"/>
        <w:rPr/>
      </w:pPr>
      <w:r>
        <w:rPr/>
        <w:t>Размер каждой комнаты _______кв. м, _______кв. м, _______кв. м, ______ кв. м.</w:t>
      </w:r>
    </w:p>
    <w:p>
      <w:pPr>
        <w:pStyle w:val="ConsPlusNonformat"/>
        <w:widowControl/>
        <w:bidi w:val="0"/>
        <w:jc w:val="left"/>
        <w:rPr/>
      </w:pPr>
      <w:r>
        <w:rPr/>
        <w:t>Комнаты ________________на ______________ этаже в______________ этажном доме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</w:t>
      </w:r>
      <w:r>
        <w:rPr/>
        <w:t>(изолир., смежн.)</w:t>
      </w:r>
    </w:p>
    <w:p>
      <w:pPr>
        <w:pStyle w:val="ConsPlusNonformat"/>
        <w:widowControl/>
        <w:bidi w:val="0"/>
        <w:jc w:val="left"/>
        <w:rPr/>
      </w:pPr>
      <w:r>
        <w:rPr/>
        <w:t>Дом 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(каменный, крупнопанельный, деревянный, ветхий, аварийный)</w:t>
      </w:r>
    </w:p>
    <w:p>
      <w:pPr>
        <w:pStyle w:val="ConsPlusNonformat"/>
        <w:widowControl/>
        <w:bidi w:val="0"/>
        <w:jc w:val="left"/>
        <w:rPr/>
      </w:pPr>
      <w:r>
        <w:rPr/>
        <w:t>Комнаты 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(сухие, сырые светлые, темные)</w:t>
      </w:r>
    </w:p>
    <w:p>
      <w:pPr>
        <w:pStyle w:val="ConsPlusNonformat"/>
        <w:widowControl/>
        <w:bidi w:val="0"/>
        <w:jc w:val="left"/>
        <w:rPr/>
      </w:pPr>
      <w:r>
        <w:rPr/>
        <w:t>Квартира 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(отдельная, коммунальная)</w:t>
      </w:r>
    </w:p>
    <w:p>
      <w:pPr>
        <w:pStyle w:val="ConsPlusNonformat"/>
        <w:widowControl/>
        <w:bidi w:val="0"/>
        <w:jc w:val="left"/>
        <w:rPr/>
      </w:pPr>
      <w:r>
        <w:rPr/>
        <w:t>2. Благоустройство дома (жилого помещения): 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водопровод, канализация,  горячая вода,  отопление  (центральное,  печное)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ванная, лифт, телефон)</w:t>
      </w:r>
    </w:p>
    <w:p>
      <w:pPr>
        <w:pStyle w:val="ConsPlusNonformat"/>
        <w:widowControl/>
        <w:bidi w:val="0"/>
        <w:jc w:val="left"/>
        <w:rPr/>
      </w:pPr>
      <w:r>
        <w:rPr/>
        <w:t>3. __________________________________________ - наниматель жилого помещения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(Ф.И.О. заявителя)</w:t>
      </w:r>
    </w:p>
    <w:p>
      <w:pPr>
        <w:pStyle w:val="ConsPlusNonformat"/>
        <w:widowControl/>
        <w:bidi w:val="0"/>
        <w:jc w:val="left"/>
        <w:rPr/>
      </w:pPr>
      <w:r>
        <w:rPr/>
        <w:t>собственник жилого помещения  проживает  в  данном  жилом  помещении  (нужное</w:t>
      </w:r>
    </w:p>
    <w:p>
      <w:pPr>
        <w:pStyle w:val="ConsPlusNonformat"/>
        <w:widowControl/>
        <w:bidi w:val="0"/>
        <w:jc w:val="left"/>
        <w:rPr/>
      </w:pPr>
      <w:r>
        <w:rPr/>
        <w:t>подчеркнуть)</w:t>
      </w:r>
    </w:p>
    <w:p>
      <w:pPr>
        <w:pStyle w:val="ConsPlusNonformat"/>
        <w:widowControl/>
        <w:bidi w:val="0"/>
        <w:jc w:val="left"/>
        <w:rPr/>
      </w:pPr>
      <w:r>
        <w:rPr/>
        <w:t>на основании 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 N ___________________ от "____"__________ г.</w:t>
      </w:r>
    </w:p>
    <w:p>
      <w:pPr>
        <w:pStyle w:val="ConsPlusNonformat"/>
        <w:widowControl/>
        <w:bidi w:val="0"/>
        <w:jc w:val="left"/>
        <w:rPr/>
      </w:pPr>
      <w:r>
        <w:rPr/>
        <w:t>(свидетельство на право собственности, договор найма, договор поднайма,  иной</w:t>
      </w:r>
    </w:p>
    <w:p>
      <w:pPr>
        <w:pStyle w:val="ConsPlusNonformat"/>
        <w:widowControl/>
        <w:bidi w:val="0"/>
        <w:jc w:val="left"/>
        <w:rPr/>
      </w:pPr>
      <w:r>
        <w:rPr/>
        <w:t>договор)</w:t>
      </w:r>
    </w:p>
    <w:p>
      <w:pPr>
        <w:pStyle w:val="ConsPlusNonformat"/>
        <w:widowControl/>
        <w:bidi w:val="0"/>
        <w:jc w:val="left"/>
        <w:rPr/>
      </w:pPr>
      <w:r>
        <w:rPr/>
        <w:t>4. На данной жилой площади проживают:</w:t>
      </w:r>
    </w:p>
    <w:p>
      <w:pPr>
        <w:pStyle w:val="ConsPlusNonformat"/>
        <w:widowControl/>
        <w:bidi w:val="0"/>
        <w:jc w:val="both"/>
        <w:rPr/>
      </w:pPr>
      <w:r>
        <w:rPr/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215"/>
        <w:gridCol w:w="1755"/>
        <w:gridCol w:w="1931"/>
        <w:gridCol w:w="1762"/>
        <w:gridCol w:w="1621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Ф.И.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Родственные </w:t>
              <w:br/>
              <w:t xml:space="preserve">отношения с </w:t>
              <w:br/>
              <w:t xml:space="preserve">заявителем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С какого времени</w:t>
              <w:br/>
              <w:t>проживает в дан-</w:t>
              <w:br/>
              <w:t xml:space="preserve">ном муниципаль- </w:t>
              <w:br/>
              <w:t xml:space="preserve">ном образовани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>С какого времени</w:t>
              <w:br/>
              <w:t xml:space="preserve">зарегистрирован </w:t>
              <w:br/>
              <w:t xml:space="preserve">в данном жилом </w:t>
              <w:br/>
              <w:t xml:space="preserve">помещении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3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4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5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6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/>
              <w:t xml:space="preserve">7   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5. Дополнительные данные о семье заявителя 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(семья  инвалида  Великой  Отечественной  войны,  погибшего  военнослужащего,</w:t>
      </w:r>
    </w:p>
    <w:p>
      <w:pPr>
        <w:pStyle w:val="ConsPlusNonformat"/>
        <w:widowControl/>
        <w:bidi w:val="0"/>
        <w:jc w:val="left"/>
        <w:rPr/>
      </w:pPr>
      <w:r>
        <w:rPr/>
        <w:t>пенсионера, многодетная семья и т.д.)</w:t>
      </w:r>
    </w:p>
    <w:p>
      <w:pPr>
        <w:pStyle w:val="ConsPlusNonformat"/>
        <w:widowControl/>
        <w:bidi w:val="0"/>
        <w:jc w:val="left"/>
        <w:rPr/>
      </w:pPr>
      <w:r>
        <w:rPr/>
        <w:t>6. Заключение комиссии 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</w:t>
      </w:r>
      <w:r>
        <w:rPr/>
        <w:t>Подписи членов комиссии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  <w:t>Подпись руководителя структурного подразделения органа местного</w:t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  <w:t>самоуправления, осуществляющего ведение учета</w:t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  <w:t>___________________________________</w:t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  <w:t>М.П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  <w:t>Подпись заявителя ________________ Ф.И.О.</w:t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1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right="0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Normal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>ВЫПИСКА</w:t>
      </w:r>
    </w:p>
    <w:p>
      <w:pPr>
        <w:pStyle w:val="ConsPlusTitle"/>
        <w:widowControl/>
        <w:bidi w:val="0"/>
        <w:jc w:val="center"/>
        <w:rPr/>
      </w:pPr>
      <w:r>
        <w:rPr/>
        <w:t>ИЗ ПРАВОВОГО АКТА ОРГАНА МЕСТНОГО САМОУПРАВЛЕНИЯ</w:t>
      </w:r>
    </w:p>
    <w:p>
      <w:pPr>
        <w:pStyle w:val="ConsPlusTitle"/>
        <w:widowControl/>
        <w:bidi w:val="0"/>
        <w:jc w:val="center"/>
        <w:rPr/>
      </w:pPr>
      <w:r>
        <w:rPr/>
        <w:t>О ПРИНЯТИИ НА УЧЕТ</w:t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"  "       20   г.                                  N 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Ф,И,О 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Адрес и срок проживания в данном населенном пункте _____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Основания для принятия на учет _____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Наличие льгот и преимуществ _____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Дата принятия на учет _____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остав семьи, принятой на учет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ежегодной перерегистрации очередности на получение  жилой  площади по договору социального найма: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Дата снятия с учета _____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Основания для снятия с учета _____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ConsPlusNonformat"/>
        <w:widowControl/>
        <w:bidi w:val="0"/>
        <w:jc w:val="left"/>
        <w:rPr/>
      </w:pPr>
      <w:r>
        <w:rPr>
          <w:sz w:val="24"/>
          <w:szCs w:val="24"/>
        </w:rPr>
        <w:t>____________________________________ ____________________</w:t>
      </w:r>
      <w:r>
        <w:rPr>
          <w:sz w:val="28"/>
          <w:szCs w:val="28"/>
        </w:rPr>
        <w:t xml:space="preserve"> ______</w:t>
      </w:r>
    </w:p>
    <w:p>
      <w:pPr>
        <w:pStyle w:val="ConsPlusNonformat"/>
        <w:widowControl/>
        <w:bidi w:val="0"/>
        <w:jc w:val="left"/>
        <w:rPr/>
      </w:pPr>
      <w:r>
        <w:rPr>
          <w:sz w:val="28"/>
          <w:szCs w:val="28"/>
        </w:rPr>
        <w:t>(</w:t>
      </w:r>
      <w:r>
        <w:rPr/>
        <w:t>наименование должности                           (подпись)            Ф.И.О.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ответственного лица)</w:t>
      </w:r>
    </w:p>
    <w:p>
      <w:pPr>
        <w:pStyle w:val="Normal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70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right="0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ConsPlusNonformat"/>
        <w:widowControl/>
        <w:bidi w:val="0"/>
        <w:jc w:val="right"/>
        <w:rPr/>
      </w:pPr>
      <w:r>
        <w:rPr/>
      </w:r>
    </w:p>
    <w:p>
      <w:pPr>
        <w:pStyle w:val="ConsPlusNonformat"/>
        <w:widowControl/>
        <w:bidi w:val="0"/>
        <w:jc w:val="right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ВЫПИСКА</w:t>
      </w:r>
    </w:p>
    <w:p>
      <w:pPr>
        <w:pStyle w:val="ConsPlusTitle"/>
        <w:widowControl/>
        <w:bidi w:val="0"/>
        <w:jc w:val="center"/>
        <w:rPr/>
      </w:pPr>
      <w:r>
        <w:rPr/>
        <w:t>ИЗ ПРАВОВОГО АКТА ОРГАНА МЕСТНОГО САМОУПРАВЛЕНИЯ</w:t>
      </w:r>
    </w:p>
    <w:p>
      <w:pPr>
        <w:pStyle w:val="ConsPlusTitle"/>
        <w:widowControl/>
        <w:bidi w:val="0"/>
        <w:jc w:val="center"/>
        <w:rPr/>
      </w:pPr>
      <w:r>
        <w:rPr/>
        <w:t>ОБ ОТКАЗЕ В ПРИНЯТИИ НА УЧЕТ</w:t>
      </w:r>
    </w:p>
    <w:p>
      <w:pPr>
        <w:pStyle w:val="ConsPlusNormal1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от "________" ________________20 г.                             N 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Гражданину 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widowControl/>
        <w:bidi w:val="0"/>
        <w:jc w:val="left"/>
        <w:rPr/>
      </w:pPr>
      <w:r>
        <w:rPr/>
        <w:t>отказано в принятии на  учет  в  качестве  нуждающегося  в  жилом  помещении,</w:t>
      </w:r>
    </w:p>
    <w:p>
      <w:pPr>
        <w:pStyle w:val="ConsPlusNonformat"/>
        <w:widowControl/>
        <w:bidi w:val="0"/>
        <w:jc w:val="left"/>
        <w:rPr/>
      </w:pPr>
      <w:r>
        <w:rPr/>
        <w:t>предоставляемом по договору социального найма, на основании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М.П.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 ____________________ ___________________</w:t>
      </w:r>
    </w:p>
    <w:p>
      <w:pPr>
        <w:pStyle w:val="ConsPlusNonformat"/>
        <w:widowControl/>
        <w:bidi w:val="0"/>
        <w:jc w:val="left"/>
        <w:rPr/>
      </w:pPr>
      <w:r>
        <w:rPr/>
        <w:t>(наименование должности                 (подпись)             (Ф.И.О.)</w:t>
      </w:r>
    </w:p>
    <w:p>
      <w:pPr>
        <w:pStyle w:val="ConsPlusNonformat"/>
        <w:widowControl/>
        <w:bidi w:val="0"/>
        <w:jc w:val="left"/>
        <w:rPr/>
      </w:pPr>
      <w:r>
        <w:rPr/>
        <w:t>ответственного лица)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Normal"/>
        <w:ind w:left="5670" w:right="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51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962" w:leader="none"/>
        </w:tabs>
        <w:ind w:left="4962" w:right="0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остановка на учет граждан в качестве нуждающихся в жилых        помещениях, предоставляемых по договорам социального найма» </w:t>
      </w:r>
    </w:p>
    <w:p>
      <w:pPr>
        <w:pStyle w:val="Normal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9050</wp:posOffset>
                </wp:positionV>
                <wp:extent cx="6128385" cy="1079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о предоставления муниципальной услуги в Администрации и в МФЦ:        прием заявлений, документов необходимых для предоставления услуги и выдача расписк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1.5pt;width:482.5pt;height:84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о предоставления муниципальной услуги в Администрации и в МФЦ:        прием заявлений, документов необходимых для предоставления услуги и выдача расписк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937895"/>
                <wp:effectExtent l="6985" t="5715" r="762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7800"/>
                        </a:xfrm>
                        <a:prstGeom prst="downArrow">
                          <a:avLst>
                            <a:gd name="adj1" fmla="val 50000"/>
                            <a:gd name="adj2" fmla="val 15145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73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937895"/>
                <wp:effectExtent l="6985" t="5715" r="762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7800"/>
                        </a:xfrm>
                        <a:prstGeom prst="downArrow">
                          <a:avLst>
                            <a:gd name="adj1" fmla="val 50000"/>
                            <a:gd name="adj2" fmla="val 15145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73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109855</wp:posOffset>
                </wp:positionV>
                <wp:extent cx="2548255" cy="11379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гистрация в информационной системе МФЦ не более 40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8.65pt;width:200.6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гистрация в информационной системе МФЦ не более 4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109855</wp:posOffset>
                </wp:positionV>
                <wp:extent cx="3312795" cy="11379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гистрация заявлений в книге учета не более 15 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8.65pt;width:260.8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гистрация заявлений в книге учета не более 15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111760</wp:posOffset>
                </wp:positionV>
                <wp:extent cx="154940" cy="875665"/>
                <wp:effectExtent l="6985" t="5715" r="762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75520"/>
                        </a:xfrm>
                        <a:prstGeom prst="downArrow">
                          <a:avLst>
                            <a:gd name="adj1" fmla="val 50000"/>
                            <a:gd name="adj2" fmla="val 14139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8.8pt;width:12.15pt;height:68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1960</wp:posOffset>
                </wp:positionH>
                <wp:positionV relativeFrom="paragraph">
                  <wp:posOffset>64135</wp:posOffset>
                </wp:positionV>
                <wp:extent cx="173990" cy="1072515"/>
                <wp:effectExtent l="6985" t="5715" r="762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072440"/>
                        </a:xfrm>
                        <a:prstGeom prst="downArrow">
                          <a:avLst>
                            <a:gd name="adj1" fmla="val 49639"/>
                            <a:gd name="adj2" fmla="val 15396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5.05pt;width:13.65pt;height:84.4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122555</wp:posOffset>
                </wp:positionV>
                <wp:extent cx="2548255" cy="24250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24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МФЦ - формирование и направление многофункциональным центром межведомственных запросов в органы и организации, участвующие в предоставлении услуги 5 (пять) рабочих дня. Формирование и направление полного пакета в Администрацию. 1 рабочий день с момента получения ответов на межведомственные запросы (но не более 6 рабочих дней с момента направления запрос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9.65pt;width:200.6pt;height:19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 МФЦ - формирование и направление многофункциональным центром межведомственных запросов в органы и организации, участвующие в предоставлении услуги 5 (пять) рабочих дня. Формирование и направление полного пакета в Администрацию. 1 рабочий день с момента получения ответов на межведомственные запросы (но не более 6 рабочих дней с момента направления запрос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120015</wp:posOffset>
                </wp:positionV>
                <wp:extent cx="3438525" cy="1866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Администрации –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оверка представленных документов, жилищных условий, формирование и направление межведомственных запросов в органы и организации, участвующие в предоставлении услуги - 5 (пять) рабочих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9.45pt;width:270.7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 Администрации –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оверка представленных документов, жилищных условий, формирование и направление межведомственных запросов в органы и организации, участвующие в предоставлении услуги - 5 (пять) рабочих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189865</wp:posOffset>
                </wp:positionV>
                <wp:extent cx="154940" cy="1285875"/>
                <wp:effectExtent l="6350" t="5715" r="69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5920"/>
                        </a:xfrm>
                        <a:prstGeom prst="downArrow">
                          <a:avLst>
                            <a:gd name="adj1" fmla="val 50000"/>
                            <a:gd name="adj2" fmla="val 20767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14.95pt;width:12.15pt;height:101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137160</wp:posOffset>
                </wp:positionV>
                <wp:extent cx="154940" cy="937895"/>
                <wp:effectExtent l="6985" t="5715" r="762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7800"/>
                        </a:xfrm>
                        <a:prstGeom prst="downArrow">
                          <a:avLst>
                            <a:gd name="adj1" fmla="val 50000"/>
                            <a:gd name="adj2" fmla="val 15145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10.8pt;width:12.15pt;height:73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-2540</wp:posOffset>
                </wp:positionV>
                <wp:extent cx="6076950" cy="9639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6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7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Администрации -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принятие решения о постановке (отказе в постановке)  на учет, снятии с учета, внесении изменений в учетное дело, оформление правового акта, направление результата в МФЦ - 24 (двадцать четыре) рабочих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-0.2pt;width:478.45pt;height: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7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 Администрации -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принятие решения о постановке (отказе в постановке)  на учет, снятии с учета, внесении изменений в учетное дело, оформление правового акта, направление результата в МФЦ - 24 (двадцать четыре) рабочих д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154940" cy="937895"/>
                <wp:effectExtent l="6985" t="5715" r="762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7800"/>
                        </a:xfrm>
                        <a:prstGeom prst="downArrow">
                          <a:avLst>
                            <a:gd name="adj1" fmla="val 50000"/>
                            <a:gd name="adj2" fmla="val 15145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5pt;width:12.15pt;height:73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2350</wp:posOffset>
                </wp:positionH>
                <wp:positionV relativeFrom="paragraph">
                  <wp:posOffset>6350</wp:posOffset>
                </wp:positionV>
                <wp:extent cx="154940" cy="937895"/>
                <wp:effectExtent l="6985" t="5715" r="762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7800"/>
                        </a:xfrm>
                        <a:prstGeom prst="downArrow">
                          <a:avLst>
                            <a:gd name="adj1" fmla="val 50000"/>
                            <a:gd name="adj2" fmla="val 15145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5pt;width:12.15pt;height:73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53670</wp:posOffset>
                </wp:positionV>
                <wp:extent cx="3091180" cy="12376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12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7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Администрации - уведомление заявителя о принятом решении - 3 (три)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12.1pt;width:243.35pt;height:9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79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 Администрации - уведомление заявителя о принятом решении - 3 (три)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7245</wp:posOffset>
                </wp:positionH>
                <wp:positionV relativeFrom="paragraph">
                  <wp:posOffset>153670</wp:posOffset>
                </wp:positionV>
                <wp:extent cx="2823845" cy="12376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2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 МФЦ - </w:t>
                            </w:r>
                            <w:r>
                              <w:rPr>
                                <w:sz w:val="20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 (три)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5pt;margin-top:12.1pt;width:222.3pt;height:9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 МФЦ - </w:t>
                      </w:r>
                      <w:r>
                        <w:rPr>
                          <w:sz w:val="20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3 (три)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7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7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1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3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pt">
    <w:name w:val="8pt"/>
    <w:basedOn w:val="2"/>
    <w:qFormat/>
    <w:rPr/>
  </w:style>
  <w:style w:type="character" w:styleId="8pt1">
    <w:name w:val="8pt1"/>
    <w:basedOn w:val="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3">
    <w:name w:val="Обычный1 Знак"/>
    <w:qFormat/>
    <w:rPr>
      <w:rFonts w:ascii="Calibri" w:hAnsi="Calibri" w:eastAsia="Times New Roman" w:cs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right="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Arial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0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1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mailto:mfc-zavetnoe@mail.ru" TargetMode="External"/><Relationship Id="rId7" Type="http://schemas.openxmlformats.org/officeDocument/2006/relationships/hyperlink" Target="consultantplus://offline/ref=74570D215148470487A75D615B977F0A7BD18509D434B53D9262ADF86838AEB1BEDD49BD45WC7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0-12-21T06:35:01Z</dcterms:modified>
  <cp:revision>7</cp:revision>
  <dc:subject/>
  <dc:title> </dc:title>
</cp:coreProperties>
</file>