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брания  граждан   Федосеев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8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4.02.2025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с. Федо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седательствовал: А.Е. Лященко – Исполняющий обязанности главы  Администрации Федос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иглашённые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жители Федосеев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УП ОП (с. Заветное) МО МВД России "Ремонтнеский"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руководители районных служб и ведомств,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>А.В. Викленко заведующий отделом правовых и имущественных отношений Администрации Завет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сего присутствующих: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ВЕСТКА ДНЯ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</w:rPr>
        <w:t xml:space="preserve">Отчет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Главы Администрации Федосеевского сельского поселения перед жителями о  деятельности Администрации Федосеевского сельского поселения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торо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лугод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024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од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Отчет УУП ОУУП и ПДНОП (дислакация с. заветное)МО МВД Росси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монтненски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» за 2024 год,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3. Выявление правообладателей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Вопросы  жителей села Федосеев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1.ДОКЛАДЫВАЕ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 А.Е. Лященко, исполняющий обязанности главы  Администрации Федосее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ЛУШАЛ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:  Об итогах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дминистрации Федосеевско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ельского поселения перед жителями о своей деятельности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торо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лугодие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ВЫСТУПИ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.Е. Лященк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исполняющий обязанности главы Администрации Федосее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жалуйста, задавайте вопрос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ЫСТУП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shd w:fill="auto" w:val="clear"/>
        </w:rPr>
        <w:t xml:space="preserve">Ратиева Г.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продавец магазина ИП Жуков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когда в поселении будет расширение кладбищ?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А.Е. Лящ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, исполняющий обязанности главы Администрации Федосеевского сельского поселения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14 февраля 2025 года на кладбищах в с.Федосеевка, по адресам Пограничная 21А и Промышленная 10А,  имеется достаточно свободных ме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ab/>
        <w:t>Выразили пожелания жителям Федосее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Косенко В.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енсионер - принимать активное участия в озеленении с. Федосеевк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2.ДОКЛАДЫВА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Лященко К.Е  УУП ОП (с. Заветное) МО МВД России «Ремонтнеский»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Лященко К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- рассказал как себя уберечь от телефонных мошен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3.ДОКЛАДЫВАЕТ: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Викленко-А.В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>заведующий отделом правовых и имущественных отношений Администрации Заветинского район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Викленко А.В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ассказал о процедуре выявления правообладателя объекта капитального строительства и дальнейшая их регистрац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Жители Федосеевского сельского посел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ь подобные сходы регулярно. Продолжать и развивать работу с гражданами. Исполнять достойно свои должностные обязанности. Пресекать нарушения путем привлечения к административной ответственности нарушающих граждан. Уважительно и добросовестно относиться к окружающей среде.    </w:t>
        <w:tab/>
        <w:t xml:space="preserve"> 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сполняющий обязанности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ы Администрации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едосеевского сельского поселения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.Е. Лящ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екретарь собрания: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.В. Санжарова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user</dc:creator>
  <dc:description/>
  <dc:language>en-US</dc:language>
  <cp:lastModifiedBy/>
  <cp:lastPrinted>1995-11-21T17:41:00Z</cp:lastPrinted>
  <dcterms:modified xsi:type="dcterms:W3CDTF">2025-02-18T10:43:51Z</dcterms:modified>
  <cp:revision>29</cp:revision>
  <dc:subject/>
  <dc:title>Собрание  депутатов</dc:title>
</cp:coreProperties>
</file>