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 граждан   Федосее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sz w:val="28"/>
          <w:szCs w:val="28"/>
        </w:rPr>
        <w:t>11.07.2019                                                                                                с. Федо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А.Р. Ткаченко – Глава  Администрации Федо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ённые:</w:t>
      </w:r>
      <w:r>
        <w:rPr>
          <w:sz w:val="28"/>
          <w:szCs w:val="28"/>
        </w:rPr>
        <w:t xml:space="preserve"> жители Федосеевского сельского поселения, руководители районных служб и ведомст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рисутствующих: 5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Отчет </w:t>
      </w:r>
      <w:r>
        <w:rPr>
          <w:sz w:val="28"/>
          <w:szCs w:val="28"/>
        </w:rPr>
        <w:t>Главы Администрации Федосеевского сельского поселения перед жителями о своей деятельности за первое полугодие 2019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просы  жителей села Федосеев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ыступление  Руководителей районных служб и ведомст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ЕТ</w:t>
      </w:r>
      <w:r>
        <w:rPr>
          <w:sz w:val="28"/>
          <w:szCs w:val="28"/>
        </w:rPr>
        <w:t>: А.Р. Ткаченко, Глава Администрации Федо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Об итогах работы Главы Администрации Федосеевского сельского поселения перед жителями о своей деятельности за первое полугодие 2019 год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А.Р.Ткаченко – Глава Администрации Федосеевского сельского поселения (доклад прилагается </w:t>
      </w:r>
      <w:hyperlink r:id="rId2">
        <w:r>
          <w:rPr>
            <w:rStyle w:val="InternetLink"/>
            <w:sz w:val="28"/>
            <w:szCs w:val="28"/>
          </w:rPr>
          <w:t>http://fedoseevskoesp.ru/static_180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задавайт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енко В.А. пенсионер</w:t>
      </w:r>
      <w:r>
        <w:rPr>
          <w:sz w:val="28"/>
          <w:szCs w:val="28"/>
        </w:rPr>
        <w:t xml:space="preserve"> – обратилась к председателю СПК Федосеевский от всех жителей Федосеевского сельского поселения о помощи в вывозе навоза от подв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ехин А.В.</w:t>
      </w:r>
      <w:r>
        <w:rPr>
          <w:sz w:val="28"/>
          <w:szCs w:val="28"/>
        </w:rPr>
        <w:t xml:space="preserve"> председатель СПК «Федосеевский» - пообещал оказать помощь (в выделении транспорта, погрузочной техники) жителям для вывоза навоза от подворий до конца л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ли пожелания жителям Федосее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тятько В.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нсионер -</w:t>
      </w:r>
      <w:r>
        <w:rPr>
          <w:sz w:val="28"/>
          <w:szCs w:val="28"/>
        </w:rPr>
        <w:t xml:space="preserve"> соблюдать чистоту в поселении,  не разбрасывать пластиковые бутылки, паке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сенко В.А. пенсионер</w:t>
      </w:r>
      <w:r>
        <w:rPr>
          <w:sz w:val="28"/>
          <w:szCs w:val="28"/>
        </w:rPr>
        <w:t xml:space="preserve"> - поддерживать чистоту на кладбище, во время ремонта, уборки могилок мусор убирать надлежащим образом, а не подбрасывать под заборы, соседние моги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Федосее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подобные сходы регулярно. Продолжать и развивать работу с гражданами. Исполнять достойно свои должностные обязанности. Пресекать нарушения путем привлечения к административной ответственности нарушающих граждан. Уважительно и добросовестно относиться к окружающей среде.    </w:t>
        <w:tab/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А.Р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обрания:   </w:t>
      </w:r>
    </w:p>
    <w:p>
      <w:pPr>
        <w:pStyle w:val="Normal"/>
        <w:rPr/>
      </w:pPr>
      <w:r>
        <w:rPr>
          <w:sz w:val="28"/>
          <w:szCs w:val="28"/>
        </w:rPr>
        <w:t xml:space="preserve">Л.В. Бардыкова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oseevskoesp.ru/static_1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1:00Z</dcterms:created>
  <dc:creator>user</dc:creator>
  <dc:description/>
  <cp:keywords/>
  <dc:language>en-US</dc:language>
  <cp:lastModifiedBy>User</cp:lastModifiedBy>
  <cp:lastPrinted>2019-07-11T11:50:00Z</cp:lastPrinted>
  <dcterms:modified xsi:type="dcterms:W3CDTF">2019-07-11T08:50:00Z</dcterms:modified>
  <cp:revision>18</cp:revision>
  <dc:subject/>
  <dc:title>Собрание  депутатов</dc:title>
</cp:coreProperties>
</file>