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обрания  граждан   Федосеевского сельского поселения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800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>17.07.202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с. Федосе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едседательствовал: А.Р. Ткаченко – Глава  Администрации Федос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иглашённые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жители Федосеевского сельского поселения, Фролов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А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-заместитель Главы Администрации Заветинского района по внутренней поли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сего присутствующи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ВЕСТКА ДНЯ: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О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тчет перед население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h-CN"/>
        </w:rPr>
        <w:t xml:space="preserve"> о  проделанной работе Администрацией Федосеевского сельского поселения в  I полугодии 2024 года.</w:t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Вопросы  жителей села Федосеевк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1.ДОКЛАДЫВАЕ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 А.Р. Ткаченко, Глава Администрации Федосеев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ЛУШАЛ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h-CN"/>
        </w:rPr>
        <w:t xml:space="preserve"> О  проделанной работе Администрацией Федосеевского сельского поселения в  I полугодии 2024 год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ВЫСТУПИ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 А.Р.Ткаченко – Глава Администрации Федосеевского сельского поселения . (доклад прилагается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жалуйста, задавайте вопрос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ЫСТУП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Горбикова Л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пенсионер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когда в поселении будет питьевая вода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А.Р. Ткаченк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Глава Администрации Федосее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- в поселении вся вода по техническим стандартам является технической, в настоящее время ведется работа по подключению водопровода к скважине с более пресной водой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Ливенская М.Г. жительниц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- сейчас нужно записываться на прием к врачу онлайн. У меня нет таких возможностей. Как записаться к врачу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А.Р. Ткаченк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Глава Администрации Федосее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- можно обратится в Администрацию Федосеевского сельского поселения и Вас запишут к врач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Выразили пожелания жителям Федосеевского сельского посел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Ю.М. Осички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енсионер - принимать активное участия в озеленении с. Федосеевк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Жители Федосеевского сельского поселе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Проводить подобные сходы регулярно. Продолжать и развивать работу с гражданами. Исполнять достойно свои должностные обязанности. Пресекать нарушения путем привлечения к административной ответственности нарушающих граждан. Уважительно и добросовестно относиться к окружающей среде.    </w:t>
        <w:tab/>
        <w:t xml:space="preserve"> 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лава Администрации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Федосеевского сельского поселения                            А.Р.Ткаченк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екретарь собрания: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Л.В. Бардыкова                                           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1:00Z</dcterms:created>
  <dc:creator>user</dc:creator>
  <dc:description/>
  <dc:language>en-US</dc:language>
  <cp:lastModifiedBy/>
  <cp:lastPrinted>2024-07-17T13:52:00Z</cp:lastPrinted>
  <dcterms:modified xsi:type="dcterms:W3CDTF">2024-07-19T07:36:20Z</dcterms:modified>
  <cp:revision>27</cp:revision>
  <dc:subject/>
  <dc:title>Собрание  депутатов</dc:title>
</cp:coreProperties>
</file>