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3"/>
        <w:ind w:left="-100" w:right="0" w:hanging="0"/>
        <w:jc w:val="center"/>
        <w:rPr/>
      </w:pPr>
      <w:r>
        <w:rPr>
          <w:sz w:val="32"/>
          <w:szCs w:val="32"/>
        </w:rPr>
        <w:t>Собрание депутатов Федосеевског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Федосеевского сельского поселения от 30.10.2008 № 8 «</w:t>
            </w:r>
            <w:r>
              <w:rPr>
                <w:rFonts w:eastAsia="Arial Unicode MS"/>
                <w:sz w:val="28"/>
                <w:szCs w:val="28"/>
                <w:lang w:eastAsia="zxx"/>
              </w:rPr>
              <w:t>Об оплате труда работников, осуществляющих техническое обеспечение деятельности   администрации Федосеевского сельского поселения и обслуживающего персонала   администрации Федосе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24 ма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», Уставом муниципального образования «Федосеевское сельское поселение», в целях приведения муниципальных нормативных правовых актов в соответствие действующему законодательству, Собрание депутатов Федосеевского сельского посел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1. </w:t>
      </w:r>
      <w:r>
        <w:rPr/>
        <w:t xml:space="preserve">Внести в </w:t>
      </w:r>
      <w:r>
        <w:rPr>
          <w:szCs w:val="28"/>
        </w:rPr>
        <w:t>приложение к</w:t>
      </w:r>
      <w:r>
        <w:rPr/>
        <w:t xml:space="preserve"> решению Собрания депутатов </w:t>
      </w:r>
      <w:r>
        <w:rPr>
          <w:szCs w:val="28"/>
        </w:rPr>
        <w:t>Федосеевского сельского поселения от 30.10.2008 № 8 «</w:t>
      </w:r>
      <w:r>
        <w:rPr>
          <w:rFonts w:eastAsia="Arial Unicode MS"/>
          <w:szCs w:val="28"/>
          <w:lang w:eastAsia="zxx"/>
        </w:rPr>
        <w:t>Об оплате труда работников, осуществляющих техническое обеспечение деятельности   администрации Федосеевского сельского поселения и обслуживающего персонала   администрации Федосеевского сельского поселения</w:t>
      </w:r>
      <w:r>
        <w:rPr/>
        <w:t>»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5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– до 200 процентов должностного окла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Федосеевского сельского полселения.»;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 xml:space="preserve">б) пункт 1 части 3 изложить в следующей редакции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старшим инспекторам, инспекторам из числа технического персонала – до 50 процентов должностного оклада;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7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к должностному окладу за интенсивность и высокие результаты работы - в размере 18 должностных окладов, для работников, указанных в абзаце втором пункта 1 части 1 статьи 5 настоящего решения - в размере 24 должностных окладов; для работников, указанных в абзаце третьем пункта 1 части 1 статьи 5 настоящего решения - в размере 30 должностных окладов;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ремии по результатам работы за месяц – в размере 3 должностных окладов, для работников, указанных в пункте 1 части 3 статьи 5 настоящего решения - в размере 6 должностных окладов;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положению «Об оплате труда работников, осуществляющих техническое обеспечение деятельности Администрации Федосеевского сельского поселения и обслуживающего персонала Администрации Федосеевского сельского поселения» изложить в следующей реда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«Об оплате труда работников, осуществляющих техническое обеспечение деятельности Администрации Федосеевского сельского поселения и обслуживающего персонала Администрации Федосеевского сельского поселения»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занимающих в Администрации Федосеевского сельского поселения должности, не отнесенные к должностям муниципальной службы и осуществляющих техническое обеспечение деятельности Администрации Федосеевского сельского поселения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8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,0».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убликования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ind w:left="0" w:right="0" w:firstLine="709"/>
        <w:contextualSpacing/>
        <w:rPr/>
      </w:pPr>
      <w:r>
        <w:rPr/>
        <w:t>3. Контроль за исполнением настоящего решения возложить на постоянную комиссии по бюджету, местным налогам, сборам, тарифам и муниципальной собственности (</w:t>
      </w:r>
      <w:r>
        <w:rPr>
          <w:lang w:val="ru-RU"/>
        </w:rPr>
        <w:t>Т.В. Пономареву</w:t>
      </w:r>
      <w:r>
        <w:rPr/>
        <w:t>).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ind w:left="0" w:right="0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993" w:leader="none"/>
        </w:tabs>
        <w:spacing w:lineRule="auto" w:line="240" w:before="0" w:after="353"/>
        <w:ind w:left="0" w:right="0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0" w:right="0" w:firstLine="709"/>
        <w:rPr/>
      </w:pPr>
      <w:r>
        <w:rPr>
          <w:sz w:val="28"/>
          <w:szCs w:val="28"/>
        </w:rPr>
        <w:t xml:space="preserve">Председатель Собрания депутатов </w:t>
      </w: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лава Федосеевского сельского поселения                          Т.В. Пономарев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Федосеево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я 2024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left="0" w:right="0"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U">
    <w:name w:val="u"/>
    <w:basedOn w:val="Normal"/>
    <w:qFormat/>
    <w:pPr>
      <w:ind w:left="0" w:right="0" w:firstLine="486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3:00Z</dcterms:created>
  <dc:creator>User</dc:creator>
  <dc:description/>
  <dc:language>en-US</dc:language>
  <cp:lastModifiedBy/>
  <cp:lastPrinted>2022-03-24T14:49:00Z</cp:lastPrinted>
  <dcterms:modified xsi:type="dcterms:W3CDTF">2024-05-27T05:36:59Z</dcterms:modified>
  <cp:revision>44</cp:revision>
  <dc:subject/>
  <dc:title>ПРОЕКТ</dc:title>
</cp:coreProperties>
</file>