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03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Собрание депутатов Федосеевского сельского поселения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председателем Собрания депутатов – главой Федосеевского сельского поселения, депутатом Собрания депутатов Федосе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2"/>
              <w:ind w:right="10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08 июл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Собрание депутатов Федосее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председателем Собрания депутатов -главой Федосеевского сельского поселения, депутатом Собрания депутатов Федосе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, согласно приложению к настоящему реш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Установить, что постоянная  мандатная комиссия Собрания депутатов Федосеевского сельского поселения осуществляет прием подарков, полученных председателем Собрания депутатов - главой Федосеевского сельского поселения, депутатом Собрания депутатов Федосеевского сельского поселения в связи с протокольными мероприятиями, командировками и другими официальными мероприятиями, участие в которых связано с осуществлением полномочий, их хранение, оценку для принятия к бухгалтерскому учету, а также принимает решение о реализации (выкупе) указанных подар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и размещению на официальном сайте Администрации Федо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(В.А. Тертышникова)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  <w:gridCol w:w="390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right="-1809" w:firstLine="709"/>
              <w:rPr/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ind w:right="-18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едосеевского сельского поселения                    А.А. Корякина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едосеевка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8 июля 2019 год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 решению Собрания депутатов Федосеевского сельского поселения «</w:t>
            </w:r>
            <w:r>
              <w:rPr>
                <w:b w:val="false"/>
                <w:sz w:val="28"/>
                <w:szCs w:val="28"/>
              </w:rPr>
              <w:t xml:space="preserve">Об утверждении порядка сообщения председателем Собрания депутатов – главой </w:t>
            </w:r>
            <w:r>
              <w:rPr>
                <w:b w:val="false"/>
                <w:sz w:val="28"/>
                <w:szCs w:val="28"/>
                <w:lang w:val="ru-RU"/>
              </w:rPr>
              <w:t>Федосеевского сельского поселения</w:t>
            </w:r>
            <w:r>
              <w:rPr>
                <w:b w:val="false"/>
                <w:sz w:val="28"/>
                <w:szCs w:val="28"/>
              </w:rPr>
              <w:t>, депутато</w:t>
            </w:r>
            <w:r>
              <w:rPr>
                <w:b w:val="false"/>
                <w:sz w:val="28"/>
                <w:szCs w:val="28"/>
                <w:lang w:val="ru-RU"/>
              </w:rPr>
              <w:t>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Собрания депутатов Федосеевского сельского поселения </w:t>
            </w:r>
            <w:r>
              <w:rPr>
                <w:b w:val="false"/>
                <w:sz w:val="28"/>
                <w:szCs w:val="28"/>
              </w:rPr>
              <w:t>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      </w:r>
            <w:r>
              <w:rPr>
                <w:b w:val="false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общения председателем Собрания депутатов – главой Федосеевского сельского поселения, депутатом Собрания депутатов Федосе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авила сообщения председателем Собрания депутатов - главой Федосеевского сельского поселения, депутатом Собрания депутатов Федосеевского сельского поселения (далее - депутат) о получении подарка в связи с протокольными мероприятиями, командировками и другими официальными мероприятиями, участие в которых связано с их положением или осуществлением полномочи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подарок, полученный в связи с протокольными мероприятиями, командировками и другими официальными мероприятиями» - подарок, полученный председателем Собрания депутатов - главой Федосеевского сельского поселения, депутатом от физических (юридических) лиц, которые осуществляют дарение исходя из положения одаряемого или осуществления им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получение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» - получение председателем Собрания депутатов - главой Федосеевского сельского поселения, депутатом лично или через посредника от физических (юридических) лиц подарка в рамках осуществления деятельности, предусмотренной полномочиями, а также в связи с осуществл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седатель Собрания депутатов - глава Федосеевского сельского поселения, депутат не вправе получать подарки от физических (юридических) лиц в связи с их положением или осуществлением ими полномочий, за исключением подарков, полученных в связи с протокольными мероприятиями, командировками и другими официальными мероприятиями, участие в которых связано с осуществлением полномоч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едатель Собрания депутатов - глава Федосеевского сельского поселения, депутат в соответствии с настоящим порядком обязаны уведомлять обо всех случаях получения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постоянную мандатную комиссию Собрания депутатов Федосеевского сельского поселения (далее – мандатная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Уведомление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 (далее - уведомление), составленное согласно приложению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командировки, уведомление представляется не позднее 3 рабочих дней со дня возвращения лица, получившего подарок, из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председателя Собрания депутатов - главы Заветинского района, депутата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, либо стоимость которого председателю Собрания депутатов - главе Федосеевского сельского поселения, депутату неизвестна, 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дарок, полученный председателем Собрания депутатов - главой Федосеевского сельского поселения, депутатом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 Подарок, стоимость которого превышает 3 тысячи рублей, принимается к бухгалтерскому учету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Мандатная комиссия обеспечивает подготовку документов, необходимых для учета подарка, стоимость которого превышает 3 тысячи рублей, в реестре муниципальной собственности муниципального образования «Федосеевского сельского поселения», и передает их председателю Собрания депутатов - главе </w:t>
      </w:r>
      <w:r>
        <w:rPr>
          <w:sz w:val="28"/>
          <w:szCs w:val="28"/>
        </w:rPr>
        <w:t xml:space="preserve">Федосеевского сельского поселения </w:t>
      </w:r>
      <w:r>
        <w:rPr>
          <w:color w:val="000000"/>
          <w:sz w:val="28"/>
          <w:szCs w:val="28"/>
        </w:rPr>
        <w:t>для представления в установленном порядке специалисту по общим вопросам Администрацию Федосеевского сельского поселе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Председатель Собрания депутатов - глава </w:t>
      </w:r>
      <w:r>
        <w:rPr>
          <w:sz w:val="28"/>
          <w:szCs w:val="28"/>
        </w:rPr>
        <w:t>Федосеевского сельского поселения</w:t>
      </w:r>
      <w:r>
        <w:rPr>
          <w:color w:val="000000"/>
          <w:sz w:val="28"/>
          <w:szCs w:val="28"/>
        </w:rPr>
        <w:t>, депутат, сдавшие подарок, могут его выкупить, направив соответствующее заявление (приложение 5 к настоящему порядку) не позднее двух месяцев со дня сдачи подарка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Председатель Собрания депутато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лава Федосеевского сельского поселения направляет указанное заявление в мандатную комиссию, депутат - председателю Собрания депутато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лаве Федосеевского сельского посе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3. Мандатная комиссия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отказаться от выкупа или выкупить подарок в порядке, установленном нормативным правовым актом Администрации Федосеевского сельского поселения, регулирующим порядок согласования сделки по отчуждению имуще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пункте 12 настоящего порядка, используется Собранием депутатов Федосеевского сельского поселения для обеспечения своей деятельности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15.Средства, вырученные от реализации (выкупа) подарка, зачисляются в доход бюджета </w:t>
      </w:r>
      <w:r>
        <w:rPr>
          <w:b w:val="false"/>
          <w:sz w:val="28"/>
          <w:szCs w:val="28"/>
          <w:lang w:val="ru-RU"/>
        </w:rPr>
        <w:t>Администрации Федосеевского сельского поселения</w:t>
      </w:r>
      <w:r>
        <w:rPr>
          <w:b w:val="false"/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 о сообщении председателем Собрания депутатов – главой Федосеевского сельского поселения, депутатом Собрания депутатов Федосе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366" w:hRule="atLeast"/>
        </w:trPr>
        <w:tc>
          <w:tcPr>
            <w:tcW w:w="577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В постоянную мандатную комиссию Собрания депутатов Федосеевского сельского поселения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________________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(ф.и.о., занимаемая должност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___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вещаю о получении «____» ___________ 20____ года подарка (ов) на 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наименование протокольного мероприятия, командировки,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другого официального мероприятия, место и дата проведен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15"/>
        <w:gridCol w:w="2434"/>
        <w:gridCol w:w="241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 ли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наименование докумен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 __________________ «___» _______ 20___ го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дпись) (расшифровка подпис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 __________________ «___» _______ 20___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в журнале регистрации уведомлений 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___» _______ 20___ год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* Заполняется при наличии документов, подтверждающих стоимость подарка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 сообщения председателем Собрания депутатов – главой Федосеевского сельского поселения, депутатом Собрания депутатов Федосеевского сельского пос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 постоянную мандатную комисси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Федосеевского сельского поселения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_________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(ф.и.о., занимаемая должность)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 № ___</w:t>
      </w:r>
    </w:p>
    <w:p>
      <w:pPr>
        <w:pStyle w:val="Default"/>
        <w:jc w:val="center"/>
        <w:rPr/>
      </w:pPr>
      <w:r>
        <w:rPr>
          <w:sz w:val="28"/>
          <w:szCs w:val="28"/>
        </w:rPr>
        <w:t>с.Федосеевка                                                             «___» ___________ 20___ года</w:t>
      </w:r>
    </w:p>
    <w:p>
      <w:pPr>
        <w:pStyle w:val="Default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замещаемая должность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ф.и.о.)</w:t>
      </w:r>
    </w:p>
    <w:p>
      <w:pPr>
        <w:pStyle w:val="Default"/>
        <w:rPr>
          <w:sz w:val="28"/>
          <w:szCs w:val="28"/>
        </w:rPr>
      </w:pPr>
      <w:r>
        <w:rPr>
          <w:sz w:val="26"/>
          <w:szCs w:val="26"/>
        </w:rPr>
        <w:t xml:space="preserve">передает, а </w:t>
      </w:r>
      <w:r>
        <w:rPr>
          <w:sz w:val="28"/>
          <w:szCs w:val="28"/>
        </w:rPr>
        <w:t>постоянную мандатную комиссию Собрания депутатов Федосеевского сельского поселения  в лице ее председателя (заместителя председателя) 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(ф.и.о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инимает следующие подар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15"/>
        <w:gridCol w:w="2434"/>
        <w:gridCol w:w="241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 лист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 xml:space="preserve">(наименование документ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дал __________ __________________ «___» _______ 20___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ял 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(замещаемая должнос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 __________________ «___» _______ 20___ год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(подпись) (расшифровка подпис</w:t>
      </w:r>
      <w:r>
        <w:rPr>
          <w:b w:val="false"/>
          <w:sz w:val="16"/>
          <w:szCs w:val="16"/>
          <w:lang w:val="ru-RU"/>
        </w:rPr>
        <w:t>и)</w:t>
      </w:r>
    </w:p>
    <w:p>
      <w:pPr>
        <w:pStyle w:val="Default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сообщения председателем Собрания депутатов – главой Федосеевского сельского поселения, депутатом Собрания депутатов Федосе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й о получении подарк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64"/>
        <w:gridCol w:w="1957"/>
        <w:gridCol w:w="1987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регистрации уведом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та регистрации уведом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,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а,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вшего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едом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меч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лица,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вшего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домление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го должност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сообщения председателем Собрания депутатов – главой Федосеевского сельского поселения, депутатом Собрания депутатов Федосе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Журнал учет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ов приема-передачи подарков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78"/>
        <w:gridCol w:w="1956"/>
        <w:gridCol w:w="1366"/>
        <w:gridCol w:w="1366"/>
        <w:gridCol w:w="1675"/>
        <w:gridCol w:w="167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подар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лица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давшего подар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лица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давшего подар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лица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нявшего подар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лица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нявшего подаро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 сообщения председателем Собрания депутатов – главой Федосеевского сельского поселения, депутатом Собрания депутатов Федосе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932" w:hRule="atLeast"/>
        </w:trPr>
        <w:tc>
          <w:tcPr>
            <w:tcW w:w="5063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оянную мандатную комиссию Собрания депутатов Федосеевского сельского поселения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едседателю Собрания депутатов – главе Федосеевского сельского поселени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ф.и.о., занимаемая должность)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выкупе подар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«____» ___________ 20____ года в связи с ________________________ 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наименование протокольного мероприятия, командировки,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мной получен (ы) подарок (рки) ________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(наименование подарка (ов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чем свидетельствует уведомление о получении подарка 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гистрационный номер, дата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шу разрешить мне выкупить подарок (рки) по установленной в результате оценки стоимости (______________________________________________) в размер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(</w:t>
      </w:r>
      <w:r>
        <w:rPr>
          <w:b w:val="false"/>
          <w:sz w:val="16"/>
          <w:szCs w:val="16"/>
        </w:rPr>
        <w:t>реквизиты отчета об оценке подарка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 рублей (______________________________________________________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</w:t>
      </w:r>
      <w:r>
        <w:rPr>
          <w:b w:val="false"/>
          <w:sz w:val="26"/>
          <w:szCs w:val="26"/>
        </w:rPr>
        <w:t>(сумма прописью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____» ____________ 20____года ______________ ____________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подпись) 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0:00Z</dcterms:created>
  <dc:creator>Admin</dc:creator>
  <dc:description/>
  <cp:keywords/>
  <dc:language>en-US</dc:language>
  <cp:lastModifiedBy>User</cp:lastModifiedBy>
  <cp:lastPrinted>2019-07-15T11:13:00Z</cp:lastPrinted>
  <dcterms:modified xsi:type="dcterms:W3CDTF">2019-07-15T08:14:00Z</dcterms:modified>
  <cp:revision>26</cp:revision>
  <dc:subject/>
  <dc:title> </dc:title>
</cp:coreProperties>
</file>